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418" w:hanging="0"/>
        <w:jc w:val="both"/>
        <w:rPr/>
      </w:pPr>
      <w:r>
        <w:rPr>
          <w:lang w:val="uk-UA"/>
        </w:rPr>
        <w:t>Про план роботи Хмельницької міської ради на перше півріччя 2021 року</w:t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перше півріччя 2021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21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309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мельницької міської ради на перше півріччя 2021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третя сесія – січень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 2. Інформація про хід виконання рішень міської ради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3"/>
        <w:tabs>
          <w:tab w:val="clear" w:pos="708"/>
          <w:tab w:val="right" w:pos="9355" w:leader="none"/>
        </w:tabs>
        <w:ind w:left="0" w:hanging="0"/>
        <w:rPr/>
      </w:pPr>
      <w:r>
        <w:rPr/>
        <w:t>3. Інформація про хід виконання Плану дій з реалізації Стратегії розвитку міста Хмельницького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четверта </w:t>
      </w:r>
      <w:r>
        <w:rPr>
          <w:b/>
          <w:lang w:val="uk-UA"/>
        </w:rPr>
        <w:t xml:space="preserve">сесія – </w:t>
      </w:r>
      <w:r>
        <w:rPr>
          <w:b/>
          <w:bCs/>
          <w:lang w:val="uk-UA"/>
        </w:rPr>
        <w:t>лютий</w:t>
      </w:r>
    </w:p>
    <w:p>
      <w:pPr>
        <w:pStyle w:val="Normal"/>
        <w:jc w:val="both"/>
        <w:rPr/>
      </w:pPr>
      <w:r>
        <w:rPr>
          <w:lang w:val="uk-UA"/>
        </w:rPr>
        <w:t>1. Про затвердження звіту про виконання бюджету міста Хмельницького за 2020 рік.</w:t>
      </w:r>
    </w:p>
    <w:p>
      <w:pPr>
        <w:pStyle w:val="Normal"/>
        <w:jc w:val="both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Про затвердження звіту про використання коштів цільового фонду Хмельницької міської ради за 2020 рік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п’ята сесія – берез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 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шоста сесія – </w:t>
      </w:r>
      <w:r>
        <w:rPr>
          <w:b/>
          <w:lang w:val="uk-UA"/>
        </w:rPr>
        <w:t>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. Про повідомлення Хмельницького відділу поліції Головного управління Національної поліції в Хмельницькій області про стан законності, боротьби із злочинністю, охорони громадського порядку в місті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Хмельницький відділ поліції Головного управління Національної поліції в Хмельницькій області, постійна комісія з питань </w:t>
      </w:r>
      <w:r>
        <w:rPr>
          <w:bCs/>
          <w:lang w:val="uk-UA" w:eastAsia="uk-UA"/>
        </w:rPr>
        <w:t>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 xml:space="preserve">сьома </w:t>
      </w:r>
      <w:r>
        <w:rPr>
          <w:b/>
          <w:lang w:val="uk-UA"/>
        </w:rPr>
        <w:t>сесія – травен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. Про затвердження звіту про виконання міського бюджету за І квартал 2021 року.</w:t>
      </w:r>
    </w:p>
    <w:p>
      <w:pPr>
        <w:pStyle w:val="Normal"/>
        <w:jc w:val="both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 квартал 2021 року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восьма сесія – черв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3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інформаційних депутатських д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 лют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иконання Програми розвитку міста Хмельницького у сфері культури на період до 2020 року «50 кроків, що змінять місто» затвердженої рішенням шостої сесії від 18.05.2016 №16.</w:t>
      </w:r>
    </w:p>
    <w:p>
      <w:pPr>
        <w:pStyle w:val="Normal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культури і туриз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знайомлення депутатів зі змінами, пов’язаними із застосуванням оновленого антикорупційного законодавства.</w:t>
      </w:r>
    </w:p>
    <w:p>
      <w:pPr>
        <w:pStyle w:val="Normal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Панчук Анатолій Анатолійович – завідувач сектору з питань запобігання корупції апарату виконк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 берез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иконання Програми економічного та соціального розвитку міста Хмельницького на 2020 рік.</w:t>
      </w:r>
    </w:p>
    <w:p>
      <w:pPr>
        <w:pStyle w:val="Normal"/>
        <w:jc w:val="both"/>
        <w:rPr>
          <w:rStyle w:val="4"/>
          <w:rFonts w:eastAsia="Arial Unicode MS"/>
          <w:sz w:val="24"/>
          <w:szCs w:val="24"/>
        </w:rPr>
      </w:pPr>
      <w:r>
        <w:rPr>
          <w:lang w:val="uk-UA"/>
        </w:rPr>
        <w:t>Відповідальні за підготовку:</w:t>
      </w:r>
      <w:r>
        <w:rPr>
          <w:rStyle w:val="4"/>
          <w:rFonts w:eastAsia="Arial Unicode MS"/>
          <w:sz w:val="24"/>
          <w:szCs w:val="24"/>
        </w:rPr>
        <w:t xml:space="preserve"> управління економіки</w:t>
      </w:r>
      <w:r>
        <w:rPr>
          <w:rStyle w:val="4"/>
          <w:rFonts w:eastAsia="Arial Unicode M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виконання «Програми охорони довкілля міста Хмельницького на 2016-2020 роки», рішення п’ятої сесії від 16.03.2016 №31.</w:t>
      </w:r>
    </w:p>
    <w:p>
      <w:pPr>
        <w:pStyle w:val="Normal"/>
        <w:jc w:val="both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з питань екології та контролю за благоустроєм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1 квіт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иконання програми «Піклування» в м. Хмельницькому на 2017-2021 роки», затвердженої рішенням одинадцятої сесії від 25.01.2017 №20.</w:t>
      </w:r>
    </w:p>
    <w:p>
      <w:pPr>
        <w:pStyle w:val="Normal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lang w:val="uk-UA"/>
        </w:rPr>
        <w:t>2. Про виконання Програми розвитку та вдосконалення міського пасажирського транспорту м. Хмельницького на 2019 - 2023 рр., прийнятої на 34 сесії міської ради від 09.10.2019 № 38.</w:t>
      </w:r>
    </w:p>
    <w:p>
      <w:pPr>
        <w:pStyle w:val="Normal"/>
        <w:rPr>
          <w:lang w:val="uk-UA"/>
        </w:rPr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транспорту та зв’яз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9 трав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jc w:val="both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управління молоді та спорту, Департамент освіти та науки, служба у справах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виконання програми «Питна вода м. Хмельницького на 2007-2020 роки», затвердженої рішенням дванадцятої сесії від 26.06.2007 № 2.</w:t>
      </w:r>
    </w:p>
    <w:p>
      <w:pPr>
        <w:pStyle w:val="Normal"/>
        <w:jc w:val="both"/>
        <w:rPr>
          <w:lang w:val="uk-UA"/>
        </w:rPr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міське комунальне підприємство «Хмельницькводокана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знайомлення з роботою ВНС-10 (водо-насосної станції) Чернелівського водозабору в с. Чернелівка.</w:t>
      </w:r>
    </w:p>
    <w:p>
      <w:pPr>
        <w:pStyle w:val="Normal"/>
        <w:jc w:val="both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міське комунальне підприємство «Хмельницькводокана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6 черв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виконання Програми розвитку велоінфраструктури міста Хмельницького на 2018 - 2025 роки», затвердженої рішенням 15 сесії міської ради від 22.03.2017 № 33.</w:t>
      </w:r>
    </w:p>
    <w:p>
      <w:pPr>
        <w:pStyle w:val="Normal"/>
        <w:jc w:val="both"/>
        <w:rPr/>
      </w:pPr>
      <w:r>
        <w:rPr>
          <w:rStyle w:val="22"/>
          <w:rFonts w:eastAsia="Arial Unicode MS"/>
          <w:sz w:val="24"/>
          <w:szCs w:val="24"/>
        </w:rPr>
        <w:t>Відповідальні за підготовку:</w:t>
      </w:r>
      <w:r>
        <w:rPr>
          <w:lang w:val="uk-UA"/>
        </w:rPr>
        <w:t xml:space="preserve"> департамент інфраструктури міста Хмельницького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3"/>
        <w:ind w:left="0" w:hanging="0"/>
        <w:rPr/>
      </w:pPr>
      <w:r>
        <w:rPr/>
        <w:t>1. Участь в організації та проведенні загальноміських заходів:</w:t>
      </w:r>
    </w:p>
    <w:p>
      <w:pPr>
        <w:pStyle w:val="23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Соборності України – 22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пам’яті Героїв Крут – 29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Небесної Сотні – 19, 20 лют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207-ї річниці від дня народження Т.Г. Шевченка – 9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7-ї річниці визволення міста Хмельницького від нацистських окупантів – 25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35-ї річниці катастрофи на Чорнобильській АЕС – 26 кві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6-ї річниці Перемоги над нацизмом у Європі – 8 – 9 тра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– 23 тра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ведення зустрічей депутатських фракцій з виборцями та особистий прийом виборців (згідно окремого графік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італій ДІДЕНКО</w:t>
      </w:r>
    </w:p>
    <w:p>
      <w:pPr>
        <w:sectPr>
          <w:type w:val="nextPage"/>
          <w:pgSz w:w="11906" w:h="16838"/>
          <w:pgMar w:left="1440" w:right="74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Хмельницької міської ради з підготовки проектів регуляторних актів</w:t>
      </w:r>
    </w:p>
    <w:p>
      <w:pPr>
        <w:pStyle w:val="Normal"/>
        <w:jc w:val="center"/>
        <w:rPr/>
      </w:pPr>
      <w:r>
        <w:rPr>
          <w:lang w:val="uk-UA"/>
        </w:rPr>
        <w:t>на I півріччя 2021</w:t>
      </w:r>
      <w:r>
        <w:rPr/>
        <w:t xml:space="preserve"> року</w:t>
      </w:r>
    </w:p>
    <w:tbl>
      <w:tblPr>
        <w:tblW w:w="105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2952"/>
        <w:gridCol w:w="2581"/>
        <w:gridCol w:w="1275"/>
        <w:gridCol w:w="17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253" w:leader="none"/>
                <w:tab w:val="left" w:pos="4678" w:leader="none"/>
                <w:tab w:val="left" w:pos="4962" w:leader="none"/>
                <w:tab w:val="left" w:pos="5245" w:leader="none"/>
                <w:tab w:val="left" w:pos="5670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«</w:t>
            </w:r>
            <w:r>
              <w:rPr>
                <w:lang w:val="uk-UA"/>
              </w:rPr>
              <w:t>Про затвердження Порядку присвоєння адрес об'єктам нерухомого майна</w:t>
            </w:r>
            <w:r>
              <w:rPr>
                <w:color w:val="000000"/>
                <w:spacing w:val="1"/>
                <w:lang w:val="uk-UA"/>
              </w:rPr>
              <w:t>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изначення процедури здійснення уповноваженими органами дій із присвоєння, зміни, коригування та анулювання адрес об'єктам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Рішення 21-ої сесії Хмельницької міської ради від 12.12.2012 № 18 «Про затвердження комплексної схеми розміщення стаціонарних тимчасових споруд для провадження підприємницької діяльності на території міста Хмельницько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Внесення змін в комплексну схему розміщення стаціонарних тимчасових споруд для провадження підприємницької діяльності на території міста Хм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2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 w:eastAsia="uk-UA"/>
              </w:rPr>
            </w:pPr>
            <w:r>
              <w:rPr>
                <w:lang w:val="uk-UA"/>
              </w:rPr>
              <w:t>Про затвердження Правил благоустрою Хмельницької міської територіальної гром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highlight w:val="yellow"/>
                <w:lang w:val="uk-UA"/>
              </w:rPr>
            </w:pPr>
            <w:r>
              <w:rPr>
                <w:lang w:val="uk-UA"/>
              </w:rPr>
              <w:t>Покращення роботи у сфері благо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дачі дозволів на порушення об'єктів благоустрою Хмельницької міської територіальної гром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highlight w:val="yellow"/>
                <w:lang w:val="uk-UA" w:eastAsia="ar-SA"/>
              </w:rPr>
            </w:pPr>
            <w:r>
              <w:rPr>
                <w:lang w:val="uk-UA"/>
              </w:rPr>
              <w:t>Покращення роботи у сфері благо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тридцять сьомої сесії міської ради від 30.04.2014р. №8 «Про затвердження Положення про надання послуг у сфері відпочинку і розваг на території м. Хмельницького із внесеними змінам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надання послуг у сфері організації відпочинку та розваг на території міста та поліпшення благоуст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участі замовників у створенні і розвитку інженерно – транспортної та соціальної інфраструктури Хмельницької міської територіальної громади та втрату чинності рішенн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дходження коштів пайової участі на розвиток інженерно – транспортної інфраструктури міста Хмель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встановлення особистого сервітутного користування ідеальною часткою земельної ділянки та порядок визначення ідеальної част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ік земельних ділянок, на яких знаходиться нерухоме майно, межі яких не можуть бути встановлені у натурі (на місцевості), збільшення надходжень до бюджету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впорядкування орендної плати за землю на території Хмельницької міської територіальної громад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ти орендну плату за землю, враховуючи фактичне функціональне використання орендованих земельних діл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 внесення змін та доповнень до рішення сімнадцятої сесії міської ради від 20.09.2017 №28 «Про затвердження Положення про порядок організації та проведення масових заходів у місті Хмельницькому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color w:val="000000"/>
                <w:shd w:fill="FDFDFD" w:val="clear"/>
                <w:lang w:val="uk-UA"/>
              </w:rPr>
              <w:t>Впорядкування проведення масових заходів (ярмарків, фестивалів) у мі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восьмої сесії Хмельницької міської ради від 21.09.2016 №55 «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благоустрою території міста Хмельницького, затверджених в новій редакції рішенням міської ради від 24.12.2014 №22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Уточнення умов та процедури проведення демонт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тринадцятої  сесії міської ради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для провадження підприємницької діяльності та тимчасових констру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 внесення змін та доповнень до рішення тридцять другої сесії міської ради від 25.12.2013 №15 «Про затвердження Положення про порядок встановлення режиму роботи об’єктів торгівлі, ресторанного господарства та надання послуг на території міста Хмельницько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регулювати порядок встановлення режиму роботи об’єктів торгівлі, </w:t>
            </w:r>
            <w:r>
              <w:rPr>
                <w:color w:val="000000"/>
                <w:lang w:val="uk-UA" w:eastAsia="en-US"/>
              </w:rPr>
              <w:t>ресторанного господарства та надання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одання та розгляду заяв про включення об'єктів комунальної власності Хмельницької міської територіальної громади до відповідного переліку об'єктів, що підлягають приватизації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вадження єдиного механізму, згідно з яким потенційним покупцям надається можливість у встановленому законодавством порядку за єдиними уніфікованими формами подавати заяви про включення об'єктів комунальної власності Хмельницької міської територіальної громади до відповідного переліку об'єктів, що підлягають прива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1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</w:tbl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>Оксана НОВОДО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23">
    <w:name w:val="Основний текст з від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6:00Z</dcterms:created>
  <dc:creator>Назарова Галина Олександрівна</dc:creator>
  <dc:description/>
  <dc:language>en-US</dc:language>
  <cp:lastModifiedBy>Шарлай Олександр Федорович</cp:lastModifiedBy>
  <cp:lastPrinted>2020-12-16T08:37:00Z</cp:lastPrinted>
  <dcterms:modified xsi:type="dcterms:W3CDTF">2020-12-31T06:37:00Z</dcterms:modified>
  <cp:revision>3</cp:revision>
  <dc:subject/>
  <dc:title/>
</cp:coreProperties>
</file>