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right="5386" w:hanging="0"/>
        <w:jc w:val="both"/>
        <w:rPr>
          <w:lang w:val="ru-RU"/>
        </w:rPr>
      </w:pPr>
      <w:r>
        <w:rPr/>
        <w:t>Про встановлення пільги щодо сплати</w:t>
      </w:r>
      <w:r>
        <w:rPr>
          <w:lang w:val="ru-RU"/>
        </w:rPr>
        <w:t xml:space="preserve"> </w:t>
      </w:r>
      <w:r>
        <w:rPr/>
        <w:t>земельного податку для комунальних</w:t>
      </w:r>
      <w:r>
        <w:rPr>
          <w:lang w:val="ru-RU"/>
        </w:rPr>
        <w:t xml:space="preserve"> </w:t>
      </w:r>
      <w:r>
        <w:rPr/>
        <w:t>підприємств міста у 2021 роц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ст.26 Закону України "Про місцеве самоврядування в Україні", ст.284 Податкового кодексу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Встановити пільгу щодо сплати земельного податку для комунальних підприємств міста, звільнивши їх від сплати земельного податку в січні-грудні 2021 року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3.12.2020 №1</w:t>
      </w:r>
      <w:r>
        <w:rPr>
          <w:i/>
          <w:lang w:val="en-US"/>
        </w:rPr>
        <w:t>8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комунальних підприємств, яким встановлюється пільга щодо сплати земельного податку у 2021 р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4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ні особ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ок спрямування вивільнених коштів внаслідок звільнення від сплати земельного податку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іське комунальне підприємство «Хмельницьктеплокомуненерго», комунальне підприємство «Південно-Західні тепломережі», міське комунальне підприємство «Хмельницькводокан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криття різниці в тарифах на житлово-комунальні послуги 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вляючі муніципальні компанії «Центральна», «Проскурівська», «Південно-Західна», «Дубове», «Озерна», товариство з обмеженою відповідальністю «Житлово-експлуатаційне об’єднання», Хмельницьке комунальне підприємство «Спецкомунтранс», комунальне підприємство по зеленому будівництву і благоустрою міста, міське комунальне аварійно-технічне підприємство житлово-комунального господарства, комунальне підприємство по будівництву, ремонту та експлуатації дорі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ащення надання послуг населенню, впровадження енергозберігаючих технологій та ремонту житлового фонду, на закупівлю матеріалів для проведення поточних ремонтів, на роботи з озеленення і благоустрою міста, ремонт та утримання питних колодязів, утримання пам’ятників та малих архітектурних форм на території парків і скверів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еціалізоване комунальне підприємство «Хмельницька міська ритуальна служб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точні експлуатаційні витрати та поліпшення  матеріально-технічної бази 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мельницьке комунальне підприємство «Міськсвітл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точні експлуатаційні витрати та поліпшення  матеріально-технічної бази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Комунальне підприємство «Парки і сквери міста Хмельницько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лагоустрій парків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мельницьке комунальне підприємство «Електротран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ідшкодування втрат від перевезення пільгових категорій громадян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іське комунальне підприємство кінотеатр ім.Т.Г.Шевченка </w:t>
            </w:r>
          </w:p>
          <w:p>
            <w:pPr>
              <w:pStyle w:val="Normal"/>
              <w:rPr/>
            </w:pPr>
            <w:r>
              <w:rPr/>
              <w:t>8. Спортивно-культурний центр «Плоскирів»</w:t>
            </w:r>
          </w:p>
          <w:p>
            <w:pPr>
              <w:pStyle w:val="Normal"/>
              <w:rPr/>
            </w:pPr>
            <w:r>
              <w:rPr/>
              <w:t>9. Комунальне підприємство по організації роботи міського пасажирського транспорту</w:t>
            </w:r>
          </w:p>
          <w:p>
            <w:pPr>
              <w:pStyle w:val="Normal"/>
              <w:rPr/>
            </w:pPr>
            <w:r>
              <w:rPr/>
              <w:t>10. Комунальне підприємство «Хмельницькбудзамовник»</w:t>
            </w:r>
          </w:p>
          <w:p>
            <w:pPr>
              <w:pStyle w:val="Normal"/>
              <w:rPr/>
            </w:pPr>
            <w:r>
              <w:rPr/>
              <w:t>11. Хмельницький міський моно-театр «Кут»</w:t>
            </w:r>
          </w:p>
          <w:p>
            <w:pPr>
              <w:pStyle w:val="Normal"/>
              <w:rPr/>
            </w:pPr>
            <w:r>
              <w:rPr/>
              <w:t>12. Хмельницьке міське комунальне підприємство «Муніципальна дружи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точні експлуатаційні витрати та поліпшення  матеріально-технічної бази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фінансового управління</w:t>
        <w:tab/>
        <w:tab/>
        <w:tab/>
        <w:tab/>
        <w:tab/>
        <w:t>С.ЯМЧУК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6:00Z</dcterms:created>
  <dc:creator>Кикилик Наталія Анатолівна</dc:creator>
  <dc:description/>
  <dc:language>en-US</dc:language>
  <cp:lastModifiedBy>Шарлай Олександр Федорович</cp:lastModifiedBy>
  <dcterms:modified xsi:type="dcterms:W3CDTF">2020-12-31T06:26:00Z</dcterms:modified>
  <cp:revision>2</cp:revision>
  <dc:subject/>
  <dc:title/>
</cp:coreProperties>
</file>