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3</w:t>
                      </w:r>
                      <w:r>
                        <w:rPr/>
                        <w:t>.1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встановлення міському комунальному</w:t>
      </w:r>
      <w:r>
        <w:rPr>
          <w:lang w:val="ru-RU"/>
        </w:rPr>
        <w:t xml:space="preserve"> </w:t>
      </w:r>
      <w:r>
        <w:rPr/>
        <w:t>підприємству по утриманню нежитлових приміщень комунальної власності пільги по сплаті земельного</w:t>
      </w:r>
      <w:r>
        <w:rPr>
          <w:lang w:val="ru-RU"/>
        </w:rPr>
        <w:t xml:space="preserve"> </w:t>
      </w:r>
      <w:r>
        <w:rPr/>
        <w:t>податку в січні-грудні 2021 ро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та звернення міського комунального підприємства по утриманню нежитлових приміщень комунальної власності, керуючись ст.284 Податкового кодексу України, ст.26 Закону України “Про місцеве самоврядування в Україні”, міська ра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Встановити міському комунальному підприємству по утриманню нежитлових приміщень комунальної власності пільгу по сплаті земельного податку, звільнивши його в січні-грудні 2021 року від сплати земельного податку з площ під приміщеннями, орендованими бюджетними установами, які згідно ст.282 Податкового кодексу України звільнені від сплати земельного податку, та з площ під приміщеннями, орендованими органами влади та місцевого самоврядування, які користуються цією пільгою відповідно до рішення сесії міської ради, згідно з додатком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фінансове управління Хмельницької міської рад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/>
        <w:t>Міський голова</w:t>
        <w:tab/>
        <w:tab/>
      </w:r>
      <w:r>
        <w:rPr>
          <w:lang w:val="en-US"/>
        </w:rPr>
        <w:tab/>
      </w:r>
      <w:r>
        <w:rPr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23.12.2020 №17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площ нежитлових приміщень, що перебувають на балансі міського комунального підприємства по утриманню нежитлових приміщень, переданих в оренду органам влади та органам місцевого самоврядування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4"/>
        <w:gridCol w:w="2915"/>
        <w:gridCol w:w="1588"/>
        <w:gridCol w:w="21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  <w:p>
            <w:pPr>
              <w:pStyle w:val="Normal"/>
              <w:jc w:val="center"/>
              <w:rPr/>
            </w:pPr>
            <w:r>
              <w:rPr/>
              <w:t>(вулиця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установ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дована площа,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ахункова сума земельного податку на 2021 рік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івська,60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ька дитяча школа образотворчого та декоративно-прикладного мистец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івського підпілля,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з питань надзвичайних ситуацій виконавчого комітету Хмельницької міської р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івського підпілля,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з питань реєстрації Хмельницької міської р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івського підпілля,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їв Майдану,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е управління Пенсійного фонду України у Хмельницькій област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їв Майдану,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е управління Державної податкової служби України у Хмельницькій област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7,85</w:t>
            </w:r>
          </w:p>
        </w:tc>
      </w:tr>
      <w:tr>
        <w:trPr>
          <w:trHeight w:val="1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ільська,10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рхітектури та містобудування Департаменту архітектури, містобудування та земельних ресурсів Хмельницької міської р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ільська,10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земельних ресурсів та земельної реформи Департаменту архітектури, містобудування та земельних ресурсів Хмельницької міської р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ільська,10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архітектури, містобудування та земельних ресурсів Хмельницької міської р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ільська,10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 Хмельницької міської р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2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3,34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Начальник фінансового управління</w:t>
        <w:tab/>
        <w:tab/>
        <w:tab/>
        <w:tab/>
        <w:tab/>
        <w:t>С.ЯМЧУК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6:39:00Z</dcterms:created>
  <dc:creator>Кикилик Наталія Анатолівна</dc:creator>
  <dc:description/>
  <dc:language>en-US</dc:language>
  <cp:lastModifiedBy>Шарлай Олександр Федорович</cp:lastModifiedBy>
  <cp:lastPrinted>2019-11-29T13:04:00Z</cp:lastPrinted>
  <dcterms:modified xsi:type="dcterms:W3CDTF">2020-12-30T16:39:00Z</dcterms:modified>
  <cp:revision>2</cp:revision>
  <dc:subject/>
  <dc:title/>
</cp:coreProperties>
</file>