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загальноосвітнім навчальним закладам міста Хмельницького пільги по сплаті земельного податку в січні-грудні 202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звернення загальноосвітніх навчальних закладів міста щодо надання пільги по сплаті земельного податку в 2021 році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, керуючись ст.284 Податкового кодексу України, ст.26 Закону України «Про місцеве самоврядування в Україні», міська 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загальноосвітнім навчальним закладам міста Хмельницького пільгу по сплаті земельного податку в січні-грудні 2021 року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від 23.12.2020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ощ загальноосвітніх навчальних закладів міста, які відведені під спортивні зали, що надані в тимчасове погодинне безоплатне користування громадській організації «Спортивно-оздоровчий клуб «Новатор» станом на 01.01.2021</w:t>
      </w:r>
      <w:r>
        <w:rPr/>
        <w:t xml:space="preserve"> року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24"/>
        <w:gridCol w:w="1691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(вулиц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гальноосвітнього навчального закладу мі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що відведена під спортивні з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гідно технічного паспорту приміщення)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а сума земельного податку в січ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і 2021р. (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,4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7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5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Гальчевс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8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,9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5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а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загальноосвітня школа І-ІІІ ступенів №12 м.Хмельницьк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у,76/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9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4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загальноосвітня школа І-ІІІ ступенів №27 імені Дмитра Іваха м.Хмельницьк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8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ного,27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навчально-виховне об’єднання №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861,0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5:00Z</dcterms:created>
  <dc:creator>Мот Поліна Сергіївна</dc:creator>
  <dc:description/>
  <dc:language>en-US</dc:language>
  <cp:lastModifiedBy>Шарлай Олександр Федорович</cp:lastModifiedBy>
  <cp:lastPrinted>2019-12-09T15:18:00Z</cp:lastPrinted>
  <dcterms:modified xsi:type="dcterms:W3CDTF">2020-12-30T16:25:00Z</dcterms:modified>
  <cp:revision>2</cp:revision>
  <dc:subject/>
  <dc:title/>
</cp:coreProperties>
</file>