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АНДРЕЄВОЇ Лариси Євге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юрисконсульта юридичного відділу управління житлово-комунального господарства АНДРЕЄВОЇ Лариси Євгенівни не застосовуються заборони, визначені частинами третьою і четвертою статті 1 Закону України «Про очищення влади» (довідка від 29.12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12-29T07:26:00Z</dcterms:modified>
  <cp:revision>26</cp:revision>
  <dc:subject/>
  <dc:title/>
</cp:coreProperties>
</file>