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en-US" w:eastAsia="en-US"/>
        </w:rPr>
        <w:t>ХМЕЛЬНИ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en-US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21907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25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en-US" w:eastAsia="en-US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7145</wp:posOffset>
                </wp:positionH>
                <wp:positionV relativeFrom="paragraph">
                  <wp:posOffset>36830</wp:posOffset>
                </wp:positionV>
                <wp:extent cx="46672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1.75pt;mso-wrap-distance-left:9.05pt;mso-wrap-distance-right:9.05pt;mso-wrap-distance-top:0pt;mso-wrap-distance-bottom:0pt;margin-top:2.9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бюджету Шаровечківської сільської ради на 2020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зглянувши пропозицію постійної комісії з питань </w:t>
      </w:r>
      <w:r>
        <w:rPr>
          <w:rFonts w:cs="Times New Roman" w:ascii="Times New Roman" w:hAnsi="Times New Roman"/>
          <w:sz w:val="24"/>
          <w:szCs w:val="24"/>
          <w:lang w:eastAsia="uk-UA"/>
        </w:rPr>
        <w:t>регламенту, депутатської діяльності, антикорупційної політики, забезпечення правопорядку та зв’язку з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військовими частинами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 звернення Шаровечківської сільської ради, </w:t>
      </w:r>
      <w:r>
        <w:rPr>
          <w:rFonts w:cs="Times New Roman" w:ascii="Times New Roman" w:hAnsi="Times New Roman"/>
          <w:sz w:val="24"/>
          <w:szCs w:val="24"/>
        </w:rPr>
        <w:t>у відповідності до висновку «Про виконання доходної частини загального фонду бюджету Шаровечківської сільської ради за 11 місяців 2020 року», керуючись ст.78 Бюджетного кодексу України та ст.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зміни до рішення 29-ї сесії Шаровечківської сільської ради від 23.12.2019 року №1 «Про затвердження бюджету на 2020 рік», а са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1. Збільшити доходи загального фонду бюджету Шаровечківської сільської ради на 2020 рік по коду 114021900 «Акцизний податок з вироблених в Україні підакцизних товарів (пальне)» на суму 80 000,00 гриве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2. Збільшити видатки загального фонду Шаровечківської сільської ради на 2020 рік за КПКВК МБ 0116030 «Організація благоустрою населених пунктів» КЕКВ 2240 «Оплата послуг (крім комунальних)» на суму 80 000,00 грив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даного рішення покласти на головного бухгалтера Шаровечківської сільської ради Н.Гуменю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О.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uk-U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basedOn w:val="Style14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04:00Z</dcterms:created>
  <dc:creator>1</dc:creator>
  <dc:description/>
  <dc:language>en-US</dc:language>
  <cp:lastModifiedBy>Шарлай Олександр Федорович</cp:lastModifiedBy>
  <cp:lastPrinted>2020-12-09T17:05:00Z</cp:lastPrinted>
  <dcterms:modified xsi:type="dcterms:W3CDTF">2020-12-28T07:04:00Z</dcterms:modified>
  <cp:revision>2</cp:revision>
  <dc:subject/>
  <dc:title/>
</cp:coreProperties>
</file>