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49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color w:val="000000"/>
        </w:rPr>
        <w:t xml:space="preserve">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21 року </w:t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міської ради, керуючись ст.26 Закону України «Про місцеве самоврядування в Україні», Законом України «Про статус ветеранів війни, гарантії їх соціального захисту»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Надати членам сімей загиблих учасників антитерористичної операції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1  року,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правлінню праці та соціального захисту населення передбачити обсяг видатків на зазначені цілі в бюджеті галузі на 2021 рік.</w:t>
      </w:r>
    </w:p>
    <w:p>
      <w:pPr>
        <w:pStyle w:val="2"/>
        <w:ind w:firstLine="567"/>
        <w:rPr/>
      </w:pPr>
      <w:r>
        <w:rPr>
          <w:color w:val="000000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47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3.12.2020 №3</w:t>
      </w:r>
      <w:r>
        <w:rPr>
          <w:i/>
          <w:lang w:val="en-US"/>
        </w:rPr>
        <w:t>9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ів сімей загиблих учасників антитерористичної операції, які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аран Наталія Леонід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аран Олександр Анатол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ігус Дмитро Станіслав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Бігус Олена Олег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Бігус Устим Богд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Білінська Евелі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Бойко Ангелі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еличко Антоні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еличко Олександр Володими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ирво Владислава Дми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ирво Любов Федо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ирво Олександр Михайлович</w:t>
        <w:tab/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інніченко Назарій Вітал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Віхтюк Алін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Віхтюк Дмитро Ів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Віхтюк Наталія Миколаї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олошин Анатолій Ігор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олошин Богдан Іго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Глубокова Єлізавєт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Дацков Артем Андр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Дацков Олександр Ів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Дацкова Людмила Тадеуш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Дацкова Тетян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Дереш Євгена Едуард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Дияк Анжел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Дияк Станіслав Карл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Дияк Олександра Пав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Довга Валенти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Жук Лідія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Коваль Антоніна Як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Кондратюк Анастасія Серг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Кондратюк Ангеліна Максим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Котік Мирослав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Кушнірук Анна Олександ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Кушнірук Катерина Олександ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Кушнірук Олена Іг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Лаврись Світлана Вікт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Ліщук Надія Павл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Ліщук Сніжана Русл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Ліщук Тимур Руслан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Лукашук Данило Андрій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Лукашук Ілля Андр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 Лукашук Руслана Богд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 Мазур Світлана Вікто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 Майор Ганна Денис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 Матвієць Валенти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Матвієць Іван Рома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Мельник Галина Пав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Мельник Олександр Михайл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Миколайчук Наталія Степ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 Моцна Марія Серг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. Мужичук Максим Микола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. Мужичук Нікіта Микола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. Мужичук Юлія Анатол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. Овчарук Вадим Володимир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Овчарук Ліана Володими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Овчарук Тетян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. Остапчук Василь Василь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9. Остапчук Раїс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. Остяк Валентина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1. Остяк Мая Михай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. Остяк Яна Васил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3. Павлова Людмил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. Пасічник Валенти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5. Пасічник Діа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6. Пасічник Ярослав Олександрович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. Попова Катерина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8. Попова Марія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9. Попова Світлана Віталії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 Рибцова Наталія Ром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. Романчук Михайло Єрем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. Савіцька Жан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3. Саліпа Дмитро Серг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4. Саліпа Ольга Ігорівна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. Саліпа Ігор Серг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6. Сидорчук Богдана Русл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7. Співак Таміла Інгілаб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8. Співачук Володимир Леонід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. Співачук Дмитро Олександрович</w:t>
      </w:r>
    </w:p>
    <w:p>
      <w:pPr>
        <w:pStyle w:val="Style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. Співачук Лілія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1. Співачук Раїса Григ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2. Ставнійчук Денис Вікто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3. Суліма Валенти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4. Суліма Марина Анатолії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5. Сулима Володимир Пет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6. Угринович Марина Олег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7. Угринович Тетя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8. Хитрик Валентина Пет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9. Хитрик Василь Пет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. Хоптяр Ірина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1. Хрущ Петро Василь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2. Цисар Анастасія Олександ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3. Цисар Тетяна Борис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4. Цисар Євгеній Олександр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. Шалатовська Наталія Володими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6. Шемчук Богдан Костянтин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7. Шестак Оксана Степан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8. Якубовська Інна Ігорівн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9. Якушко Нікіта Анатолійович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. Якушко Ольга Ярославівна</w:t>
      </w:r>
    </w:p>
    <w:p>
      <w:pPr>
        <w:pStyle w:val="Normal"/>
        <w:rPr>
          <w:color w:val="000000"/>
        </w:rPr>
      </w:pPr>
      <w:r>
        <w:rPr>
          <w:color w:val="000000"/>
        </w:rPr>
        <w:t>101. Якушко Павло Іван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4:00Z</dcterms:created>
  <dc:creator>Vika</dc:creator>
  <dc:description/>
  <dc:language>en-US</dc:language>
  <cp:lastModifiedBy>Шарлай Олександр Федорович</cp:lastModifiedBy>
  <cp:lastPrinted>2018-11-29T12:32:00Z</cp:lastPrinted>
  <dcterms:modified xsi:type="dcterms:W3CDTF">2020-12-28T06:54:00Z</dcterms:modified>
  <cp:revision>2</cp:revision>
  <dc:subject/>
  <dc:title>Про звільнення учасника бойових дій</dc:title>
</cp:coreProperties>
</file>