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36830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Копистинської сільської ради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пропозицію виконавчого комітету та звернення Копистинської сільської ради, </w:t>
      </w:r>
      <w:r>
        <w:rPr>
          <w:rFonts w:cs="Times New Roman" w:ascii="Times New Roman" w:hAnsi="Times New Roman"/>
          <w:sz w:val="24"/>
          <w:szCs w:val="24"/>
        </w:rPr>
        <w:t>у відповідності до висновку управління фінансів Хмельницької РДА «По виконанню доходної частини загального фонду бюджету Копистинської сільської ради за 11 місяців 2020 року» №03-08/271 від 02.12.2020 року, керуючись Бюджетним кодексом України та ст.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ішення 37-ї сесії Копистинської сільської ради від 20.12.2019 року №1 «Про затвердження бюджету на 2020 рік», а са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більшити доходи загального фонду бюджету Копистинської сільської ради на 2020 рік загальну суму 200 000,00 гривень, а са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18010400 «Податок на нерухоме майно, відмінне від земельної ділянки, сплачений юридичними особами, які є власниками об’єктів нежитлової нерухомості» - 110 00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ду 18050400 «Єдиний податок з фізичних осіб» - 90 000,00 гриве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більшити видатки загального фонду Копистинської сільської ради на 2020 рік на загальну суму 200 000,00 гривень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а КПКВК МБ 0113242 «Соціальний захист населення» КЕКВ 2210 «Предмети, матеріали, обладнання та інвентар» - 2 00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ПКВК МБ 0116030 «Організація благоустрою населених пунктів» КЕКВ 2210 «Предмети, матеріали, обладнання та інвентар» - 38 84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ПКВК МБ 0111010 «Надання дошкільної освіти» на суму 79 204,00 гривень, в тому числі: КЕКВ 2111 «Заробітна плата»  - 37 800,00 гривень, КЕКВ 2120 « Нарахування на оплату праці» - 31 404,00 гривень, КЕКВ 2210 «Предмети, матеріали, обладнання та інвентар» - 8 000,00 гривень, КЕКВ 2240 «Оплата послуг (крім комунальних)» - 2 000,00 грив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ПКВК МБ 0110150 «Організаційне, інформаційно-аналітичне та матеріально-технічне забезпечення діяльності місцевих рад» на суму 79 956,00 гривень, в тому числі: КЕКВ 2111 «Заробітна плата» - 15 585,00 гривень, КЕКВ 2120 «Нарахування на оплату праці» - 13 856,00 гривень, КЕКВ 2730 «Інші виплати населенню» - 32 515,00 гривень, КЕКВ 2240 «Оплата послуг (крім комунальних)» - 16 000,00 гривень, КЕКВ 2210 «Предмети, матеріали, обладнання та інвентар» - 2 000,00 гри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даного рішення покласти на головного бухгалтера Копистинської сільської ради О.Чи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8:00Z</dcterms:created>
  <dc:creator>1</dc:creator>
  <dc:description/>
  <dc:language>en-US</dc:language>
  <cp:lastModifiedBy>Шарлай Олександр Федорович</cp:lastModifiedBy>
  <cp:lastPrinted>2020-12-09T17:05:00Z</cp:lastPrinted>
  <dcterms:modified xsi:type="dcterms:W3CDTF">2020-12-24T14:08:00Z</dcterms:modified>
  <cp:revision>2</cp:revision>
  <dc:subject/>
  <dc:title/>
</cp:coreProperties>
</file>