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Пироговецької сільської ради на 2020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та звернення Пироговецької сільської ради, керуючись Бюджетним кодексом України, ст.26 Закону України «Про місцеве самоврядування в Україні», м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Пироговецької сільської ради на 2020 рік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альному фонду </w:t>
      </w:r>
      <w:r>
        <w:rPr>
          <w:rFonts w:cs="Times New Roman" w:ascii="Times New Roman" w:hAnsi="Times New Roman"/>
          <w:sz w:val="24"/>
          <w:szCs w:val="24"/>
        </w:rPr>
        <w:t>за КПКВК МБ 0110150 «Організаційне, інформаційно-аналітичне та матеріально-технічне забезпечення діяльності сільських рад», а са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меншити обсяг видатків в сумі 24 280,00 гривень, в тому числі: по КЕКВ 2210 «Предмети, матеріали, обладнання та інвентар» - 790,00 грн, КЕКВ 2240 «Оплата послуг (крім комунальних)» - 1 500,00 грн, КЕКВ 2282 «Окремі заходи по реалізації державних (регіональних) програм, не віднесені до заходів розвитку» - 500,00 грн, КЕКВ 2730 «Інші виплати населенню» - 20 990,00 грн, КЕКВ 2800 «Інші поточні видатки» - 500,00 гр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більшити обсяг видатків в сумі 24 280,00 гривень, в тому числі: по КЕКВ 2111 «Заробітна плата» - 20 000,00 грн, КЕКВ 2120 «Нарахування на заробітну плату» - 4 280,00 гривень (для виплати за невикористану відпустку сільському голов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ідповідальність за виконання рішення покласти на головного бухгалтера Пироговецької сільської ради Н.Стадн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1:00Z</dcterms:created>
  <dc:creator>Вітковська Наталія Володимирівна</dc:creator>
  <dc:description/>
  <dc:language>en-US</dc:language>
  <cp:lastModifiedBy>Шарлай Олександр Федорович</cp:lastModifiedBy>
  <cp:lastPrinted>2020-12-09T13:54:00Z</cp:lastPrinted>
  <dcterms:modified xsi:type="dcterms:W3CDTF">2020-12-24T13:31:00Z</dcterms:modified>
  <cp:revision>2</cp:revision>
  <dc:subject/>
  <dc:title/>
</cp:coreProperties>
</file>