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1 рік в розмірі 300 гривень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37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СПИСОК</w:t>
      </w:r>
    </w:p>
    <w:p>
      <w:pPr>
        <w:pStyle w:val="Normal"/>
        <w:jc w:val="center"/>
        <w:rPr/>
      </w:pPr>
      <w:r>
        <w:rPr/>
        <w:t>членів сімей репресованих та реабілітованих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0"/>
        <w:gridCol w:w="1573"/>
        <w:gridCol w:w="1870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іксім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аманю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или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ока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а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исю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яр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инд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йчіє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ї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лл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воздя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лерг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ри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гол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чиц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яч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ви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нильчен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е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ранц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да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мбі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им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ид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ч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і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в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сниц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лин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еп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і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сп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д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м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сь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от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гін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бі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сє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ус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це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зу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кар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к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ле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ш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хале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стер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и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с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ніз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дл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ху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лип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рож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р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жерню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ль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їн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нг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иб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ма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жиц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ьфр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сец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ваци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дор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кан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мі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ус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дат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н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пуг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к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муся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пч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м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амсь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мяк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б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онт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ба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ве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убі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н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елі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0:00Z</dcterms:created>
  <dc:creator>Irina Gnatuk</dc:creator>
  <dc:description/>
  <dc:language>en-US</dc:language>
  <cp:lastModifiedBy>Шарлай Олександр Федорович</cp:lastModifiedBy>
  <cp:lastPrinted>2020-12-08T16:51:00Z</cp:lastPrinted>
  <dcterms:modified xsi:type="dcterms:W3CDTF">2020-12-24T13:20:00Z</dcterms:modified>
  <cp:revision>2</cp:revision>
  <dc:subject/>
  <dc:title>Про встановлення надбавки до пенсії</dc:title>
</cp:coreProperties>
</file>