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zh-CN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.12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3.12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затвердження складу адміністративної комісії при виконавчому комітеті Хмельницької міської ради та втрату чинності рішення міської ради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постійної комісії з питань містобудування, земельних відносин та охорони навколишнього природного середовищ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но до Положення про адміністративні комісії Української РСР, затвердженого Указом Президії Верховної Ради Української РСР від 09.03.1988 року, керуючись Законом України «Про місцеве самоврядування в Україні», у зв’язку із закінченням повноважень міської ради сьомого скликання, міська рад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твердити склад адміністративної комісії при виконавчому комітеті Хмельницької міської ради згідно з додатком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знати таким, що втратило чинність, рішення міської ради від 21.07.2016 №8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ідповідальність за виконання рішення покласти на секретаря міської ради В.Діденка.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иконанням рішення покласти на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23.12.2020 №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/>
        <w:t>адміністративної комісії при виконавчому комітеті Хмельниц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9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енко Вітал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люк Тетя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у природних ресурсів та екології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ьницької обласної державної адміністрації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 Олена Вадим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з благоустрою міста управління житлово-комунального господарства Хмельницької мі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ий секретар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 Анна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юрисконсульт апарату виконк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ків Мирон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юрисконсульт управління з питань екології та контролю за благоустроєм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няч Кате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енко 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управління торгівлі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зляр Олександр О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ікторія Пав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ніков О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ного відділу департаменту архітектури, містобудування та земельн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ук Анатолій Анатолі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 Олександр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з питань екології та контролю за благоустроєм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жний Олександр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реклами управління архітектури Департаменту архітектури, містобудування та земельн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а Алла Йосип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ловод МКП «Муніципальна дружи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овець Юр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іської ради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Олександр Франц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буту послуг ХКП «Спецкомунтранс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/>
      </w:pP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9:00Z</dcterms:created>
  <dc:creator>Панчук Анна Анатоліївна</dc:creator>
  <dc:description/>
  <dc:language>en-US</dc:language>
  <cp:lastModifiedBy>Шарлай Олександр Федорович</cp:lastModifiedBy>
  <cp:lastPrinted>2020-12-23T13:55:00Z</cp:lastPrinted>
  <dcterms:modified xsi:type="dcterms:W3CDTF">2020-12-24T11:59:00Z</dcterms:modified>
  <cp:revision>2</cp:revision>
  <dc:subject/>
  <dc:title/>
</cp:coreProperties>
</file>