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30"/>
          <w:szCs w:val="30"/>
          <w:lang w:val="uk-UA" w:eastAsia="en-US"/>
        </w:rPr>
      </w:pPr>
      <w:r>
        <w:rPr>
          <w:b/>
          <w:bCs/>
          <w:sz w:val="30"/>
          <w:szCs w:val="30"/>
          <w:lang w:val="uk-UA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надання дозволу комунальному підприємству «Хмельницька міська дитяча лікарня» Хмельницької міської ради на списання з балансу основних засобів</w:t>
      </w:r>
      <w:r>
        <w:rPr>
          <w:color w:val="000000"/>
          <w:lang w:val="uk-UA"/>
        </w:rPr>
        <w:t xml:space="preserve"> шляхом лікві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тринадцятої сесії Хмельницької міської ради від 14.12.2011 №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1», міська рада</w:t>
      </w:r>
    </w:p>
    <w:p>
      <w:pPr>
        <w:pStyle w:val="TextBodyIndent"/>
        <w:ind w:hanging="0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комунальному підприємству «Хмельницька міська дитяча лікарня» Хмельницької міської ради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Відповідальність за виконання рішення покласти на управління охорони здоров’я Хмельницької міської рад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3.12.2020 №48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основних засобів, </w:t>
      </w:r>
      <w:r>
        <w:rPr/>
        <w:t>які обліковуються на балансі комунального підприємства «Хмельницька міська дитяча лікарня» Хмельницької міської ради та підлягають списанню шляхом ліквідації як непридатні для подальшого використання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85"/>
        <w:gridCol w:w="1258"/>
        <w:gridCol w:w="1490"/>
        <w:gridCol w:w="1623"/>
        <w:gridCol w:w="1605"/>
        <w:gridCol w:w="146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 /побудов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 вартість, грив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ого знос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нтгенапарат «Рентген-30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2003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09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09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більний рентгенографічний апарат «Polimobil Plus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2002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98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98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507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507,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 ДІД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ab/>
        <w:t>Б.ТКАЧ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3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4:00Z</dcterms:created>
  <dc:creator>User</dc:creator>
  <dc:description/>
  <cp:keywords/>
  <dc:language>en-US</dc:language>
  <cp:lastModifiedBy>Бульба Вікторія Миколаївна</cp:lastModifiedBy>
  <cp:lastPrinted>2015-02-18T09:28:00Z</cp:lastPrinted>
  <dcterms:modified xsi:type="dcterms:W3CDTF">2020-12-24T09:40:00Z</dcterms:modified>
  <cp:revision>5</cp:revision>
  <dc:subject/>
  <dc:title/>
</cp:coreProperties>
</file>