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6"/>
          <w:tab w:val="left" w:pos="0" w:leader="none"/>
        </w:tabs>
        <w:rPr>
          <w:rFonts w:eastAsia="Times New Roman"/>
          <w:sz w:val="20"/>
          <w:szCs w:val="20"/>
          <w:lang w:val="uk-UA"/>
        </w:rPr>
      </w:pPr>
      <w:r>
        <w:rPr>
          <w:lang w:val="uk-UA"/>
        </w:rPr>
        <w:drawing>
          <wp:inline distT="0" distB="0" distL="0" distR="0">
            <wp:extent cx="5038725" cy="1847850"/>
            <wp:effectExtent l="0" t="0" r="0" b="0"/>
            <wp:docPr id="1" name="бланк_МР (0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_МР (00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uk-UA"/>
        </w:rPr>
        <w:t xml:space="preserve"> </w:t>
      </w:r>
    </w:p>
    <w:p>
      <w:pPr>
        <w:pStyle w:val="Normal"/>
        <w:rPr>
          <w:rFonts w:eastAsia="Times New Roman"/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rPr/>
      </w:pPr>
      <w:r>
        <w:rPr>
          <w:lang w:val="uk-UA"/>
        </w:rPr>
        <w:t>Про внесення на розгляд сесії міської ради</w:t>
      </w:r>
    </w:p>
    <w:p>
      <w:pPr>
        <w:pStyle w:val="Normal"/>
        <w:tabs>
          <w:tab w:val="clear" w:pos="706"/>
          <w:tab w:val="left" w:pos="540" w:leader="none"/>
        </w:tabs>
        <w:rPr>
          <w:lang w:val="uk-UA"/>
        </w:rPr>
      </w:pPr>
      <w:r>
        <w:rPr>
          <w:lang w:val="uk-UA"/>
        </w:rPr>
        <w:t xml:space="preserve">пропозицій  щодо  зміни  типу,   складових </w:t>
      </w:r>
    </w:p>
    <w:p>
      <w:pPr>
        <w:pStyle w:val="Normal"/>
        <w:tabs>
          <w:tab w:val="clear" w:pos="706"/>
          <w:tab w:val="left" w:pos="540" w:leader="none"/>
        </w:tabs>
        <w:rPr>
          <w:lang w:val="uk-UA"/>
        </w:rPr>
      </w:pPr>
      <w:r>
        <w:rPr>
          <w:lang w:val="uk-UA"/>
        </w:rPr>
        <w:t xml:space="preserve">частин,  опису  об’єкта  нерухомого майна </w:t>
      </w:r>
    </w:p>
    <w:p>
      <w:pPr>
        <w:pStyle w:val="Normal"/>
        <w:tabs>
          <w:tab w:val="clear" w:pos="706"/>
          <w:tab w:val="left" w:pos="540" w:leader="none"/>
        </w:tabs>
        <w:rPr>
          <w:color w:val="252B33"/>
          <w:lang w:val="uk-UA"/>
        </w:rPr>
      </w:pPr>
      <w:r>
        <w:rPr>
          <w:lang w:val="uk-UA"/>
        </w:rPr>
        <w:t xml:space="preserve">та  внесення змін  до </w:t>
      </w:r>
      <w:r>
        <w:rPr>
          <w:color w:val="252B33"/>
          <w:lang w:val="uk-UA"/>
        </w:rPr>
        <w:t xml:space="preserve">Державного  реєстру  </w:t>
      </w:r>
    </w:p>
    <w:p>
      <w:pPr>
        <w:pStyle w:val="Normal"/>
        <w:tabs>
          <w:tab w:val="clear" w:pos="706"/>
          <w:tab w:val="left" w:pos="540" w:leader="none"/>
        </w:tabs>
        <w:rPr>
          <w:lang w:val="uk-UA"/>
        </w:rPr>
      </w:pPr>
      <w:r>
        <w:rPr>
          <w:color w:val="252B33"/>
          <w:lang w:val="uk-UA"/>
        </w:rPr>
        <w:t>речових  прав на  нерухоме  майно</w:t>
      </w:r>
    </w:p>
    <w:p>
      <w:pPr>
        <w:pStyle w:val="Normal"/>
        <w:tabs>
          <w:tab w:val="clear" w:pos="706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02.07.2013 року в Державному реєстрі речових прав на нерухоме майно за Територіальною громадою міста Хмельницького в особі Хмельницької міської  ради  зареєстровано право комунальної власності на об’єкт нерухомого майна – цілісний майновий комплекс оздоровчого табору «Соколятко» за адресою: Хмельницька обл., Хмельницький р-н, с. Давидківці, вул. Гавришка, 53 (реєстраційний номер об’єкта нерухомого майна 99792068250). Вказаний оздоровчий табір перебував на балансі міського комунального підприємства «Хмельницькводоканал» та припинив функціонування з 2007 року. Згідно з рішенням виконавчого комітету від 13.06.2013 року № 430 основні засоби колишнього оздоровчого табору «Соколятко» були передані з балансу міського комунального підприємства «Хмельницькводоканал» на баланс міського комунального підприємства по утриманню нежитлових приміщень комунальної власності. На підставі рішення сорок другої сесії Хмельницької міської ради від 17.06.2020 року № 31 міським комунальним підприємством по утриманню нежитлових приміщень комунальної власності  було списано деякі основні засоби, які були складовими частинами об’єкта, зокрема, каналізаційно-насосну станцію (літ. З), басейн (літ. И), а також інші основні засоби – електромережу, мережі водопроводу та каналізації, артезіанську свердловину, газопровід.    У зв’язку з цим на сьогодні наявне майно не може виконувати функції цілісного майнового комплексу. Крім того, згідно з довідкою Хмельницького БТІ про технічний опис об’єкта нерухомого майна загальна площа спального корпусу (літ.А-1) зменшена на 5,1 кв.м, загальна площа будівлі (літ. В-1) зменшена на 1,9 кв.м, загальна площа будівлі котельні (літ. Д-1) зменшена на 0,7 кв.м, уборна (літ. Ж-1) знесена.  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lang w:val="uk-UA"/>
        </w:rPr>
        <w:t>Враховуючи вищевикладене, розглянувши подання управління комунального майна, у зв’язку зі зміною призначення, складових частин та площі об’єкта нерухомого майна,  керуючись законами України «Про місцеве самоврядування в Україні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«Про державну реєстрацію речових прав на нерухоме майно та їх обтяжень», виконавчий комітет міськ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lang w:val="uk-UA"/>
        </w:rPr>
        <w:t>ВИРІШИВ:</w:t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ab/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1. Внести на розгляд сесії міської ради такі пропозиції: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1.1. Змінити тип  та опис об’єкта нерухомого майна з «цілісний майновий комплекс оздоровчого табору «Соколятко» на «будівлі та споруда», що розташовані за адресою:</w:t>
      </w:r>
      <w:r>
        <w:rPr>
          <w:color w:val="FF0000"/>
          <w:lang w:val="uk-UA"/>
        </w:rPr>
        <w:t xml:space="preserve">  </w:t>
      </w:r>
      <w:r>
        <w:rPr>
          <w:lang w:val="uk-UA"/>
        </w:rPr>
        <w:t>Хмельницька обл., Хмельницький р-н, с. Давидківці, вул. Гавришка, 53, та зареєстровані в Державному реєстрі речових прав на нерухоме майно за реєстраційним номером 99792068250)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 xml:space="preserve">1.2. Змінити загальну площу об’єкта з «1474,9» на «1467,2». 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1.3. Змінити назви складових частин об’єкта з «столова, Б-1» на «їдальня, Б-1», «складські приміщення, Г-1» на «будівля складів, Г-1», «котельня, Д-1» на «будівля котельні, Д-1», «водопровідна башня, І» на «водонапірна башня, І»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1.4. Змінити опис (площу) складових частин об’єкта з «721,9» на «716,8», «149» на «147,1», «105,8» на «105,1»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 xml:space="preserve">1.5. Виключити зі складу об’єкта такі складові частини: 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1.5.1. уборна, Ж-1;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1.5.2. КНС, З;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1.5.3. басейн, И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1.6. Дане рішення є підставою для внесення відповідних змін до Державного реєстру речових прав на нерухоме майно при укладенні правочинів стосовно даного майна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lang w:val="uk-UA"/>
        </w:rPr>
        <w:t>2.</w:t>
      </w:r>
      <w:r>
        <w:rPr>
          <w:rFonts w:eastAsia="Times New Roman"/>
          <w:kern w:val="0"/>
          <w:lang w:val="uk-UA" w:eastAsia="ru-RU"/>
        </w:rPr>
        <w:t xml:space="preserve"> Контроль  за  виконанням  рішення  покласти  на  заступника  міського  голови – директора департаменту інфраструктури міста В. Новачка.</w:t>
      </w:r>
    </w:p>
    <w:p>
      <w:pPr>
        <w:pStyle w:val="NormalWeb"/>
        <w:shd w:fill="FFFFFF" w:val="clear"/>
        <w:tabs>
          <w:tab w:val="clear" w:pos="706"/>
          <w:tab w:val="left" w:pos="567" w:leader="none"/>
        </w:tabs>
        <w:spacing w:before="0" w:after="0"/>
        <w:jc w:val="both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6237" w:leader="none"/>
          <w:tab w:val="left" w:pos="7088" w:leader="none"/>
        </w:tabs>
        <w:rPr/>
      </w:pPr>
      <w:r>
        <w:rPr>
          <w:lang w:val="uk-UA"/>
        </w:rPr>
        <w:t xml:space="preserve">Міський голова                                                                                  </w:t>
        <w:tab/>
        <w:t>О. СИМЧИШИН</w:t>
      </w:r>
    </w:p>
    <w:sectPr>
      <w:type w:val="nextPage"/>
      <w:pgSz w:w="11906" w:h="16838"/>
      <w:pgMar w:left="1701" w:right="671" w:gutter="0" w:header="0" w:top="1134" w:footer="0" w:bottom="6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WW8Num2z0">
    <w:name w:val="WW8Num2z0"/>
    <w:qFormat/>
    <w:rPr>
      <w:rFonts w:ascii="Symbol" w:hAnsi="Symbol" w:cs="Symbol"/>
      <w:lang w:val="uk-UA"/>
    </w:rPr>
  </w:style>
  <w:style w:type="character" w:styleId="WW8Num3z0">
    <w:name w:val="WW8Num3z0"/>
    <w:qFormat/>
    <w:rPr/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и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">
    <w:name w:val="Цитата2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kern w:val="2"/>
      <w:lang w:val="uk-U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5:08:00Z</dcterms:created>
  <dc:creator>v_ksheminska</dc:creator>
  <dc:description/>
  <cp:keywords/>
  <dc:language>en-US</dc:language>
  <cp:lastModifiedBy>Полюк Роман Анатолійович</cp:lastModifiedBy>
  <cp:lastPrinted>2020-12-14T15:48:00Z</cp:lastPrinted>
  <dcterms:modified xsi:type="dcterms:W3CDTF">2020-12-16T15:26:00Z</dcterms:modified>
  <cp:revision>5</cp:revision>
  <dc:subject/>
  <dc:title/>
</cp:coreProperties>
</file>