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Mangal"/>
          <w:color w:val="000000"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5" w:hanging="0"/>
        <w:jc w:val="both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комунальній установі Хмельницької міської ради «Агенція розвитку Хмельницького» на встановлення модульного туристичного інформаційного цент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комунальної установи Хмельницької міської ради «Агенція розвитку Хмельницького», керуючись законами України «Про регулювання містобудівної діяльності»,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Надати дозвіл комунальній установі Хмельницької міської ради «Агенція розвитку Хмельницького» на встановлення модульного туристичного інформаційного центру за адресою м.Хмельницький, вул.Проскурівська,40 (біля кінотеатру ім.Т.Г.Шевченка), площею 32 кв.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М.Ваврищука та управління архітектури та містобу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1:00Z</dcterms:created>
  <dc:creator>VERA</dc:creator>
  <dc:description/>
  <cp:keywords/>
  <dc:language>en-US</dc:language>
  <cp:lastModifiedBy>Шарлай Олександр Федорович</cp:lastModifiedBy>
  <cp:lastPrinted>2020-12-14T15:00:00Z</cp:lastPrinted>
  <dcterms:modified xsi:type="dcterms:W3CDTF">2020-12-14T15:06:00Z</dcterms:modified>
  <cp:revision>51</cp:revision>
  <dc:subject/>
  <dc:title> </dc:title>
</cp:coreProperties>
</file>