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 CYR" w:hAnsi="Times New Roman CYR" w:cs="Times New Roman CYR"/>
        </w:rPr>
      </w:pPr>
      <w:r>
        <w:rPr/>
        <w:t xml:space="preserve"> </w:t>
      </w: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 CYR" w:hAnsi="Times New Roman CYR" w:cs="Times New Roman CYR"/>
          <w:b/>
          <w:b/>
          <w:bCs/>
          <w:sz w:val="24"/>
          <w:szCs w:val="40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4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 №_________</w:t>
        <w:tab/>
        <w:tab/>
        <w:tab/>
        <w:tab/>
        <w:tab/>
      </w:r>
      <w:r>
        <w:rPr>
          <w:rFonts w:cs="Times New Roman CYR" w:ascii="Times New Roman CYR" w:hAnsi="Times New Roman CYR"/>
          <w:bCs/>
          <w:sz w:val="24"/>
        </w:rPr>
        <w:t>м. Хмельницький</w:t>
      </w:r>
    </w:p>
    <w:p>
      <w:pPr>
        <w:pStyle w:val="Normal"/>
        <w:spacing w:lineRule="auto" w:line="240" w:before="0" w:after="0"/>
        <w:ind w:left="0" w:hanging="0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spacing w:lineRule="auto" w:line="240" w:before="0" w:after="0"/>
        <w:ind w:left="0"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>Про внесення змін до рішення Хмельницької міської ради від 08.12.2020 №22</w:t>
      </w:r>
    </w:p>
    <w:p>
      <w:pPr>
        <w:pStyle w:val="Normal"/>
        <w:spacing w:lineRule="auto" w:line="240" w:before="0" w:after="0"/>
        <w:ind w:left="0"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15" w:firstLine="556"/>
        <w:rPr>
          <w:sz w:val="24"/>
          <w:szCs w:val="24"/>
        </w:rPr>
      </w:pPr>
      <w:r>
        <w:rPr>
          <w:sz w:val="24"/>
          <w:szCs w:val="24"/>
        </w:rPr>
        <w:t>Розглянувши пропозицію виконавчого комітету Хмельницької міської ради, керуючись Законом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sz w:val="24"/>
          <w:szCs w:val="24"/>
        </w:rPr>
        <w:t>1. Внести зміни до рішення Хмельницької міської ради від 08.12.2020 №22, а саме:</w:t>
      </w:r>
    </w:p>
    <w:p>
      <w:pPr>
        <w:pStyle w:val="Normal"/>
        <w:spacing w:lineRule="auto" w:line="240" w:before="0" w:after="0"/>
        <w:ind w:left="0" w:firstLine="560"/>
        <w:rPr/>
      </w:pPr>
      <w:r>
        <w:rPr>
          <w:sz w:val="24"/>
          <w:szCs w:val="24"/>
        </w:rPr>
        <w:t>1.1. Виключити зі складу  комісії з реорганізації Бахматовецької сільської ради ЧОРНІЄВИЧА Олександра Богдановича – директора Департаменту архітектури, містобудування та земельних ресурсів … та включити до складу комісії МАТВЄЄВУ ЛЮДМИЛУ ВІКТОРІВНУ – головного спеціаліста відділу оренди та продажу земель управління земельних ресурсів та земельної реформи Департаменту архітектури, містобудування та земельних ресурсів, …, ДРУЖИНІНА Максима Андрійовича – заступника начальника управління архітектури та містобудування Департаменту архітектури, містобудування та земельних ресурсів, …,  ВОЙЦЕХОВА Віктора Васильовича – завідувача господарським відділом Хмельницької міської ради, ….</w:t>
      </w:r>
    </w:p>
    <w:p>
      <w:pPr>
        <w:pStyle w:val="Normal"/>
        <w:spacing w:lineRule="auto" w:line="240" w:before="0" w:after="0"/>
        <w:ind w:left="0" w:firstLine="560"/>
        <w:rPr/>
      </w:pPr>
      <w:r>
        <w:rPr>
          <w:sz w:val="24"/>
          <w:szCs w:val="24"/>
        </w:rPr>
        <w:t>1.2. Виключити зі складу  комісії з реорганізації Богдановецької сільської ради ЧОРНІЄВИЧА Олександра Богдановича – директора Департаменту архітектури, містобудування та земельних ресурсів … та включити до складу комісії МАТВЄЄВУ ЛЮДМИЛУ ВІКТОРІВНУ – головного спеціаліста відділу оренди та продажу земель управління земельних ресурсів та земельної реформи Департаменту архітектури, містобудування та земельних ресурсів, …, ДРУЖИНІНА Максима Андрійовича – заступника начальника управління архітектури та містобудування Департаменту архітектури, містобудування та земельних ресурсів, …, ВОЙЦЕХОВА Віктора Васильовича – завідувача господарським відділом Хмельницької міської ради, …..</w:t>
      </w:r>
    </w:p>
    <w:p>
      <w:pPr>
        <w:pStyle w:val="Normal"/>
        <w:spacing w:lineRule="auto" w:line="240" w:before="0" w:after="0"/>
        <w:ind w:left="0" w:firstLine="541"/>
        <w:rPr/>
      </w:pPr>
      <w:r>
        <w:rPr>
          <w:sz w:val="24"/>
          <w:szCs w:val="24"/>
        </w:rPr>
        <w:t>1.3. Виключити зі складу  комісії з реорганізації Водичківської сільської ради ЧОРНІЄВИЧА Олександра Богдановича та включити до складу комісії МАТВЄЄВУ ЛЮДМИЛУ ВІКТОРІВНУ – головного спеціаліста відділу оренди та продажу земель управління земельних ресурсів та земельної реформи Департаменту архітектури, містобудування та земельних ресурсів, …, ДРУЖИНІНА Максима Андрійовича – заступника начальника управління архітектури та містобудування Департаменту архітектури, містобудування та земельних ресурсів, …,  ВОЙЦЕХОВА Віктора Васильовича – завідувача господарським відділом Хмельницької міської ради, ….</w:t>
      </w:r>
    </w:p>
    <w:p>
      <w:pPr>
        <w:pStyle w:val="Normal"/>
        <w:spacing w:lineRule="auto" w:line="240" w:before="0" w:after="0"/>
        <w:ind w:left="0" w:firstLine="541"/>
        <w:rPr/>
      </w:pPr>
      <w:r>
        <w:rPr>
          <w:sz w:val="24"/>
          <w:szCs w:val="24"/>
        </w:rPr>
        <w:t>1.4. Виключити зі складу  комісії з реорганізації Давидковецької сільської ради ЧОРНІЄВИЧА Олександра Богдановича та включити до складу комісії МАТВЄЄВУ ЛЮДМИЛУ ВІКТОРІВНУ – головного спеціаліста відділу оренди та продажу земель управління земельних ресурсів та земельної реформи Департаменту архітектури, містобудування та земельних ресурсів, …, ДРУЖИНІНА Максима Андрійовича – заступника начальника управління архітектури та містобудування Департаменту архітектури, містобудування та земельних ресурсів, …, ВОЙЦЕХОВА Віктора Васильовича – завідувача господарським відділом Хмельницької міської ради, ….</w:t>
      </w:r>
    </w:p>
    <w:p>
      <w:pPr>
        <w:pStyle w:val="Normal"/>
        <w:spacing w:lineRule="auto" w:line="240" w:before="0" w:after="0"/>
        <w:ind w:left="0" w:firstLine="541"/>
        <w:rPr/>
      </w:pPr>
      <w:r>
        <w:rPr>
          <w:sz w:val="24"/>
          <w:szCs w:val="24"/>
        </w:rPr>
        <w:t>1.5. Виключити зі складу  комісії з реорганізації Копистинської сільської ради ЧОРНІЄВИЧА Олександра Богдановича – директора Департаменту архітектури, містобудування та земельних ресурсів … та включити до складу комісії МАТВЄЄВУ ЛЮДМИЛУ ВІКТОРІВНУ – головного спеціаліста відділу оренди та продажу земель управління земельних ресурсів та земельної реформи Департаменту архітектури, містобудування та земельних ресурсів, …, ДРУЖИНІНА Максима Андрійовича – заступника начальника управління архітектури та містобудування Департаменту архітектури, містобудування та земельних ресурсів, …, ВОЙЦЕХОВА Віктора Васильовича – завідувача господарським відділом Хмельницької міської ради, ….</w:t>
      </w:r>
    </w:p>
    <w:p>
      <w:pPr>
        <w:pStyle w:val="Normal"/>
        <w:spacing w:lineRule="auto" w:line="240" w:before="0" w:after="0"/>
        <w:ind w:left="0" w:firstLine="541"/>
        <w:rPr/>
      </w:pPr>
      <w:r>
        <w:rPr>
          <w:sz w:val="24"/>
          <w:szCs w:val="24"/>
        </w:rPr>
        <w:t>1.6. Виключити зі складу  комісії з реорганізації Масівецької сільської ради ЧОРНІЄВИЧА Олександра Богдановича – директора Департаменту архітектури, містобудування та земельних ресурсів … та включити до складу комісії МАТВЄЄВУ ЛЮДМИЛУ ВІКТОРІВНУ – головного спеціаліста відділу оренди та продажу земель управління земельних ресурсів та земельної реформи Департаменту архітектури, містобудування та земельних ресурсів, …, ДРУЖИНІНА Максима Андрійовича – заступника начальника управління архітектури та містобудування Департаменту архітектури, містобудування та земельних ресурсів, …, ВОЙЦЕХОВА Віктора Васильовича – завідувача господарським відділом Хмельницької міської ради, ….</w:t>
      </w:r>
    </w:p>
    <w:p>
      <w:pPr>
        <w:pStyle w:val="Normal"/>
        <w:spacing w:lineRule="auto" w:line="240" w:before="0" w:after="0"/>
        <w:ind w:left="0" w:firstLine="541"/>
        <w:rPr/>
      </w:pPr>
      <w:r>
        <w:rPr>
          <w:sz w:val="24"/>
          <w:szCs w:val="24"/>
        </w:rPr>
        <w:t>1.7. Виключити зі складу  комісії з реорганізації Олешинської сільської ради ЧОРНІЄВИЧА Олександра Богдановича – директора Департаменту архітектури, містобудування та земельних ресурсів … та включити до складу комісії МАТВЄЄВУ ЛЮДМИЛУ ВІКТОРІВНУ – головного спеціаліста відділу оренди та продажу земель управління земельних ресурсів та земельної реформи Департаменту архітектури, містобудування та земельних ресурсів, …, ДРУЖИНІНА Максима Андрійовича – заступника начальника управління архітектури та містобудування Департаменту архітектури, містобудування та земельних ресурсів, …, ВОЙЦЕХОВА Віктора Васильовича – завідувача господарським відділом Хмельницької міської ради, ….</w:t>
      </w:r>
    </w:p>
    <w:p>
      <w:pPr>
        <w:pStyle w:val="Normal"/>
        <w:spacing w:lineRule="auto" w:line="240" w:before="0" w:after="0"/>
        <w:ind w:left="0" w:firstLine="541"/>
        <w:rPr/>
      </w:pPr>
      <w:r>
        <w:rPr>
          <w:sz w:val="24"/>
          <w:szCs w:val="24"/>
        </w:rPr>
        <w:t>1.8. Виключити зі складу  комісії з реорганізації Пархомовецької сільської ради ЧОРНІЄВИЧА Олександра Богдановича – директора Департаменту архітектури, містобудування та земельних ресурсів … та включити до складу комісії МАТВЄЄВУ ЛЮДМИЛУ ВІКТОРІВНУ – головного спеціаліста відділу оренди та продажу земель управління земельних ресурсів та земельної реформи Департаменту архітектури, містобудування та земельних ресурсів, …, ДРУЖИНІНА Максима Андрійовича – заступника начальника управління архітектури та містобудування Департаменту архітектури, містобудування та земельних ресурсів, …, ВОЙЦЕХОВА Віктора Васильовича – завідувача господарським відділом Хмельницької міської ради, ….</w:t>
      </w:r>
    </w:p>
    <w:p>
      <w:pPr>
        <w:pStyle w:val="Normal"/>
        <w:spacing w:lineRule="auto" w:line="240" w:before="0" w:after="0"/>
        <w:ind w:left="0" w:firstLine="541"/>
        <w:rPr/>
      </w:pPr>
      <w:r>
        <w:rPr>
          <w:sz w:val="24"/>
          <w:szCs w:val="24"/>
        </w:rPr>
        <w:t>1.9. Виключити зі складу  комісії з реорганізації Пироговецької сільської ради ЧОРНІЄВИЧА Олександра Богдановича – директора Департаменту архітектури, містобудування та земельних ресурсів … та включити до складу комісії МАТВЄЄВУ ЛЮДМИЛУ ВІКТОРІВНУ – головного спеціаліста відділу оренди та продажу земель управління земельних ресурсів та земельної реформи Департаменту архітектури, містобудування та земельних ресурсів, …, ДРУЖИНІНА Максима Андрійовича – заступника начальника управління архітектури та містобудування Департаменту архітектури, містобудування та земельних ресурсів, …, ВОЙЦЕХОВА Віктора Васильовича – завідувача господарським відділом Хмельницької міської ради, ….</w:t>
      </w:r>
    </w:p>
    <w:p>
      <w:pPr>
        <w:pStyle w:val="Normal"/>
        <w:spacing w:lineRule="auto" w:line="240" w:before="0" w:after="0"/>
        <w:ind w:left="0" w:firstLine="541"/>
        <w:rPr/>
      </w:pPr>
      <w:r>
        <w:rPr>
          <w:sz w:val="24"/>
          <w:szCs w:val="24"/>
        </w:rPr>
        <w:t>1.10. Виключити зі складу  комісії з реорганізації Шаровечківської сільської ради ЧОРНІЄВИЧА Олександра Богдановича – директора Департаменту архітектури, містобудування та земельних ресурсів … та включити до складу комісії МАТВЄЄВУ ЛЮДМИЛУ ВІКТОРІВНУ – головного спеціаліста відділу оренди та продажу земель управління земельних ресурсів та земельної реформи Департаменту архітектури, містобудування та земельних ресурсів, …, ДРУЖИНІНА Максима Андрійовича – заступника начальника управління архітектури та містобудування Департаменту архітектури, містобудування та земельних ресурсів, …, ВОЙЦЕХОВА Віктора Васильовича – завідувача господарським відділом Хмельницької міської ради, ….</w:t>
      </w:r>
    </w:p>
    <w:p>
      <w:pPr>
        <w:pStyle w:val="Normal"/>
        <w:spacing w:lineRule="auto" w:line="240" w:before="0" w:after="0"/>
        <w:ind w:left="0" w:firstLine="541"/>
        <w:rPr>
          <w:sz w:val="24"/>
          <w:szCs w:val="24"/>
          <w:lang w:val="ru-RU"/>
        </w:rPr>
      </w:pPr>
      <w:r>
        <w:rPr>
          <w:sz w:val="24"/>
          <w:szCs w:val="24"/>
        </w:rPr>
        <w:t>2. Контроль за виконанням даного рішення покласти на секретаря міської ради В.Діденка.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Міський голова</w:t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О.СИМЧИШИН</w:t>
      </w:r>
    </w:p>
    <w:sectPr>
      <w:type w:val="nextPage"/>
      <w:pgSz w:w="11906" w:h="16838"/>
      <w:pgMar w:left="1418" w:right="845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8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5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3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0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7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4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1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9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560" w:firstLine="55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uk-UA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6"/>
      <w:ind w:left="576" w:right="377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3">
    <w:name w:val="Текст у виносці Знак"/>
    <w:qFormat/>
    <w:rPr>
      <w:rFonts w:ascii="Segoe UI" w:hAnsi="Segoe UI" w:cs="Segoe UI"/>
      <w:color w:val="000000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FootnotedescriptionChar">
    <w:name w:val="footnote description Char"/>
    <w:qFormat/>
    <w:rPr>
      <w:rFonts w:eastAsia="Calibri" w:cs="Calibri"/>
      <w:i/>
      <w:color w:val="000000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Знак Знак"/>
    <w:basedOn w:val="Normal"/>
    <w:qFormat/>
    <w:pPr>
      <w:spacing w:lineRule="auto" w:line="240" w:before="0" w:after="0"/>
      <w:ind w:left="0"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Infotitle">
    <w:name w:val="info_title"/>
    <w:basedOn w:val="Normal"/>
    <w:qFormat/>
    <w:pPr>
      <w:suppressAutoHyphens w:val="true"/>
      <w:spacing w:lineRule="auto" w:line="240" w:before="280" w:after="280"/>
      <w:ind w:left="0" w:hanging="0"/>
      <w:jc w:val="left"/>
    </w:pPr>
    <w:rPr>
      <w:rFonts w:ascii="Verdana" w:hAnsi="Verdana" w:cs="Verdana"/>
      <w:b/>
      <w:bCs/>
      <w:color w:val="4B614B"/>
      <w:sz w:val="21"/>
      <w:szCs w:val="21"/>
    </w:rPr>
  </w:style>
  <w:style w:type="paragraph" w:styleId="Rvps2">
    <w:name w:val="rvps2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Calibri" w:hAnsi="Calibri" w:eastAsia="Calibri" w:cs="Calibri"/>
      <w:i/>
      <w:color w:val="000000"/>
      <w:sz w:val="20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26:00Z</dcterms:created>
  <dc:creator>Кучевська Ганна Володимирівна</dc:creator>
  <dc:description/>
  <dc:language>en-US</dc:language>
  <cp:lastModifiedBy>Шарлай Олександр Федорович</cp:lastModifiedBy>
  <cp:lastPrinted>2020-12-10T11:15:00Z</cp:lastPrinted>
  <dcterms:modified xsi:type="dcterms:W3CDTF">2020-12-14T13:26:00Z</dcterms:modified>
  <cp:revision>2</cp:revision>
  <dc:subject/>
  <dc:title/>
</cp:coreProperties>
</file>