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на розгляд сесії міської ради пропозицій про внесення змін та доповнень до рішення міської ради від 07.10.2020 №14 «Про надання повноважень щодо оренди комунального майна територіальної громади міста Хмельницького (крім землі)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житлово-комунального господарства, керуючись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 майна, затвердженим постановою Кабінету міністрів України від 03.06.2020 №483, виконавчий комітет міської рад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Р І Ш И В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1. Внести на розгляд сесії міської ради пропозиції про внесення змін та доповнень до рішення позачергової сорок шостої сесії міської ради від 07.10.2020 №14 «Про надання повноважень щодо оренди комунального майна територіальної громади міста Хмельницького (крім землі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1.1. про внесення змін та доповнень до п.4 шляхом викладення його в наступній редакції «Уповноважити управління житлової політики і майна, яке є правонаступником майнових прав і обов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язків управління комунального майна  здійснювати повноваження та функції орендодавця ЄМК, нерухомого майна та окремого індивідуально визначеного майна, яке перебуває на балансі виконавчого комітету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1.2. про внесення змін та доповнень до п.6, якими доповнити його пунктом 6.4 наступного змісту «вести претензійно-позовну роботу з питань стягнення заборгованості за оренду нерухомого майн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1.3. про внесення змін та доповнень  до п.7, якими виключити п.7.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1.4. про внесення змін та доповнень  до п.8, якими виключити п.8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заступника міського голови В.Новач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36:00Z</dcterms:created>
  <dc:creator>Super</dc:creator>
  <dc:description/>
  <cp:keywords/>
  <dc:language>en-US</dc:language>
  <cp:lastModifiedBy>Полюк Роман Анатолійович</cp:lastModifiedBy>
  <cp:lastPrinted>2020-09-11T15:58:00Z</cp:lastPrinted>
  <dcterms:modified xsi:type="dcterms:W3CDTF">2020-12-13T14:36:00Z</dcterms:modified>
  <cp:revision>2</cp:revision>
  <dc:subject/>
  <dc:title> </dc:title>
</cp:coreProperties>
</file>