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№_</w:t>
      </w:r>
      <w:r>
        <w:rPr>
          <w:rFonts w:cs="Times New Roman CYR" w:ascii="Times New Roman CYR" w:hAnsi="Times New Roman CYR"/>
          <w:b/>
          <w:bCs/>
          <w:u w:val="single"/>
        </w:rPr>
        <w:t>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надання проїзних документів на 2021 рік багатодітним сім’ям, жінкам, яким присвоєно почесне звання України «Мати-героїня», перекладачам - дактилологам Хмельницької обласної організації УТОГ, соціальним працівникам Хмельницького благодійного фонду «Хесед Бешт», соціальним педагогам і сурдоперекладачу Хмельницького міжшкільного навчально-виробничого комбінату та працівникам Хмельницького обласного благодійного фонду «Карітас» Хмельницьким комунальним підприємство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лектротранс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озглянувши клопотання управління праці та соціального захисту населення, Хмельницької обласної організації УТОГ, Хмельницького благодійного фонду «Хесед Бешт», Хмельницького міжшкільного навчально-виробничого комбінату,  Хмельницького обласного благодійного фонду «Карітас» та керуючись рішенням дев’ятнадцятої сесії Хмельницької міської ради від 06.08.2008 року №13 «Про затвердження Положення про надання проїзних документів багатодітним сім’ям, жінкам, яким присвоєно почесне звання України «Мати – героїня», батькам дітей - інвалідів для супроводу дітей до дошкільних та навчальних закладів, перекладачам-дактилологам, соціальним працівникам Хмельницького благодійного фонду «Хесед Бешт», соціальним педагогам і сурдоперекладачу Хмельницького міжшкільного навчально-виробничого комбінату та працівникам Хмельницького обласного благодійного фонду «Карітас» по м. Хмельницькому» зі змінами та доповненнями,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мельницькому комунальному підприємству «Електротранс» (Паламарчук В.А.) надати проїзні документи на 2021 рік для проїзду міським пасажирським транспортом багатодітним сім’ям, жінкам, яким присвоєно почесне звання України «Мати-героїня», перекладачам-дактилологам Хмельницької обласної організації УТОГ, соціальним працівникам Хмельницького благодійного фонду «Хесед Бешт», соціальним педагогам і сурдоперекладачу Хмельницького міжшкільного навчально-виробничого комбінату та працівникам Хмельницького обласного благодійного фонду «Карітас» згідно з додатками 1,2,3,4,5,6,7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інню праці та соціального захисту населення (Воронецький С.І.) здійснювати фінансування за помісячним розписом видатків бюджету на 2021 рік, затверджених за КПКВК 08132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64" w:firstLine="1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</w:t>
        <w:tab/>
        <w:t xml:space="preserve">   до рішення виконавчого комітету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ід  «___» _______2020 року №____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жінок, яким присвоєно почесне звання України      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«Мати  – героїня»</w:t>
      </w:r>
    </w:p>
    <w:p>
      <w:pPr>
        <w:pStyle w:val="Normal"/>
        <w:spacing w:before="0" w:after="0"/>
        <w:rPr/>
      </w:pPr>
      <w:r>
        <w:rPr/>
        <w:tab/>
        <w:tab/>
      </w:r>
    </w:p>
    <w:tbl>
      <w:tblPr>
        <w:tblW w:w="15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96"/>
        <w:gridCol w:w="1453"/>
        <w:gridCol w:w="1605"/>
        <w:gridCol w:w="5966"/>
        <w:gridCol w:w="2983"/>
      </w:tblGrid>
      <w:tr>
        <w:trPr>
          <w:trHeight w:val="60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І.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народже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отримання</w:t>
            </w:r>
          </w:p>
        </w:tc>
        <w:tc>
          <w:tcPr>
            <w:tcW w:w="8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ра Валентина Ів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ш Наталія Вікт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ус Наталія Олександ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інська Галина Володими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ікова Леся Ів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імчук Оксана Михай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танська, 36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19               098337988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Наталія Леонід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а Юлія Михай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бець Тетяна Микола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Олена Володими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го комітету</w:t>
        <w:tab/>
        <w:tab/>
        <w:tab/>
        <w:tab/>
        <w:tab/>
        <w:tab/>
        <w:t>Ю. САБ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праці та 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го захисту населення</w:t>
        <w:tab/>
        <w:tab/>
        <w:tab/>
        <w:tab/>
        <w:tab/>
        <w:t>С. ВОРОНЕЦЬКИЙ</w:t>
      </w:r>
    </w:p>
    <w:p>
      <w:pPr>
        <w:pStyle w:val="Normal"/>
        <w:spacing w:before="0" w:after="0"/>
        <w:ind w:left="5664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 4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«___» ______2020 року №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СПИСО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ачів - дактилологів  Хмельницької обласної організації УТОГ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іновська Оксана Романі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ірюкова Марина Василі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ремчук Марія Івані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го комітету</w:t>
        <w:tab/>
        <w:tab/>
        <w:tab/>
        <w:tab/>
        <w:tab/>
        <w:tab/>
        <w:t xml:space="preserve">           Ю. САБ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праці та 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7088" w:leader="none"/>
        </w:tabs>
        <w:spacing w:before="0" w:after="0"/>
        <w:ind w:left="7230" w:hanging="7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ціального захисту населення                                                           С. ВОРОНЕЦЬКИЙ</w:t>
      </w:r>
    </w:p>
    <w:p>
      <w:pPr>
        <w:pStyle w:val="Normal"/>
        <w:spacing w:before="0" w:after="0"/>
        <w:ind w:left="566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5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«___»_______2020 року №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СПИС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ціальних працівників Хмельницького благодійного фонду «Хесед Беш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натовська - Петрашкіна Світлана Веніамінів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щук Лідія Степанівн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щук Богдана Олександрів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іненко Олена Вікторівн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каренко Тетяна Михайлівн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валова Ольга Валентинів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ічник Любов Яківн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жко Олена Василів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цалюк Мирослава Броніславівн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льчинська Ірина Василі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го комітету</w:t>
        <w:tab/>
        <w:tab/>
        <w:tab/>
        <w:tab/>
        <w:tab/>
        <w:tab/>
        <w:t xml:space="preserve">           Ю. САБ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праці та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го захисту населення</w:t>
        <w:tab/>
        <w:tab/>
        <w:tab/>
        <w:tab/>
        <w:tab/>
        <w:t xml:space="preserve">           С. ВОРОНЕЦЬКИЙ</w:t>
      </w:r>
    </w:p>
    <w:p>
      <w:pPr>
        <w:pStyle w:val="Normal"/>
        <w:spacing w:before="0" w:after="0"/>
        <w:ind w:left="566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6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«___»_______2020 року №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СПИС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ціальних педагогів та сурдоперекладача  Хмельницького міжшкі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навчально-виробничого комбіна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бовська Олена В’ячеславі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мба Інна Валерії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ченко Тетяна Анатолії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го комітету</w:t>
        <w:tab/>
        <w:tab/>
        <w:tab/>
        <w:tab/>
        <w:tab/>
        <w:tab/>
        <w:t xml:space="preserve">           Ю. САБ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праці та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го захисту населення</w:t>
        <w:tab/>
        <w:tab/>
        <w:tab/>
        <w:tab/>
        <w:tab/>
        <w:t xml:space="preserve">           С. ВОРОНЕЦЬКИЙ</w:t>
      </w:r>
    </w:p>
    <w:p>
      <w:pPr>
        <w:pStyle w:val="Normal"/>
        <w:spacing w:before="0" w:after="0"/>
        <w:ind w:left="5664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 7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«___»______ 2020 року №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СПИС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цівників Хмельницького обласного благодійного фонду «Каріта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кевич Світлана Іван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зуля Ольга Іван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овська Надія Олександр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тюкіна Ольга Віктор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шевська Ірина Олександр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ів Вікторія Ігор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енко Олеся Петр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днарчук Вікторія Вікторі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ишин Наталія Володимирівн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иконавчого комітету</w:t>
        <w:tab/>
        <w:tab/>
        <w:tab/>
        <w:tab/>
        <w:tab/>
        <w:tab/>
        <w:t xml:space="preserve">            Ю. САБ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ьник управління праці 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ціального захисту населення</w:t>
        <w:tab/>
        <w:tab/>
        <w:tab/>
        <w:tab/>
        <w:tab/>
        <w:t>С. ВОРОНЕЦЬКИЙ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и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14:00Z</dcterms:created>
  <dc:creator>grom4</dc:creator>
  <dc:description/>
  <cp:keywords/>
  <dc:language>en-US</dc:language>
  <cp:lastModifiedBy>Полюк Роман Анатолійович</cp:lastModifiedBy>
  <dcterms:modified xsi:type="dcterms:W3CDTF">2020-12-13T14:20:00Z</dcterms:modified>
  <cp:revision>3</cp:revision>
  <dc:subject/>
  <dc:title/>
</cp:coreProperties>
</file>