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бюджету міста Хмельницького на 2020 рік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міського голови О.Симчишина та депутатки міської ради А.Маєвської, керуючись ст.78 Бюджетного кодексу України, ст.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. Внести зміни до рішення 35-ї сесії міської ради від 11.12.2019 року №6 «Про бюджет міста</w:t>
      </w:r>
      <w:r>
        <w:rPr>
          <w:lang w:val="uk-UA"/>
        </w:rPr>
        <w:t xml:space="preserve"> Хмельницького на 2020 рік»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У абзаці 1 пункту 1 цифри «2 663 929 610,12», «2 469 842 870,94», «194 086 739,18» змінити відповідно на цифри «2 669 067 960,12», «2 474 897 220,94», «194 170 739,18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У абзаці 2 пункту 1 цифри «2 710 593 396,88», «2 198 204 531,23», «512 388 865,65» змінити відповідно на цифри «2 715 731 746,88», «2 187 396 406,23», «528 335 340,65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У абзаці 5 пункту 1 цифру «271 638 339,71» змінити на цифру «287 500 814,71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 У абзаці 6 пункту 1 цифри «318 302 126,47», «271 638 339,71» змінити відповідно на цифри «334 164 601,47», «287 500 814,71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5. У абзаці 8 пункту 1 цифри «400 000,00», «0,02» змінити відповідно на цифри «170 200,00», «0,01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У пункті 6 цифру «2 457 659 359,94» змінити на цифру «2 462 773 767,04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7. Додатки 1-8 до рішення 35-ї сесії міської ради від 11.12.2019 року №6 «Про бюджет міста Хмельницького на 2020 рік» викласти в новій редак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2. Відповідальність </w:t>
      </w:r>
      <w:r>
        <w:rPr>
          <w:lang w:val="uk-UA"/>
        </w:rPr>
        <w:t>за виконання рішення покласти на головних розпорядників бюджетних кош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3. Контроль за виконанням рішення покласти на постійну комісію з питань планування,</w:t>
      </w:r>
      <w:r>
        <w:rPr>
          <w:lang w:val="uk-UA"/>
        </w:rPr>
        <w:t xml:space="preserve"> бюджету, фінансів та децентралізації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3:00Z</dcterms:created>
  <dc:creator>Мот Полина</dc:creator>
  <dc:description/>
  <cp:keywords/>
  <dc:language>en-US</dc:language>
  <cp:lastModifiedBy>Шарлай Олександр Федорович</cp:lastModifiedBy>
  <cp:lastPrinted>2020-12-08T16:02:00Z</cp:lastPrinted>
  <dcterms:modified xsi:type="dcterms:W3CDTF">2020-12-11T12:26:00Z</dcterms:modified>
  <cp:revision>3</cp:revision>
  <dc:subject/>
  <dc:title>Про внесення пропозиції сесії міської Ради</dc:title>
</cp:coreProperties>
</file>