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 №_________</w:t>
        <w:tab/>
        <w:tab/>
        <w:tab/>
        <w:t xml:space="preserve">                               </w:t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затвердження «Програми підтримки сім’ї на  2021 - 2025 роки»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з метою створення сприятливих умов для всебічного розвитку сім’ї, підвищення її життєвого рівня, зміцнення правових, моральних та матеріальних засад сімейного життя, утвердження духовно і фізично здорової сім’ї  керуючись Закону України «Про місцеве самоврядування в Україні», міська рада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84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lang w:val="uk-UA"/>
        </w:rPr>
        <w:t>1. Затвердити Програму підтримки сім’ї на 2021-2025 роки( додається ).</w:t>
      </w:r>
    </w:p>
    <w:p>
      <w:pPr>
        <w:pStyle w:val="Normal"/>
        <w:tabs>
          <w:tab w:val="clear" w:pos="708"/>
          <w:tab w:val="left" w:pos="567" w:leader="none"/>
        </w:tabs>
        <w:ind w:right="-284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начальника управління праці та соціального захисту населення  Хмельницької міської ради.</w:t>
      </w:r>
    </w:p>
    <w:p>
      <w:pPr>
        <w:pStyle w:val="Normal"/>
        <w:ind w:right="-284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right="-2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</w:t>
      </w:r>
    </w:p>
    <w:p>
      <w:pPr>
        <w:pStyle w:val="Normal"/>
        <w:ind w:right="-2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«___» _____ 2020  №____</w:t>
      </w:r>
    </w:p>
    <w:p>
      <w:pPr>
        <w:pStyle w:val="Normal"/>
        <w:ind w:right="-28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540" w:right="-284" w:firstLine="708"/>
        <w:jc w:val="both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підтримки сім’ї на 2021-2025  роки</w:t>
      </w:r>
    </w:p>
    <w:p>
      <w:pPr>
        <w:pStyle w:val="Normal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-284" w:hanging="360"/>
        <w:jc w:val="center"/>
        <w:rPr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right="-284" w:firstLine="720"/>
        <w:jc w:val="both"/>
        <w:rPr>
          <w:lang w:val="uk-UA"/>
        </w:rPr>
      </w:pPr>
      <w:r>
        <w:rPr>
          <w:lang w:val="uk-UA"/>
        </w:rPr>
        <w:t>Сім’я є інтегральним показником розвитку, який  відображає моральний стан суспільства і є могутнім фактором формування демографічного потенціалу.  Від сім’ї залежить виховання наступних поколінь, що є передумовою розвитку та процвітання держави. Саме тому суспільство зацікавлене в фізично й морально здоровій сім’ї, яка здатна реалізувати свій соціальний потенціал та відтворювальну функцію, забезпечити не лише власне виживання, а й розвиток.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ab/>
        <w:t>Актуальність розроблення і прийняття цієї Програми зумовлена необхідністю реалізації сучасної політики держави у сфері створення сприятливих умов для всебічного розвитку сім’ї та кожного з її членів, виконання сім’єю своїх функцій, підвищення її життєвого рівня, посилення ролі сім’ї як первинного осередку суспільства, відповідальності батьків за народження та виховання дітей.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Підвищення рівня індивідуальної свободи та можливостей вибору тієї чи іншої моделі шлюбно-сімейної поведінки в наш час не завжди поєднується з усвідомленням сімейних обов’язків, відповідальним ставленням до шлюбних стосунків та виховання дітей, до свого здоров’я та здоров’я інших членів родини.  Соціально-демографічний розвиток країни впливає і на розвиток даних проблем, що характеризуються низкою несприятливих показників, серед них: рівень розлучень  в 2018 р. - 1209 сімей, 2019 р. - 1355 сімей, станом на 01.10. 2020 р. розлучилось </w:t>
      </w:r>
      <w:r>
        <w:rPr>
          <w:b/>
          <w:lang w:val="uk-UA"/>
        </w:rPr>
        <w:t>344</w:t>
      </w:r>
      <w:r>
        <w:rPr>
          <w:lang w:val="uk-UA"/>
        </w:rPr>
        <w:t xml:space="preserve"> сім’ї; поширення незареєстрованих шлюбів; висока частка неповних сімей, у яких дітей виховує один із батьків, як правило мати; кожна дев’ята сім’я – неповна. </w:t>
      </w:r>
    </w:p>
    <w:p>
      <w:pPr>
        <w:pStyle w:val="Normal"/>
        <w:ind w:right="-284" w:firstLine="708"/>
        <w:jc w:val="both"/>
        <w:rPr/>
      </w:pPr>
      <w:r>
        <w:rPr>
          <w:lang w:val="uk-UA"/>
        </w:rPr>
        <w:t>Станом на 01.11. 2020 р. у м. Хмельницькому прожив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274 тис. осіб, з них: жінки -  </w:t>
      </w:r>
      <w:r>
        <w:rPr>
          <w:b/>
          <w:lang w:val="uk-UA"/>
        </w:rPr>
        <w:t xml:space="preserve">142,6 тис., </w:t>
      </w:r>
      <w:r>
        <w:rPr>
          <w:lang w:val="uk-UA"/>
        </w:rPr>
        <w:t>чоловіки</w:t>
      </w:r>
      <w:r>
        <w:rPr>
          <w:b/>
          <w:lang w:val="uk-UA"/>
        </w:rPr>
        <w:t xml:space="preserve"> - 122,3 тис.</w:t>
      </w:r>
      <w:r>
        <w:rPr>
          <w:b/>
          <w:color w:val="E36C0A"/>
          <w:lang w:val="uk-UA"/>
        </w:rPr>
        <w:t xml:space="preserve"> </w:t>
      </w:r>
      <w:r>
        <w:rPr>
          <w:lang w:val="uk-UA"/>
        </w:rPr>
        <w:t>Третина з них становлять сім’ї. В 2018 р. одружилось - 2440  пар, в 2019 році - 2403 пар, за 11 місяців 2020 року - 1337 молодих пар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Кількість дітей в місті віком  до 17 років – </w:t>
      </w:r>
      <w:r>
        <w:rPr>
          <w:b/>
          <w:lang w:val="uk-UA"/>
        </w:rPr>
        <w:t>10059 осіб</w:t>
      </w:r>
      <w:r>
        <w:rPr>
          <w:lang w:val="uk-UA"/>
        </w:rPr>
        <w:t>.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Соціальні фактори (рівень матеріального доходу, забруднення довкілля, безробіття, спосіб життя, шкідливі звички, харчування) відіграють значну роль у збереженні здорової сім’ї. Найбільш вразливими залишаються багатодітні сім’ї. На обліку управління праці та соціального захисту населення перебуває 1683 багатодітних сім’ї, з них: 1250 сімей в яких виховується троє неповнолітніх дітей, 217 сімей, в яких виховується 4-ро та більше дітей, 216 сімей, в яких є дитина - студент.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ab/>
        <w:t>Багатодітні родини перебувають під соціальним супроводом управлінь: праці та соціального захисту населення, освіти, культури і туризму, молоді та спорту, охорони здоров’я, служби у справах дітей  Хмельницької міської ради.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>Залишається  гострою проблема соціального розшарування суспільства, втрати сімейних цінностей, що призводить до збільшення кількості неповних сімей, соціальних сиріт,  зростання рівня підліткової агресії.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>Впродовж останніх років в місті зберігається тенденція до погіршення стану здоров’я дітей, зумовлена негативними факторами соціально-економічного, екологічного та психоемоційного характеру. Вплив постійно діючих факторів ризику, в тому числі стресові перевантаження, зокрема у шкільному віці, призводять до порушення механізму саморегуляції фізіологічних функцій і сприяє розвитку у дітей хронічних захворювань.</w:t>
      </w:r>
    </w:p>
    <w:p>
      <w:pPr>
        <w:pStyle w:val="TextBody"/>
        <w:spacing w:before="0" w:after="0"/>
        <w:ind w:right="-284" w:firstLine="709"/>
        <w:jc w:val="both"/>
        <w:rPr>
          <w:lang w:val="uk-UA"/>
        </w:rPr>
      </w:pPr>
      <w:r>
        <w:rPr>
          <w:lang w:val="uk-UA"/>
        </w:rPr>
        <w:t xml:space="preserve">За даними проведеного комплексного поглибленого профілактичного огляду лікарями Хмельницької міської дитячої лікарні  у 2019 - 2020 навчальному році  виявлено багато дітей з патологічними відхиленнями у стані здоров’я.  Тобто загальна патологічна враженість з основних соматичних, психоневрологічних і ендокринних захворювань становить 29,0 % від </w:t>
      </w:r>
    </w:p>
    <w:p>
      <w:pPr>
        <w:pStyle w:val="TextBody"/>
        <w:spacing w:before="0" w:after="0"/>
        <w:ind w:right="-284" w:hanging="0"/>
        <w:jc w:val="both"/>
        <w:rPr>
          <w:lang w:val="uk-UA"/>
        </w:rPr>
      </w:pPr>
      <w:r>
        <w:rPr>
          <w:lang w:val="uk-UA"/>
        </w:rPr>
        <w:t xml:space="preserve">загальної кількості учнів 1-11 класів. Епідеміологічне вивчення стану здоров’я школярів міста свідчить, що практично здорові діти складають лише 48,2%, мають патологічні відхилення у стані здоров’я – 44 %,  а 7,8 %  дітей мають важку хронічну патологію. </w:t>
      </w:r>
    </w:p>
    <w:p>
      <w:pPr>
        <w:pStyle w:val="Normal"/>
        <w:ind w:right="-284" w:firstLine="709"/>
        <w:jc w:val="both"/>
        <w:rPr>
          <w:lang w:val="uk-UA"/>
        </w:rPr>
      </w:pPr>
      <w:r>
        <w:rPr>
          <w:lang w:val="uk-UA"/>
        </w:rPr>
        <w:t>Загрозливого поширення серед молоді міста набули такі соціально небезпечні хвороби: туберкульоз, СНІД, наркоманія, хвороби, що передаються статевим шляхом. Починаючи з 90-х років набуває загрозливого характеру динаміка росту ВІЛ-інфікованої та наркозалежної молоді.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За останні роки покращилася робота з дітьми та підлітками за місцем проживання, впроваджуються нові форми роботи підліткових клубів. 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Всього сімнадцять  клубів за місцем проживання в яких займаються 1060 дітей та підлітків, що становить 22 % від загальної кількості дітей та молоді від 6 до 35 років.  </w:t>
        <w:tab/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ab/>
        <w:t xml:space="preserve">Вищезгадані питання не можуть бути розв’язані зусиллями окремих управлінь, відділів, громадських організацій, тому актуальним стало питання прийняття міської  Програми підтримки сім’ї на 2021 -  2025 роки.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708"/>
        <w:jc w:val="center"/>
        <w:rPr>
          <w:lang w:val="uk-UA"/>
        </w:rPr>
      </w:pPr>
      <w:r>
        <w:rPr>
          <w:b/>
          <w:lang w:val="uk-UA"/>
        </w:rPr>
        <w:t>2. Мета та основні завдання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Мета Програми полягає у створенні правових, соціальних і економічних умов для належного функціонування та розвитку сім’ї, утвердження духовно і фізично здорової, матеріально та соціально благополучної сім’ї, забезпечення виконання сім’єю основних її функцій. 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>Основним завданням Програми є: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>-   всебічне зміцнення правових, моральних та матеріальних засад сімейного життя;</w:t>
      </w:r>
    </w:p>
    <w:p>
      <w:pPr>
        <w:pStyle w:val="Normal"/>
        <w:tabs>
          <w:tab w:val="clear" w:pos="708"/>
          <w:tab w:val="left" w:pos="851" w:leader="none"/>
        </w:tabs>
        <w:ind w:right="-284" w:firstLine="708"/>
        <w:jc w:val="both"/>
        <w:rPr>
          <w:lang w:val="uk-UA"/>
        </w:rPr>
      </w:pPr>
      <w:r>
        <w:rPr>
          <w:lang w:val="uk-UA"/>
        </w:rPr>
        <w:t>- запровадження правової, психолого-педагогічної та організаційно-методичної системи з метою створення оптимальних соціально-економічних умов для повноцінного виховання дітей у сім’ї;</w:t>
      </w:r>
    </w:p>
    <w:p>
      <w:pPr>
        <w:pStyle w:val="Normal"/>
        <w:tabs>
          <w:tab w:val="clear" w:pos="708"/>
          <w:tab w:val="left" w:pos="993" w:leader="none"/>
        </w:tabs>
        <w:ind w:right="-284" w:firstLine="708"/>
        <w:jc w:val="both"/>
        <w:rPr>
          <w:lang w:val="uk-UA"/>
        </w:rPr>
      </w:pPr>
      <w:r>
        <w:rPr>
          <w:lang w:val="uk-UA"/>
        </w:rPr>
        <w:t xml:space="preserve">-  підвищення рівня економічної активності та самостійності сімей, передусім тих, що мають дітей, оптимізація їх соціального захисту; </w:t>
      </w:r>
    </w:p>
    <w:p>
      <w:pPr>
        <w:pStyle w:val="Normal"/>
        <w:ind w:right="-284" w:firstLine="708"/>
        <w:jc w:val="both"/>
        <w:rPr>
          <w:b/>
          <w:b/>
          <w:lang w:val="uk-UA"/>
        </w:rPr>
      </w:pPr>
      <w:r>
        <w:rPr>
          <w:lang w:val="uk-UA"/>
        </w:rPr>
        <w:t>-   створення системи цілеспрямованої підготовки майбутніх батьків до подружнього  життя, підвищення рівня психолого - педагогічної культури громадян;</w:t>
      </w:r>
    </w:p>
    <w:p>
      <w:pPr>
        <w:pStyle w:val="Normal"/>
        <w:ind w:right="-284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стимулювання активності громадських організацій, діяльність яких спрямована на підтримку сім’ї.                                          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b/>
          <w:lang w:val="uk-UA"/>
        </w:rPr>
        <w:t>3. Механізм реалізації</w:t>
      </w:r>
    </w:p>
    <w:p>
      <w:pPr>
        <w:pStyle w:val="Normal"/>
        <w:ind w:right="-284" w:firstLine="705"/>
        <w:jc w:val="both"/>
        <w:rPr>
          <w:lang w:val="uk-UA"/>
        </w:rPr>
      </w:pPr>
      <w:r>
        <w:rPr>
          <w:lang w:val="uk-UA"/>
        </w:rPr>
        <w:t>Програма буде  реалізована шляхом:</w:t>
      </w:r>
    </w:p>
    <w:p>
      <w:pPr>
        <w:pStyle w:val="Normal"/>
        <w:numPr>
          <w:ilvl w:val="0"/>
          <w:numId w:val="5"/>
        </w:numPr>
        <w:suppressAutoHyphens w:val="true"/>
        <w:ind w:left="1065" w:right="-284" w:hanging="360"/>
        <w:jc w:val="both"/>
        <w:rPr>
          <w:lang w:val="uk-UA"/>
        </w:rPr>
      </w:pPr>
      <w:r>
        <w:rPr>
          <w:lang w:val="uk-UA"/>
        </w:rPr>
        <w:t>збільшення видатків на зміцнення культурно-просвітніх центрів, гуртків та студій;</w:t>
      </w:r>
    </w:p>
    <w:p>
      <w:pPr>
        <w:pStyle w:val="Normal"/>
        <w:numPr>
          <w:ilvl w:val="0"/>
          <w:numId w:val="5"/>
        </w:numPr>
        <w:suppressAutoHyphens w:val="true"/>
        <w:ind w:left="1065" w:right="-284" w:hanging="360"/>
        <w:jc w:val="both"/>
        <w:rPr>
          <w:lang w:val="uk-UA"/>
        </w:rPr>
      </w:pPr>
      <w:r>
        <w:rPr>
          <w:lang w:val="uk-UA"/>
        </w:rPr>
        <w:t>активізації роботи виконавчих органів Хмельницької міської ради, громадських організацій, закладів освіти і культури;</w:t>
      </w:r>
    </w:p>
    <w:p>
      <w:pPr>
        <w:pStyle w:val="Normal"/>
        <w:numPr>
          <w:ilvl w:val="0"/>
          <w:numId w:val="5"/>
        </w:numPr>
        <w:suppressAutoHyphens w:val="true"/>
        <w:ind w:left="1065" w:right="-284" w:hanging="360"/>
        <w:jc w:val="both"/>
        <w:rPr>
          <w:lang w:val="uk-UA"/>
        </w:rPr>
      </w:pPr>
      <w:r>
        <w:rPr>
          <w:lang w:val="uk-UA"/>
        </w:rPr>
        <w:t>проведення фестивалів та конкурсів з метою відродження сімейних цінностей;</w:t>
      </w:r>
    </w:p>
    <w:p>
      <w:pPr>
        <w:pStyle w:val="Normal"/>
        <w:numPr>
          <w:ilvl w:val="0"/>
          <w:numId w:val="5"/>
        </w:numPr>
        <w:suppressAutoHyphens w:val="true"/>
        <w:ind w:left="1065" w:right="-284" w:hanging="360"/>
        <w:jc w:val="both"/>
        <w:rPr>
          <w:lang w:val="uk-UA"/>
        </w:rPr>
      </w:pPr>
      <w:r>
        <w:rPr>
          <w:lang w:val="uk-UA"/>
        </w:rPr>
        <w:t>забезпечення організаційних умов впровадження цільових програм здорового способу життя, збереження репродуктивного здоров’я, підготовки до сімейного життя;</w:t>
      </w:r>
    </w:p>
    <w:p>
      <w:pPr>
        <w:pStyle w:val="Normal"/>
        <w:numPr>
          <w:ilvl w:val="0"/>
          <w:numId w:val="5"/>
        </w:numPr>
        <w:suppressAutoHyphens w:val="true"/>
        <w:ind w:left="1065" w:right="-284" w:hanging="360"/>
        <w:jc w:val="both"/>
        <w:rPr>
          <w:lang w:val="uk-UA"/>
        </w:rPr>
      </w:pPr>
      <w:r>
        <w:rPr>
          <w:lang w:val="uk-UA"/>
        </w:rPr>
        <w:t>впровадження культурно-просвітницьких, виховних програм для сім’ї, дітей та молоді з метою утвердження національних, історичних традицій української сім’ї,  організація змістовного дозвілля.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>Реалізація Програми відбуватиметься у строки, визначені планом заходів щодо підтримки сім’ї на період з 2021 року до 2025 року .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lineRule="auto" w:line="240" w:before="0" w:after="0"/>
        <w:ind w:left="2832" w:right="-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lineRule="auto" w:line="240" w:before="0" w:after="0"/>
        <w:ind w:left="2832" w:right="-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4. Відповідальні  виконавці Програми</w:t>
      </w:r>
    </w:p>
    <w:p>
      <w:pPr>
        <w:pStyle w:val="Normal"/>
        <w:ind w:right="-284" w:firstLine="540"/>
        <w:jc w:val="both"/>
        <w:rPr>
          <w:lang w:val="uk-UA"/>
        </w:rPr>
      </w:pPr>
      <w:r>
        <w:rPr>
          <w:lang w:val="uk-UA"/>
        </w:rPr>
        <w:t>Відповідальність за виконання Програми покладається на:</w:t>
      </w:r>
    </w:p>
    <w:p>
      <w:pPr>
        <w:pStyle w:val="Normal"/>
        <w:ind w:right="-284" w:firstLine="540"/>
        <w:jc w:val="both"/>
        <w:rPr>
          <w:lang w:val="uk-UA"/>
        </w:rPr>
      </w:pPr>
      <w:r>
        <w:rPr>
          <w:lang w:val="uk-UA"/>
        </w:rPr>
        <w:t>- управління молоді та спорту;</w:t>
      </w:r>
    </w:p>
    <w:p>
      <w:pPr>
        <w:pStyle w:val="Normal"/>
        <w:ind w:left="540" w:right="-284" w:hanging="0"/>
        <w:jc w:val="both"/>
        <w:rPr>
          <w:lang w:val="uk-UA"/>
        </w:rPr>
      </w:pPr>
      <w:r>
        <w:rPr>
          <w:lang w:val="uk-UA"/>
        </w:rPr>
        <w:t>- управління культури і туризму;</w:t>
      </w:r>
    </w:p>
    <w:p>
      <w:pPr>
        <w:pStyle w:val="Normal"/>
        <w:ind w:left="540" w:right="-284" w:hanging="0"/>
        <w:jc w:val="both"/>
        <w:rPr>
          <w:lang w:val="uk-UA"/>
        </w:rPr>
      </w:pPr>
      <w:r>
        <w:rPr>
          <w:lang w:val="uk-UA"/>
        </w:rPr>
        <w:t>- управління праці та  соціального захисту населення;</w:t>
      </w:r>
    </w:p>
    <w:p>
      <w:pPr>
        <w:pStyle w:val="Normal"/>
        <w:ind w:left="540" w:right="-284" w:hanging="0"/>
        <w:jc w:val="both"/>
        <w:rPr>
          <w:lang w:val="uk-UA"/>
        </w:rPr>
      </w:pPr>
      <w:r>
        <w:rPr>
          <w:lang w:val="uk-UA"/>
        </w:rPr>
        <w:t>- Департамент освіти та науки;</w:t>
      </w:r>
    </w:p>
    <w:p>
      <w:pPr>
        <w:pStyle w:val="Normal"/>
        <w:ind w:left="540" w:right="-284" w:hanging="0"/>
        <w:jc w:val="both"/>
        <w:rPr>
          <w:lang w:val="uk-UA"/>
        </w:rPr>
      </w:pPr>
      <w:r>
        <w:rPr>
          <w:lang w:val="uk-UA"/>
        </w:rPr>
        <w:t>- управління охорони здоров’я;</w:t>
      </w:r>
    </w:p>
    <w:p>
      <w:pPr>
        <w:pStyle w:val="Normal"/>
        <w:ind w:left="540" w:right="-284" w:hanging="0"/>
        <w:jc w:val="both"/>
        <w:rPr>
          <w:lang w:val="uk-UA"/>
        </w:rPr>
      </w:pPr>
      <w:r>
        <w:rPr>
          <w:lang w:val="uk-UA"/>
        </w:rPr>
        <w:t>- міський центр зайнятості;</w:t>
      </w:r>
    </w:p>
    <w:p>
      <w:pPr>
        <w:pStyle w:val="Normal"/>
        <w:ind w:left="540" w:right="-284" w:hanging="0"/>
        <w:jc w:val="both"/>
        <w:rPr>
          <w:lang w:val="uk-UA"/>
        </w:rPr>
      </w:pPr>
      <w:r>
        <w:rPr>
          <w:lang w:val="uk-UA"/>
        </w:rPr>
        <w:t>- службу у справах дітей.</w:t>
      </w:r>
    </w:p>
    <w:p>
      <w:pPr>
        <w:pStyle w:val="Normal"/>
        <w:ind w:right="-284"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lineRule="auto" w:line="240" w:before="0" w:after="0"/>
        <w:ind w:left="2832" w:right="-28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Фінансове забезпечення Програми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ab/>
        <w:t xml:space="preserve">Фінансове забезпечення виконання Програми підтримки сім’ї на  2021 – 2025  роки проводиться у відповідності до законів України про Державний бюджет на відповідний рік, інших нормативно-правових актів. Видатки для виконання даної Програми здійснюються за рахунок  коштів, передбачених у бюджеті на відповідний рік з уточненнями. 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6. Очікувані результати Програми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ab/>
        <w:t>Виконання заходів згідно з додатком до Програми сприятиме створенню належних соціально-економічних умов для повноцінного і самодостатнього функціонування сімей та виховання дітей, формування культури сімейних стосунків, підвищення відповідальності батьків за виховання дітей, внаслідок чого:</w:t>
        <w:tab/>
      </w:r>
    </w:p>
    <w:p>
      <w:pPr>
        <w:pStyle w:val="Normal"/>
        <w:numPr>
          <w:ilvl w:val="0"/>
          <w:numId w:val="6"/>
        </w:numPr>
        <w:suppressAutoHyphens w:val="true"/>
        <w:ind w:left="360" w:right="-284" w:hanging="360"/>
        <w:jc w:val="both"/>
        <w:rPr>
          <w:lang w:val="uk-UA"/>
        </w:rPr>
      </w:pPr>
      <w:r>
        <w:rPr>
          <w:lang w:val="uk-UA"/>
        </w:rPr>
        <w:t>поліпшиться організаційне, інформаційне і науково-методичне забезпечення реалізації державної політики у сфері підтримки сімей;</w:t>
      </w:r>
    </w:p>
    <w:p>
      <w:pPr>
        <w:pStyle w:val="Normal"/>
        <w:numPr>
          <w:ilvl w:val="0"/>
          <w:numId w:val="6"/>
        </w:numPr>
        <w:suppressAutoHyphens w:val="true"/>
        <w:ind w:left="360" w:right="-284" w:hanging="360"/>
        <w:jc w:val="both"/>
        <w:rPr>
          <w:lang w:val="uk-UA"/>
        </w:rPr>
      </w:pPr>
      <w:r>
        <w:rPr>
          <w:lang w:val="uk-UA"/>
        </w:rPr>
        <w:t>підвищиться рівень готовності молоді до подружнього життя та виконання функцій батька і матері;</w:t>
      </w:r>
    </w:p>
    <w:p>
      <w:pPr>
        <w:pStyle w:val="Normal"/>
        <w:numPr>
          <w:ilvl w:val="0"/>
          <w:numId w:val="6"/>
        </w:numPr>
        <w:suppressAutoHyphens w:val="true"/>
        <w:ind w:left="360" w:right="-284" w:hanging="360"/>
        <w:jc w:val="both"/>
        <w:rPr>
          <w:lang w:val="uk-UA"/>
        </w:rPr>
      </w:pPr>
      <w:r>
        <w:rPr>
          <w:lang w:val="uk-UA"/>
        </w:rPr>
        <w:t xml:space="preserve">зменшиться кількість розлучень;  </w:t>
      </w:r>
    </w:p>
    <w:p>
      <w:pPr>
        <w:pStyle w:val="Normal"/>
        <w:numPr>
          <w:ilvl w:val="0"/>
          <w:numId w:val="6"/>
        </w:numPr>
        <w:suppressAutoHyphens w:val="true"/>
        <w:ind w:left="360" w:right="-284" w:hanging="360"/>
        <w:jc w:val="both"/>
        <w:rPr>
          <w:lang w:val="uk-UA"/>
        </w:rPr>
      </w:pPr>
      <w:r>
        <w:rPr>
          <w:lang w:val="uk-UA"/>
        </w:rPr>
        <w:t>зменшиться кількість злочинів, пов’язаних з насильством у сім’ї;</w:t>
      </w:r>
    </w:p>
    <w:p>
      <w:pPr>
        <w:pStyle w:val="Normal"/>
        <w:numPr>
          <w:ilvl w:val="0"/>
          <w:numId w:val="6"/>
        </w:numPr>
        <w:suppressAutoHyphens w:val="true"/>
        <w:ind w:left="360" w:right="-284" w:hanging="360"/>
        <w:jc w:val="both"/>
        <w:rPr>
          <w:lang w:val="uk-UA"/>
        </w:rPr>
      </w:pPr>
      <w:r>
        <w:rPr>
          <w:lang w:val="uk-UA"/>
        </w:rPr>
        <w:t>покращиться  система надання допомоги сім’ям, які перебувають у складних життєвих обставинах  та їх соціальний супровід;</w:t>
      </w:r>
    </w:p>
    <w:p>
      <w:pPr>
        <w:pStyle w:val="Normal"/>
        <w:numPr>
          <w:ilvl w:val="0"/>
          <w:numId w:val="6"/>
        </w:numPr>
        <w:suppressAutoHyphens w:val="true"/>
        <w:ind w:left="360" w:right="-284" w:hanging="360"/>
        <w:jc w:val="both"/>
        <w:rPr>
          <w:lang w:val="uk-UA"/>
        </w:rPr>
      </w:pPr>
      <w:r>
        <w:rPr>
          <w:lang w:val="uk-UA"/>
        </w:rPr>
        <w:t xml:space="preserve">удосконалиться механізм надання психологічної, юридичної, інших видів допомоги з питань шлюбу, сім’ї та виховання ді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right="-284" w:hanging="360"/>
        <w:jc w:val="both"/>
        <w:rPr>
          <w:lang w:val="uk-UA"/>
        </w:rPr>
      </w:pPr>
      <w:r>
        <w:rPr>
          <w:lang w:val="uk-UA"/>
        </w:rPr>
        <w:t>першочергово надаватиметься перевага при працевлаштуванні багатодітним матерям  та молоді з багатодітних род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right="-284" w:hanging="360"/>
        <w:jc w:val="both"/>
        <w:rPr>
          <w:lang w:val="uk-UA"/>
        </w:rPr>
      </w:pPr>
      <w:r>
        <w:rPr>
          <w:lang w:val="uk-UA"/>
        </w:rPr>
        <w:t>здійснюватиметься першочергове оздоровлення та санаторно-курортне лікування дітей з малозабезпечених та багатодітних сім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right="-284" w:hanging="360"/>
        <w:jc w:val="both"/>
        <w:rPr>
          <w:lang w:val="uk-UA"/>
        </w:rPr>
      </w:pPr>
      <w:r>
        <w:rPr>
          <w:lang w:val="uk-UA"/>
        </w:rPr>
        <w:t>покращиться робота громадських організацій, об’єднань, клубних формувань, статутними завданнями яких є робота з сім’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right="-284" w:hanging="360"/>
        <w:jc w:val="both"/>
        <w:rPr>
          <w:lang w:val="uk-UA"/>
        </w:rPr>
      </w:pPr>
      <w:r>
        <w:rPr>
          <w:lang w:val="uk-UA"/>
        </w:rPr>
        <w:t xml:space="preserve">збільшиться кількість  дітей, охоплених  заняттями в гуртках та клубах за місцем проживання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right="-284" w:hanging="360"/>
        <w:jc w:val="both"/>
        <w:rPr>
          <w:b/>
          <w:b/>
          <w:lang w:val="uk-UA"/>
        </w:rPr>
      </w:pPr>
      <w:r>
        <w:rPr>
          <w:lang w:val="uk-UA"/>
        </w:rPr>
        <w:t>підвищиться роль сім’ї та  відповідальність батьків за народження, навчання та   виховання дітей.</w:t>
      </w:r>
    </w:p>
    <w:p>
      <w:pPr>
        <w:pStyle w:val="Normal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b/>
          <w:lang w:val="uk-UA"/>
        </w:rPr>
        <w:t>7. Контроль та звітність по реалізації Програми</w:t>
      </w:r>
    </w:p>
    <w:p>
      <w:pPr>
        <w:pStyle w:val="Normal"/>
        <w:ind w:right="-284" w:firstLine="540"/>
        <w:jc w:val="both"/>
        <w:rPr>
          <w:lang w:val="uk-UA"/>
        </w:rPr>
      </w:pPr>
      <w:r>
        <w:rPr>
          <w:lang w:val="uk-UA"/>
        </w:rPr>
        <w:t>Відповідальні  виконавці Програми щорічно до 10 січня  подають в управління  праці та соціального захисту населення інформацію  про проведену роботу щодо виконання заходів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 xml:space="preserve">    Ю. САБІЙ</w:t>
      </w:r>
    </w:p>
    <w:p>
      <w:pPr>
        <w:pStyle w:val="Normal"/>
        <w:spacing w:lineRule="exact" w:line="300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та соціального захисту населення                              </w:t>
        <w:tab/>
        <w:tab/>
        <w:t xml:space="preserve">    С. ВОРОНЕЦЬКИЙ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right="-31" w:hanging="0"/>
        <w:jc w:val="right"/>
        <w:rPr>
          <w:i/>
          <w:i/>
          <w:lang w:val="uk-UA"/>
        </w:rPr>
      </w:pPr>
      <w:r>
        <w:rPr>
          <w:i/>
          <w:lang w:val="uk-UA"/>
        </w:rPr>
        <w:t>до Програми підтримки</w:t>
      </w:r>
    </w:p>
    <w:p>
      <w:pPr>
        <w:pStyle w:val="Normal"/>
        <w:ind w:right="-31" w:hanging="0"/>
        <w:jc w:val="right"/>
        <w:rPr>
          <w:i/>
          <w:i/>
          <w:lang w:val="uk-UA"/>
        </w:rPr>
      </w:pPr>
      <w:r>
        <w:rPr>
          <w:i/>
          <w:lang w:val="uk-UA"/>
        </w:rPr>
        <w:t>сім'ї на 2021-2025 роки</w:t>
      </w:r>
    </w:p>
    <w:p>
      <w:pPr>
        <w:pStyle w:val="Normal"/>
        <w:jc w:val="righ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прямки діяльності та заходи Програми  підтримки сім’ї на  2021 - 2025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7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98"/>
        <w:gridCol w:w="2126"/>
        <w:gridCol w:w="1276"/>
        <w:gridCol w:w="1701"/>
        <w:gridCol w:w="1276"/>
        <w:gridCol w:w="1133"/>
        <w:gridCol w:w="1134"/>
        <w:gridCol w:w="1136"/>
        <w:gridCol w:w="1135"/>
        <w:gridCol w:w="1134"/>
        <w:gridCol w:w="1134"/>
        <w:gridCol w:w="1395"/>
      </w:tblGrid>
      <w:tr>
        <w:trPr>
          <w:trHeight w:val="5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напрямку діяльнос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Орієнтовний  обсяг фінансування,  тис. грн.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престижу сім’ї та утвердження пріоритетності сімейних ці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ти просвітницьку роботу з метою утвердження провідної соціальної ролі інституту сім’ї, збереження та популяризацію національних культурних сімейних традицій і цінностей,  в тому числі з використанням онлайн -техноло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партамент освіти та науки, </w:t>
            </w:r>
            <w:r>
              <w:rPr>
                <w:color w:val="000000"/>
                <w:lang w:val="uk-UA"/>
              </w:rPr>
              <w:t>управління молоді та спорту, управління охорони здоров’я, 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ити комплектування фондів бібліотек міста літературою, що пропагує сімейні цін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бібліотеках міста проводити соціокультурні заходи, спрямовані на підготовку до сімейного життя, відповідального батькі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вати консультативно-психологічну допомогу родинам з питань виховання дітей у сім’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, 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ворити серію буктрейлерів «Читаємо в сімейному кол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одити заходи, які пропагують родинні цінності, кращий досвід сімейного виховання до: «Міжнародного дня сім’ї», «Дня Матері», «Дня бать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сти фото флешмоб  у соцмережах до українського Дня родини «Читаюча родина – майбутнє Украї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бібліотеках міста підготувати інформаційно - довідкові матеріали з метою підняття ролі сім’ї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«Сім’я. Діти. Суспільство»,         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«Сімейна скарбничка»,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Сім’я в художній літературі»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Читаємо в сімейному колі»       </w:t>
            </w:r>
          </w:p>
          <w:p>
            <w:pPr>
              <w:pStyle w:val="Normal"/>
              <w:ind w:left="1982" w:firstLine="14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увати роботу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убу за інтересами у бібліотеці - філії  №14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«Родина, родина від батька до сина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сти соціологічне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слідження - анкетування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«Бібліотека і сім’я»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ти фотоконкурси та фотовиставки до Дня Матері, Дня Батька, Дня сім’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ровадити проект із формування навиків здорових стосунків, популяризації сімейних цінностей «Школа здорових стосункі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ити «Фестиваль сімейних цінностей»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тичні публікації у соціальних мере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ти заходи (флешмоби, круглі столи, зустрічі з психологом), які пропагують родинні цін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ти заходи, які сприяють в проведенні змістовного спільного дозвілля та популяризують здоровий спосіб житт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ход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uppressAutoHyphens w:val="true"/>
              <w:snapToGrid w:val="false"/>
              <w:ind w:left="737" w:hanging="68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імейне свят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8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napToGrid w:val="false"/>
              <w:ind w:left="777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"КОЗАЦЬКИЙ Family Fest"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uppressAutoHyphens w:val="true"/>
              <w:snapToGrid w:val="false"/>
              <w:ind w:left="737" w:hanging="68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імейне свято 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napToGrid w:val="false"/>
              <w:ind w:left="777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ікрорайоні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uppressAutoHyphens w:val="true"/>
              <w:snapToGrid w:val="false"/>
              <w:ind w:left="393" w:hanging="3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динні змагання та естафе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uppressAutoHyphens w:val="true"/>
              <w:snapToGrid w:val="false"/>
              <w:ind w:left="393" w:hanging="39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гляд кінофільмів під відкритим не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молоді та спор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,5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,0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2,5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1,5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,0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,5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,0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,5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,0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,0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,5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 вітання матерів, які народили малят в першу новорічну добу,  на День Матері та на День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 навчання щодо підготовки молоді до подружнього жи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ювати підготовку та видання інформаційних матеріалів з питань сім’ї, підготовки молоді до життя в подружжі, усвідомленого та відповідального батьків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ити проведення програми швидких знайомств для молоді «Speed Dating» з метою покращення комунікації між молоддю, пропагування  здорових та сталих стосу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«Всеукраїнські тижні планування сім’ї та збереження репродуктивного здоров’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надання медико-соціальних послуг дітям підліткового віку в умовах «Клініки дружньої до молоді» КП «Хмельницька міська дитяча  лікар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потребує фінанс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заходів щодо попередження насильства в сім’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яти роботі координаційної ради з питань сім’ї, гендерної рівності, демографічного розвитку, запобігання насильству в сім’ї та протидії торгівлі людь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інформаційно -  просвітницькі заходи щодо форм та проявів домашнього насильства, його причин та наслідків, формування нетерпимого ставлення до насильницької моделі сімейних відн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 освіти та науки, 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проведення корекційної роботи з особами, які вчинили насильство в сім’ї, та жертвами домашнього наси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молоді та спорту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и участь у щорічній акції «16 днів проти  насильства», «Стоп насильст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Департамент  освіти та науки, 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бігати сімейному неблагополуччю та надавати соціальні послуги сім’ям, які опинились у складних життєвих обставинах у зв'язку з вчиненням  домашнього наси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молоді та спорту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тренінги та семінари у навчальних закладах з питань запобігання і протидії насильству в сім’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ійснювати заходи щодо активного залучення дітей із сімей, які опинилися в складних життєвих обставинах до роботи в гуртках  у позашкільних та загальноосвітніх навчальних закладах, в клубах за місцем проживання, в школах естетичного 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культури та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торгівлі людьми та її первинна профіл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запитом партнерів соціальної взаємодії, брати участь у профілактичних заходах щодо виявлення неналежного рівня виконання батьківських обов'язк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, служба у справах діте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ти профілактичну роботу з метою запобігання ризиків втягнення молоді та дорослого населення до торгівлі людьми, нелегальної мігра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правління молоді та спорту,</w:t>
            </w:r>
            <w:r>
              <w:rPr>
                <w:lang w:val="uk-UA"/>
              </w:rPr>
              <w:t xml:space="preserve"> Департамент освіти та нау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комплекс соціальних послуг  особам, які мають статус постраждалих від торгівлі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молоді та спорту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інформаційно-просвітницьку роботу (тренінги, семінари, акції тощо) з питань протидії торгівлі людьми та попередження нелегальної міг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молоді та спорту, Департамент освіти та нау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рівних прав та можливостей жінок і чолові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закладах освіти проводити просвітницькі заходи, спрямовані на формування  у молоді рівних прав та можливостей жінок і чоловіків, подолання стереотипних уявлень про роль чоловіка і жінки, рівного розподілу обов’язків щодо виховання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водити навчання, тренінги, семінари для безробітних жінок та самозайнятих </w:t>
              <w:br/>
              <w:t>жінок-підприємців,  сприяння створенню мережі жінок-підприємців з метою надання консультацій жінкам щодо відкриття власної спра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бібліотеках  міста проводити тематичні літературні  виставки: «Читаємо всією родиною», «Сім’я, родина,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ціальні піль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яти  сім’ї соціально-вразливих категорій населення, які потребують встановлення лічильників для виміру об’єму води, об’ємних витрат газу у квартирах з подальшим відшкодуванням коштів за виконані роботи виконавцю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літній відпочинок та оздоровлення дітей пільгових категорій,  що потребують особливої соціальної уваги та підтри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медичний супрові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нього відпочинку та оздоровлення дітей пільгових категорій та дітей тимчасово переміщених із зони 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багатодітними сім’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сти Єдиний облік багатодітних сі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яти бла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відчень батьків багатодітної сім’ї та дитини з багатодітної сім’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працювати з установами,  громадськими організаціями, благодійними фондами щодо надання допомоги  малозабезпеченим багатодітним сім’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овуват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тиваль  «Таланти багатодітної роди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в  присвоєнні багатодітним матерям  почесного звання України «Мати – героїня» та вшановувати  до Дня Матері нагородж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свято  для  дітей з багатодітних родин до  «Міжнародного Дня захисту ді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акцію для дітей з багатодітних родин «Збираємо дітей до школи» з врученням їм шкільного приладд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ати дітей з багатодітних  сімей до святкових заходів, присвячених Дню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овувати  відвідування дітьми з  багатодітних родин  благодійних театральних та циркових ви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одити казкове дійство  для дітей з багатодітних родин до Дня Святого Миколая з врученням  подару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,00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Сприяння реалізації прав дітей – сиріт, дітей, позбавлених батьківського піклування, осіб з їх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своєчасне виявлення та постановку на облік дітей, які опинились у складних життєвих обстав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лаштування дітей на сімейні форми вихо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водити профілактичну роботу з батьками, опікунами, піклувальниками, які ухиляються від виконання обов’язків із виховання ді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часть молоді у становленні громадянського суспільства, формування її громадської позиції та національно-патріотичної самосвідом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ти  національно -патріотичному вихованню та формуванню у молоді моральних ці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одити інформаційно-роз’яснювальну роботу серед молоді щодо формування свідомого ставлення до енергозбереження і енергоефектив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нергоменедж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ти  рівень екологічної свідомості молоді щодо розуміння необхідності роздільного збору відходів (Розумне довкіл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вітлення у засобах масової інформації стану реалізації сімейної полі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підвищення рівня орієнтації населення на сімейний спосіб життя, проводити  виступи на радіо, телебаченні, надавати матеріали  для преси, розміщувати матеріали на сайтах та соціальних мережах, використовувати інформаційні платфор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н-лайн режи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молоді та спорту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3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9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74,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СЬОГО:                                                                                                                  30360,80 тис.грн.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>С.ВОРОНЕЦЬКИЙ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25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225" w:hanging="0"/>
        <w:rPr>
          <w:lang w:val="uk-UA"/>
        </w:rPr>
      </w:pPr>
      <w:r>
        <w:rPr>
          <w:lang w:val="uk-UA"/>
        </w:rPr>
        <w:t>до Програми підтримки</w:t>
      </w:r>
    </w:p>
    <w:p>
      <w:pPr>
        <w:pStyle w:val="Normal"/>
        <w:ind w:left="6225" w:hanging="0"/>
        <w:rPr>
          <w:rFonts w:eastAsia="Cambria"/>
          <w:lang w:val="uk-UA"/>
        </w:rPr>
      </w:pPr>
      <w:r>
        <w:rPr>
          <w:lang w:val="uk-UA"/>
        </w:rPr>
        <w:t>сім'ї на 2021-2025 роки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bookmarkStart w:id="0" w:name="19"/>
            <w:bookmarkEnd w:id="0"/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bookmarkStart w:id="1" w:name="20"/>
            <w:bookmarkEnd w:id="1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08" w:hanging="108"/>
              <w:rPr>
                <w:lang w:val="uk-UA"/>
              </w:rPr>
            </w:pPr>
            <w:bookmarkStart w:id="2" w:name="21"/>
            <w:bookmarkEnd w:id="2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bookmarkStart w:id="3" w:name="22"/>
            <w:bookmarkEnd w:id="3"/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b/>
                <w:b/>
                <w:lang w:val="uk-UA"/>
              </w:rPr>
            </w:pPr>
            <w:bookmarkStart w:id="4" w:name="23"/>
            <w:bookmarkEnd w:id="4"/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08" w:hanging="108"/>
              <w:rPr/>
            </w:pPr>
            <w:bookmarkStart w:id="5" w:name="24"/>
            <w:bookmarkEnd w:id="5"/>
            <w:r>
              <w:rPr>
                <w:b/>
                <w:lang w:val="uk-UA"/>
              </w:rPr>
              <w:t xml:space="preserve">  </w:t>
            </w:r>
            <w:r>
              <w:rPr>
                <w:lang w:val="uk-UA"/>
              </w:rPr>
              <w:t xml:space="preserve">Постанова Кабінету Міністрів України від 15 травня 2013р. № 341 «Про затвердження Державної цільової соціальної програми підтримки сім’ї до 2016 року»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bookmarkStart w:id="6" w:name="2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bookmarkStart w:id="7" w:name="26"/>
            <w:bookmarkEnd w:id="7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108" w:hanging="108"/>
              <w:rPr>
                <w:lang w:val="uk-UA"/>
              </w:rPr>
            </w:pPr>
            <w:bookmarkStart w:id="8" w:name="27"/>
            <w:bookmarkEnd w:id="8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житлової площі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міський центр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bookmarkStart w:id="9" w:name="37"/>
            <w:bookmarkStart w:id="10" w:name="28"/>
            <w:bookmarkStart w:id="11" w:name="31"/>
            <w:bookmarkStart w:id="12" w:name="34"/>
            <w:bookmarkEnd w:id="9"/>
            <w:bookmarkEnd w:id="10"/>
            <w:bookmarkEnd w:id="11"/>
            <w:bookmarkEnd w:id="12"/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bookmarkStart w:id="13" w:name="38"/>
            <w:bookmarkEnd w:id="13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lang w:val="uk-UA"/>
              </w:rPr>
            </w:pPr>
            <w:bookmarkStart w:id="14" w:name="39"/>
            <w:bookmarkEnd w:id="14"/>
            <w:r>
              <w:rPr>
                <w:b/>
                <w:lang w:val="uk-UA"/>
              </w:rPr>
              <w:t>2021 - 2025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bookmarkStart w:id="15" w:name="40"/>
            <w:bookmarkStart w:id="16" w:name="45"/>
            <w:bookmarkEnd w:id="15"/>
            <w:bookmarkEnd w:id="16"/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bookmarkStart w:id="17" w:name="46"/>
            <w:bookmarkEnd w:id="17"/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bookmarkStart w:id="18" w:name="47"/>
            <w:bookmarkEnd w:id="18"/>
            <w:r>
              <w:rPr>
                <w:lang w:val="uk-UA"/>
              </w:rPr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bookmarkStart w:id="19" w:name="48"/>
            <w:bookmarkEnd w:id="19"/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bookmarkStart w:id="20" w:name="49"/>
            <w:bookmarkEnd w:id="20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21" w:name="50"/>
            <w:bookmarkStart w:id="22" w:name="50"/>
            <w:bookmarkEnd w:id="22"/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264969"/>
                <w:lang w:val="uk-UA"/>
              </w:rPr>
            </w:pPr>
            <w:r>
              <w:rPr>
                <w:b/>
                <w:lang w:val="uk-UA"/>
              </w:rPr>
              <w:t>30360,80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ис. грн.</w:t>
            </w:r>
          </w:p>
        </w:tc>
      </w:tr>
    </w:tbl>
    <w:p>
      <w:pPr>
        <w:pStyle w:val="Normal"/>
        <w:widowControl w:val="false"/>
        <w:ind w:left="426" w:hanging="426"/>
        <w:jc w:val="both"/>
        <w:rPr>
          <w:color w:val="264969"/>
          <w:lang w:val="uk-UA"/>
        </w:rPr>
      </w:pPr>
      <w:r>
        <w:rPr>
          <w:color w:val="264969"/>
          <w:lang w:val="uk-UA"/>
        </w:rPr>
      </w:r>
      <w:bookmarkStart w:id="23" w:name="51"/>
      <w:bookmarkStart w:id="24" w:name="51"/>
      <w:bookmarkEnd w:id="24"/>
    </w:p>
    <w:p>
      <w:pPr>
        <w:pStyle w:val="Normal"/>
        <w:widowControl w:val="false"/>
        <w:ind w:left="426" w:hanging="426"/>
        <w:jc w:val="both"/>
        <w:rPr>
          <w:color w:val="264969"/>
          <w:lang w:val="uk-UA"/>
        </w:rPr>
      </w:pPr>
      <w:r>
        <w:rPr>
          <w:color w:val="264969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Style14">
    <w:name w:val="Абзац списку"/>
    <w:basedOn w:val="Normal"/>
    <w:qFormat/>
    <w:pPr>
      <w:ind w:left="720" w:hanging="0"/>
      <w:jc w:val="both"/>
    </w:pPr>
    <w:rPr>
      <w:rFonts w:eastAsia="Calibri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0:00Z</dcterms:created>
  <dc:creator>grom4</dc:creator>
  <dc:description/>
  <cp:keywords/>
  <dc:language>en-US</dc:language>
  <cp:lastModifiedBy>Шарлай Олександр Федорович</cp:lastModifiedBy>
  <dcterms:modified xsi:type="dcterms:W3CDTF">2020-12-10T14:50:00Z</dcterms:modified>
  <cp:revision>16</cp:revision>
  <dc:subject/>
  <dc:title/>
</cp:coreProperties>
</file>