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14"/>
        <w:ind w:left="0" w:right="5384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0" w:right="5384" w:hanging="0"/>
        <w:rPr/>
      </w:pPr>
      <w:r>
        <w:rPr/>
        <w:t>Про затвердження на посадах старост та присвоєння їм рангів посадових осіб місцевого самоврядування</w:t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пропозиції Хмельницького міського голови Симчишина О.С., в</w:t>
      </w:r>
      <w:r>
        <w:rPr>
          <w:lang w:val="uk-UA"/>
        </w:rPr>
        <w:t xml:space="preserve">ідповідно до Закону України «Про місцеве самоврядування в Україні», ст.ст.10,15 Закону України «Про службу в органах місцевого самоврядування», </w:t>
      </w:r>
      <w:r>
        <w:rPr>
          <w:color w:val="000000"/>
          <w:lang w:val="uk-UA"/>
        </w:rPr>
        <w:t>міська рада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1. Затвердити з 08 грудня 2020 року БАЗИЛЮК Валентину Андріївну старостою </w:t>
      </w:r>
      <w:r>
        <w:rPr>
          <w:lang w:val="uk-UA"/>
        </w:rPr>
        <w:t>сіл Олешин, Іванківці, Черепівка, Черепова, Велика Калинівка</w:t>
      </w:r>
      <w:r>
        <w:rPr>
          <w:color w:val="000000"/>
          <w:lang w:val="uk-UA"/>
        </w:rPr>
        <w:t>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1.1. Присвоїти з 08 грудня 2020 року БАЗИЛЮК Валентині Андріївні 13 (тринадцятий) ранг посадової особи місцевого самоврядуванн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2. Затвердити з 08 грудня 2020 року БОНДАРА Болеслава Йосиповича старостою </w:t>
      </w:r>
      <w:r>
        <w:rPr>
          <w:lang w:val="uk-UA"/>
        </w:rPr>
        <w:t>сіл Шаровечка, Мацьківці, Малашівці, Волиця, Водички, Климківці</w:t>
      </w:r>
      <w:r>
        <w:rPr>
          <w:color w:val="000000"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lang w:val="uk-UA"/>
        </w:rPr>
        <w:t xml:space="preserve">2.1. Відповідно до ст.15 Закону України «Про службу в органах місцевого самоврядування» за БОНДАРЕМ Болеславом Йосиповичем зберігається раніше присвоєний 7 (сьомий) ранг посадової особи місцевого самоврядування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3. Затвердити з 10 грудня 2020 року ЯРМОЩУК Олену Степанівну старостою </w:t>
      </w:r>
      <w:r>
        <w:rPr>
          <w:lang w:val="uk-UA"/>
        </w:rPr>
        <w:t>села Давидківці</w:t>
      </w:r>
      <w:r>
        <w:rPr>
          <w:color w:val="000000"/>
          <w:lang w:val="uk-UA"/>
        </w:rPr>
        <w:t>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3.1. Присвоїти з 10 грудня 2020 року ЯРМОЩУК Олені Степанівні 13 (тринадцятий) ранг посадової особи місцевого самоврядуванн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4. Затвердити з 08 грудня 2020 року ЧЕРНЮКА Володимира Анатолійовича старостою </w:t>
      </w:r>
      <w:r>
        <w:rPr>
          <w:lang w:val="uk-UA"/>
        </w:rPr>
        <w:t>сіл Пирогівці, Прибузьке, Пархомівці, Бахматівці</w:t>
      </w:r>
      <w:r>
        <w:rPr>
          <w:color w:val="000000"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lang w:val="uk-UA"/>
        </w:rPr>
      </w:pPr>
      <w:r>
        <w:rPr>
          <w:lang w:val="uk-UA"/>
        </w:rPr>
        <w:t xml:space="preserve">4.1. </w:t>
      </w:r>
      <w:bookmarkStart w:id="0" w:name="_Hlk57883282"/>
      <w:r>
        <w:rPr>
          <w:lang w:val="uk-UA"/>
        </w:rPr>
        <w:t>Відповідно до ст.15 Закону України «Про службу в органах місцевого самоврядування» за ЧЕРНЮКОМ Володимиром Анатолійовичем зберігається раніше присвоєний 9 (дев’ятий) ранг посадової особи місцевого самоврядування.</w:t>
      </w:r>
    </w:p>
    <w:p>
      <w:pPr>
        <w:pStyle w:val="TextBody"/>
        <w:ind w:firstLine="567"/>
        <w:rPr/>
      </w:pPr>
      <w:bookmarkEnd w:id="0"/>
      <w:r>
        <w:rPr>
          <w:color w:val="000000"/>
          <w:lang w:val="uk-UA"/>
        </w:rPr>
        <w:t xml:space="preserve">5. Затвердити з </w:t>
      </w:r>
      <w:r>
        <w:rPr>
          <w:lang w:val="uk-UA"/>
        </w:rPr>
        <w:t>09</w:t>
      </w:r>
      <w:r>
        <w:rPr>
          <w:color w:val="000000"/>
          <w:lang w:val="uk-UA"/>
        </w:rPr>
        <w:t xml:space="preserve"> грудня 2020 року ПАНЧУК Лілію Василівну старостою </w:t>
      </w:r>
      <w:r>
        <w:rPr>
          <w:lang w:val="uk-UA"/>
        </w:rPr>
        <w:t>сіл Копистин, Івашківці, Колибань, Мала Колибань та селища Богданівці</w:t>
      </w:r>
      <w:r>
        <w:rPr>
          <w:color w:val="000000"/>
          <w:lang w:val="uk-UA"/>
        </w:rPr>
        <w:t>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5.1. Присвоїти з 09 грудня 2020 року ПАНЧУК Лілії Василівні 13 (тринадцятий) ранг посадової особи місцевого самоврядування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5.2. Міському голові СИМЧИШИНУ О.С. звільнити ПАНЧУК Л.В. з посади художнього керівника Копистинського будинку культури відповідно до вимог чинного законодав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6. Затвердити з 08 грудня 2020 року ДІДЕНКА Миколу Павловича старостою </w:t>
      </w:r>
      <w:r>
        <w:rPr>
          <w:lang w:val="uk-UA"/>
        </w:rPr>
        <w:t>сіл Масівці, Богданівці, Березове</w:t>
      </w:r>
      <w:r>
        <w:rPr>
          <w:color w:val="000000"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lang w:val="uk-UA"/>
        </w:rPr>
      </w:pPr>
      <w:r>
        <w:rPr>
          <w:lang w:val="uk-UA"/>
        </w:rPr>
        <w:t>6.1. Відповідно до ст.15 Закону України «Про службу в органах місцевого самоврядування» за ДІДЕНКОМ Миколою Павловичем зберігається раніше присвоєний 8 (восьмий) ранг посадової особи місцевого самоврядування.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Основний текст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lang w:val="uk-UA"/>
    </w:rPr>
  </w:style>
  <w:style w:type="paragraph" w:styleId="Style14">
    <w:name w:val="Блокування тексту"/>
    <w:basedOn w:val="Normal"/>
    <w:qFormat/>
    <w:pPr>
      <w:ind w:left="720" w:right="4936" w:hanging="0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7:00Z</dcterms:created>
  <dc:creator>G_Karmalita</dc:creator>
  <dc:description/>
  <dc:language>en-US</dc:language>
  <cp:lastModifiedBy>Шарлай Олександр Федорович</cp:lastModifiedBy>
  <cp:lastPrinted>2020-12-08T14:23:00Z</cp:lastPrinted>
  <dcterms:modified xsi:type="dcterms:W3CDTF">2020-12-10T08:47:00Z</dcterms:modified>
  <cp:revision>2</cp:revision>
  <dc:subject/>
  <dc:title>Про затвердження першого заступника,</dc:title>
</cp:coreProperties>
</file>