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0000"/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false"/>
        <w:autoSpaceDE w:val="false"/>
        <w:ind w:left="1701" w:right="5386" w:hanging="0"/>
        <w:jc w:val="both"/>
        <w:rPr/>
      </w:pPr>
      <w:r>
        <w:rPr>
          <w:color w:val="000000"/>
          <w:lang w:val="uk-UA"/>
        </w:rPr>
        <w:t>Про затвердження плану роботи виконавчих органів міської ради на перше півріччя 2021 року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firstLine="567"/>
        <w:jc w:val="both"/>
        <w:rPr/>
      </w:pPr>
      <w:r>
        <w:rPr>
          <w:color w:val="000000"/>
          <w:lang w:val="uk-UA"/>
        </w:rPr>
        <w:t>Відповідно до розділу 6 регламенту роботи виконавчих органів Хмельницької міської ради, затвердженого рішенням виконавчого комітету від 26 травня 2016 року № 363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firstLine="567"/>
        <w:jc w:val="both"/>
        <w:rPr/>
      </w:pPr>
      <w:r>
        <w:rPr>
          <w:color w:val="000000"/>
          <w:lang w:val="uk-UA"/>
        </w:rPr>
        <w:t>Затвердити план роботи виконавчих органів міської ради на І півріччя 2021 року згідно з додатками 1-4.</w:t>
      </w:r>
    </w:p>
    <w:p>
      <w:pPr>
        <w:pStyle w:val="Normal"/>
        <w:numPr>
          <w:ilvl w:val="0"/>
          <w:numId w:val="2"/>
        </w:numPr>
        <w:ind w:left="1701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рішення покласти на заступників міського голови, керуючого справами виконавчого комітету, управління організаційно-інформаційної роботи та контролю.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left="7938" w:hanging="0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____________ № ______</w:t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лендарний план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асідань виконавчого комітету міської ради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у першому півріччі 2021 року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січні</w:t>
        <w:tab/>
        <w:t>−</w:t>
        <w:tab/>
      </w:r>
      <w:r>
        <w:rPr>
          <w:color w:val="000000"/>
        </w:rPr>
        <w:t>14</w:t>
      </w:r>
      <w:r>
        <w:rPr>
          <w:color w:val="000000"/>
          <w:lang w:val="uk-UA"/>
        </w:rPr>
        <w:t xml:space="preserve"> та 28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лютому</w:t>
        <w:tab/>
        <w:t>−</w:t>
        <w:tab/>
        <w:t>11 та 2</w:t>
      </w:r>
      <w:r>
        <w:rPr>
          <w:color w:val="000000"/>
        </w:rPr>
        <w:t>5</w:t>
      </w:r>
      <w:r>
        <w:rPr>
          <w:color w:val="000000"/>
          <w:lang w:val="uk-UA"/>
        </w:rPr>
        <w:t xml:space="preserve">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березні</w:t>
        <w:tab/>
        <w:t>−</w:t>
        <w:tab/>
        <w:t>1</w:t>
      </w:r>
      <w:r>
        <w:rPr>
          <w:color w:val="000000"/>
        </w:rPr>
        <w:t>1</w:t>
      </w:r>
      <w:r>
        <w:rPr>
          <w:color w:val="000000"/>
          <w:lang w:val="uk-UA"/>
        </w:rPr>
        <w:t xml:space="preserve"> та 25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квітні</w:t>
        <w:tab/>
        <w:t>−</w:t>
        <w:tab/>
      </w:r>
      <w:r>
        <w:rPr>
          <w:color w:val="000000"/>
        </w:rPr>
        <w:t>8</w:t>
      </w:r>
      <w:r>
        <w:rPr>
          <w:color w:val="000000"/>
          <w:lang w:val="uk-UA"/>
        </w:rPr>
        <w:t xml:space="preserve"> та 22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травні</w:t>
        <w:tab/>
        <w:t>−</w:t>
        <w:tab/>
        <w:t>13 та 27 числа,</w:t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060" w:leader="none"/>
          <w:tab w:val="left" w:pos="4074" w:leader="none"/>
        </w:tabs>
        <w:ind w:left="1701" w:hanging="0"/>
        <w:jc w:val="both"/>
        <w:rPr/>
      </w:pPr>
      <w:r>
        <w:rPr>
          <w:color w:val="000000"/>
          <w:lang w:val="uk-UA"/>
        </w:rPr>
        <w:t>у червні</w:t>
        <w:tab/>
        <w:t xml:space="preserve">− </w:t>
        <w:tab/>
        <w:t>10 та 24 числа.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tabs>
          <w:tab w:val="clear" w:pos="708"/>
          <w:tab w:val="left" w:pos="11340" w:leader="none"/>
        </w:tabs>
        <w:ind w:left="8789" w:hanging="851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663" w:leader="none"/>
        </w:tabs>
        <w:ind w:left="8789" w:hanging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____________ № ______</w:t>
      </w:r>
    </w:p>
    <w:p>
      <w:pPr>
        <w:pStyle w:val="Normal"/>
        <w:ind w:left="1701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overflowPunct w:val="true"/>
        <w:ind w:left="1701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сновні питання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ля розгляду на засіданнях виконавчого комітету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міської ради у першому півріччі 2021 року</w:t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694"/>
        <w:gridCol w:w="1417"/>
        <w:gridCol w:w="2126"/>
      </w:tblGrid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1701" w:hanging="1667"/>
              <w:rPr/>
            </w:pP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snapToGrid w:val="false"/>
              <w:ind w:left="1701" w:hanging="170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зва пит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9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Обґрунтування необхідності розгляду 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Термін </w:t>
            </w:r>
          </w:p>
          <w:p>
            <w:pPr>
              <w:pStyle w:val="Normal"/>
              <w:snapToGrid w:val="false"/>
              <w:ind w:left="1701" w:hanging="1701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1701" w:hanging="170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</w:t>
            </w:r>
          </w:p>
        </w:tc>
      </w:tr>
      <w:tr>
        <w:trPr>
          <w:trHeight w:val="2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667"/>
              <w:rPr/>
            </w:pPr>
            <w:r>
              <w:rPr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ідведення підсумків фінансово-господарської діяльності підприємств, що належать до комунальної власності територіальної громади </w:t>
              <w:br/>
              <w:t>м. Хмельницького за 2020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підприємств, що належать до комунальної власності територіальної громади м. Хмельницького з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 xml:space="preserve"> тра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  <w:kern w:val="0"/>
                <w:lang w:val="uk-UA"/>
              </w:rPr>
              <w:t>ідділ планування діяльності 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0" w:hanging="0"/>
              <w:rPr>
                <w:color w:val="000000"/>
                <w:lang w:val="uk-UA"/>
              </w:rPr>
            </w:pPr>
            <w:r>
              <w:rPr>
                <w:color w:val="000000"/>
                <w:kern w:val="0"/>
                <w:lang w:val="uk-UA"/>
              </w:rPr>
              <w:t>стратегічного розвитку підприємств міста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/>
            </w:pPr>
            <w:r>
              <w:rPr>
                <w:color w:val="000000"/>
                <w:lang w:val="uk-UA"/>
              </w:rPr>
              <w:t>Про підсумки роботи житлово-комунального господарства в осінньо-зимовий період 2020-2021 років та завдання на наступний осінньо-зимовий пері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24" w:hanging="0"/>
              <w:rPr/>
            </w:pPr>
            <w:r>
              <w:rPr>
                <w:color w:val="000000"/>
                <w:lang w:val="uk-UA"/>
              </w:rPr>
              <w:t>Підведення підсумків роботи житлово-комунального господарства міста в осінньо-зимовий період 2020-2021 років та завдання на наступний осінньо-зимови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/>
            </w:pPr>
            <w:r>
              <w:rPr>
                <w:color w:val="000000"/>
                <w:lang w:val="uk-UA"/>
              </w:rPr>
              <w:t>27 тра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підведення підсумків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 за 2020 рі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бюджетних установ та організацій, підпорядкованих управлінню праці та соціального захисту населення Хмельницької міської ради з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чер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rPr/>
            </w:pPr>
            <w:r>
              <w:rPr>
                <w:color w:val="000000"/>
                <w:lang w:val="uk-UA"/>
              </w:rPr>
              <w:t>Відділ планування діяльності та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атегічного розвитку підприємств міста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1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6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ідведення підсумків фінансово-господарської діяльності бюджетних установ міста Хмельницької міської територіальної громади за 2020 рі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едення підсумків фінансово-господарської діяльності бюджетних установ міста Хмельницької міської територіальної гром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1" w:hanging="170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чер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8" w:firstLine="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</w:tr>
    </w:tbl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left="1701"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3</w:t>
      </w:r>
    </w:p>
    <w:p>
      <w:pPr>
        <w:pStyle w:val="Normal"/>
        <w:ind w:left="1701" w:firstLine="6237"/>
        <w:rPr>
          <w:color w:val="000000"/>
          <w:lang w:val="uk-UA"/>
        </w:rPr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ind w:left="1701" w:firstLine="623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 ____________ № ______</w:t>
      </w:r>
    </w:p>
    <w:p>
      <w:pPr>
        <w:pStyle w:val="Normal"/>
        <w:ind w:left="1701" w:firstLine="637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1701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Організаційні заходи</w:t>
      </w:r>
    </w:p>
    <w:p>
      <w:pPr>
        <w:pStyle w:val="Normal"/>
        <w:ind w:left="1701" w:hanging="0"/>
        <w:jc w:val="center"/>
        <w:rPr/>
      </w:pPr>
      <w:r>
        <w:rPr>
          <w:color w:val="000000"/>
          <w:lang w:val="uk-UA"/>
        </w:rPr>
        <w:t>виконавчих органів міської ради у першому півріччі 2021 року</w:t>
      </w:r>
    </w:p>
    <w:p>
      <w:pPr>
        <w:pStyle w:val="Normal"/>
        <w:ind w:left="1701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7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977"/>
        <w:gridCol w:w="4391"/>
        <w:gridCol w:w="2622"/>
        <w:gridCol w:w="3258"/>
      </w:tblGrid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1"/>
                <w:lang w:val="uk-UA" w:eastAsia="ru-RU"/>
              </w:rPr>
              <w:t xml:space="preserve">Різдвяний ярмарок. 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-19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матерів, які народили дітей у першу новорічну добу. 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4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Конкурсно-ігрові програми «Зима прийшла і Новий рік принесла», майстер-клас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4-15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Цикл пізнавальних заходів з народознавства «За народним календарем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-19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/>
            </w:pPr>
            <w:r>
              <w:rPr>
                <w:color w:val="000000"/>
                <w:lang w:val="uk-UA" w:eastAsia="ru-RU"/>
              </w:rPr>
              <w:t>Відкритий міський турнір з гандболу серед юнаків 2002-2003 р.н., присвячений різдвяним та новорічним святам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9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iCs/>
                <w:color w:val="000000"/>
                <w:lang w:val="uk-UA" w:eastAsia="zh-CN"/>
              </w:rPr>
              <w:t>Різдвяний фестиваль колядок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1"/>
                <w:lang w:val="uk-UA" w:eastAsia="ru-RU"/>
              </w:rPr>
              <w:t>Різдвяний етнофестиваль «Дар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-конкурсу фотографії «Різдвяний Хмельницький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убок міста з міні-футболу серед юнаків з нагоди Дня Соборності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-17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Фотовиставка «Життя крізь пандемію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20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Міжнародний мистецький флешмоб «</w:t>
            </w:r>
            <w:r>
              <w:rPr>
                <w:color w:val="000000"/>
              </w:rPr>
              <w:t>Museum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Selfie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Day</w:t>
            </w:r>
            <w:r>
              <w:rPr>
                <w:color w:val="000000"/>
                <w:lang w:val="uk-UA"/>
              </w:rPr>
              <w:t xml:space="preserve"> - 2021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знавальна година з нагоди Дня Соборності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зимовий чемпіонат міста з кульової стрільб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-23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рейн-ринг бій під Крутам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 січ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конкурс учнівської творчості «Об’єднаймося ж, брати мої», присвячений Шевченківським дням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(онлайн) з нагоди Дня Соборності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Січ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Цикл заходів до річниці бою під Крутам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курс серед учнівської молоді на кращого знавця місцевого самоврядування «Місто своїми руками» (онлайн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ч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 фотографій Хмельницької обласної організації Національної спілки фотохудожників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 лютого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і змагання з шахів «Біла тура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-7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стрічі з воїнами-учасниками локальних війн з нагоди Дня вшанування учасників бойових дій на території інших держа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-15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стріч з учасниками бойових дій з нагоди Дня вшанування учасників бойових дій на території інших держа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Культурно-просвітницькі заходи,</w:t>
            </w:r>
            <w:r>
              <w:rPr>
                <w:bCs/>
                <w:color w:val="000000"/>
                <w:lang w:val="uk-UA" w:eastAsia="ru-RU"/>
              </w:rPr>
              <w:t xml:space="preserve"> покладання квітів до пам’ятника подолянам, полеглим в Афганістані та інших локальних війнах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5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культури і туризму, управління організаційно-інформаційної роботи та контролю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bCs/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Фестиваль української патріотичної пісні «Ми – українці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9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рідної мов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/>
              </w:rPr>
              <w:t>Меморіальні заходи,</w:t>
            </w:r>
            <w:r>
              <w:rPr>
                <w:color w:val="000000"/>
                <w:lang w:val="uk-UA" w:eastAsia="ru-RU"/>
              </w:rPr>
              <w:t xml:space="preserve"> приурочені Дню Героїв Небесної Сотн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6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Школа неформальної освіти молоді «Я – агент змін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-25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міський Меморіал з шахів пам’яті А. Сургунда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-28 лютого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9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стиваль-конкурс «Молодь за здоровий спосіб життя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-27 лютого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</w:rPr>
              <w:t>Проєкт «</w:t>
            </w:r>
            <w:r>
              <w:rPr>
                <w:color w:val="000000"/>
                <w:lang w:val="uk-UA"/>
              </w:rPr>
              <w:t>Школа журналістики»</w:t>
            </w:r>
            <w:r>
              <w:rPr>
                <w:color w:val="000000"/>
                <w:lang w:val="uk-UA" w:eastAsia="ru-RU"/>
              </w:rPr>
              <w:t>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Міська Ліга за програмою «Дитяча легка атлетика IAAF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, приурочені Дню Героїв Небесної Сотн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курс серед учнівської молоді на кращого знавця місцевого самоврядування «Місто своїми руками» (онлайн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Міжнародний фестиваль камерної музики «Камерфест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-берез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у рамках громадського проекту «Україна без сміття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-квітень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стецький проєкт «Молода еліта міста».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false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ютий-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Поетичний відеострім «Лунає слово Лесі Українки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ртуальний марафон «Хмельницький читає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виставки фотографії «Множини» Вадима Козловського</w:t>
            </w:r>
            <w:r>
              <w:rPr>
                <w:color w:val="000000"/>
              </w:rPr>
              <w:t>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/>
              </w:rPr>
              <w:t>Свято зустрічі вес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 xml:space="preserve">Покладання квітів до пам’ятника Т. Г. Шевченку з нагоди річниці від дня народження.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Шевченківський тиждень.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-15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устріч з добровольцями та учасниками АТО з нагоди Дня українського добровольц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Флешмоб «Доброволець» до Дня українського добровольц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2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Освітній проєкт «Школа журналістики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-19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ий чемпіонат міста з гандболу на призи заслуженого майстра спорту України</w:t>
              <w:br/>
              <w:t>Л. Засп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-28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Покладання квітів з нагоди 77-ї річниці визволення міста Хмельницького від нацистських окупанті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, 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дзюдо серед юнаків та дівчат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-28 берез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працівників житлово-комунального господарства та побутового обслуговування населення. Відзначення кращих працівникі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Управління житлово-комунального господарства,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Міський турнір настільних ігор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нкурс-огляд художньої самодіяльності учнівських колективів «Ми – майбутнє твоє, Хмельницький!» (онлайн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стиваль читців «Живи, Кобзарю, в пам’яті людській!» (онлайн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оведення природоохоронних заходів з озеленення, прибирання зелених зон в рамках місячника санітарної очистки і благоустрою міста та Дня довкілл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ерезень-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з питань екології та контролю за благоустроєм міста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</w:rPr>
              <w:t>Відкриття виставки фотографії з нагоди Дня сміху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кладання квітів до Братської могили військовополонених, приурочене Міжнародному дню визволення в’язнів нацистських концтаборів. Вшанування колишніх в’язні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організаційно-інформаційної роботи та контролю, 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Чемпіонат міста з традиційного карате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9-11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І-й відкритий міський турнір з боксу на призи заслуженого тренера України А. Чумакова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-11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ликодній ярмарок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 квітня – 10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кологічна конференція до Міжнародного дня Землі (онлайн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рганізація студії з розпису писанок «Писанковий дивосвіт», виставка дитячих малюнків до Великодніх свят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-30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часть у міському конкурсі «Таланти багатодітних родин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художньої гімнасти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-25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ільськогосподарський ярмарок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4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, приурочені 35-й річниці Чорнобильської катастроф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zh-CN"/>
              </w:rPr>
              <w:t>Вечір пам’яті жертвам Чорнобиля, перегляд документального філь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6 квіт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людей похилого віку, ветеранів та інвалідів з нагоди Великодніх свят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 квіт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иставка ікон «Боже милосердя» та цикл майстер-класів до свята Великод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жнародний фестиваль моновистав «Відлуння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у рамках проведення місячника довкілл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right="-108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en-US" w:eastAsia="ru-RU"/>
              </w:rPr>
              <w:t>V</w:t>
            </w:r>
            <w:r>
              <w:rPr>
                <w:color w:val="000000"/>
                <w:lang w:val="uk-UA" w:eastAsia="ru-RU"/>
              </w:rPr>
              <w:t xml:space="preserve"> онлайн-конкурс читців-декламаторів закладів освіти «Слово Нації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рочистості з нагоди вручення дипломів переможцям ІІ етапу Всеукраїнських учнівських олімпіад з навчальних предметі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нь цивільного захис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тя туристичного сезон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мпіонат міста з футболу (І коло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ідноукраїнська ліга за програмою «Дитяча легка атлетика IAAF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риденні навчально-польові заняття (збори) юнаків випускних класі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вітень-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Фестиваль екологічної творчості «Свіжий вітер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Чемпіонат міста з тенісу серед юнаків та дівчат до 10 років.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5-9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дкриття виставки фотографій Ніно Інадзе (Грузія) з нагоди Дня матер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еликодній концерт зразкового дитячого хору «Подільські солов’ї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турнір з шахів, присвячений Дню перемог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-8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пам’яті та примирення та Дня перемоги над нацизмом у Другій світовій війн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8-9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</w:t>
            </w:r>
            <w:r>
              <w:rPr>
                <w:bCs/>
                <w:color w:val="000000"/>
                <w:lang w:val="uk-UA" w:eastAsia="ru-RU"/>
              </w:rPr>
              <w:t>, управління праці та соціального захисту населення</w:t>
            </w:r>
            <w:r>
              <w:rPr>
                <w:color w:val="000000"/>
                <w:lang w:val="uk-UA" w:eastAsia="ru-RU"/>
              </w:rPr>
              <w:t>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Міський конкурс дитячих художніх робіт «Портрет моєї матусі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ітання матерів-породіль, які народили дітей у День матер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озважальна програма, присвячена Дню матері та Міжнародному дню сім’ї «Родина року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Покладання квітів, приурочене Дню пам’яті жертв політичних репресі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83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шанування колишніх політичних в’язнів та репресованих з нагоди Дня пам’яті жертв політичних репресі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Тематична зустріч з молоддю Хмельницького товариства молоді з інвалідністю «Перспектива» під гаслом «Матінко моя єдина, ти для мене – цілий світ!» з нагоди Дня Матер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 трав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Євро-матч з міні-футбол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4-17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Фудкорти до Дня Європ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-16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Акція до Дня вишиван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Заходи з нагоди Дня Європ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-17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Фестиваль весняної обрядовості «Ладовиці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Герої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1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Хмельницький Нова Пошта напівмарафон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-23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вяткова програма до Дня захисту дітей (Парад близнюків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Рок-фестиваль «ROCK&amp;BUH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9-30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улична акція в рамках Всесвітнього дня без тютюн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0 тра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Fitness city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 (щосуботи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гальноміський велозаїзд учнівської молоді закладів загальної середньої освіт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ий етап Всеукраїнської дитячо-юнацької військово-патріотичної гри «Сокіл» («Джура»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Європи в Україні «Я - європеєць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Всесвітнього дня вишиван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до Дня Героїв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рочисті проводи призовників міста Хмельницького до лав Збройних Сил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6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Відділ з питань оборонно-мобілізаційної і режимно-секретної роботи та взаємодії з правоохоронними органам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Заходи до Дня пам’яті та примирення. Дня перемоги над нацизмом у Другій світовій війн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їзний пікнік для батьків і дітей з особливими освітніми потребам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, 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рочисті заходи з нагоди випуску учнів і вручення їм документів про базову та повну загальну середню осві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Травень-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ставка творчих робіт дітей з особливими освітніми можливостям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черв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ід для дітей з багатодітних сімей з нагоди Міжнародного Дня захисту діте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егони для дітей в рамках Дня захисту діте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ортивно-розважальна програма до Дня захисту діте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портивно-розважальна програма для вихованців дитячого будинку Хмельницької обласної ради до Міжнародного дня захисту діте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1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Літні майданчики «Бібліотечні літо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-15 черв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Відкриття сезону. Відкритий міський турнір по пляжному волейболу (змішані команди)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5-6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Богатирські ігри з В. Вірастюком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21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 xml:space="preserve">Покладання квітів, приурочене Дню скорботи і вшанування пам’яті жертв війни. 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22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організаційно-інформаційної роботи та контролю, 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Шаховий турнір, присвячений Дню Конституції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/>
            </w:pPr>
            <w:r>
              <w:rPr>
                <w:color w:val="000000"/>
                <w:lang w:val="uk-UA" w:eastAsia="ru-RU"/>
              </w:rPr>
              <w:t>24-27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городження молоді до Дня молод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5 червн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молоді та спорт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Заходи з нагоди Дня Конституції Украї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І Відкритий фестиваль традиційного українського народного танцю «просто неба» «Проскурівські клейноди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/>
              </w:rPr>
              <w:t>Міжнародний фестиваль народної хореографії імені В. Глушенкова «</w:t>
            </w:r>
            <w:r>
              <w:rPr>
                <w:color w:val="000000"/>
              </w:rPr>
              <w:t>HlushenkovFolkFest</w:t>
            </w:r>
            <w:r>
              <w:rPr>
                <w:color w:val="000000"/>
                <w:lang w:val="uk-UA"/>
              </w:rPr>
              <w:t>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spacing w:val="-3"/>
                <w:lang w:val="uk-UA" w:eastAsia="ru-RU"/>
              </w:rPr>
              <w:t>Фестиваль джазової музики «Джаз Фест Поділля». Кавовий фестивал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культури і туризму, управління торгівлі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аходи з нагоди Дня захисту дітей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рочистості з нагоди вручення золотих і срібних медалей випускникам закладів загальної середньої освіти міста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jc w:val="both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Організація роботи позаміського дитячого закладу оздоровлення та відпочинку «Чайка» Хмельницької міської рад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тячі велоперегон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bCs/>
                <w:color w:val="000000"/>
                <w:lang w:val="uk-UA" w:eastAsia="ru-RU"/>
              </w:rPr>
              <w:t>Червень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kern w:val="0"/>
                <w:lang w:val="uk-UA"/>
              </w:rPr>
              <w:t>Заходи для дітей «Жива бібліотека просто неба»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2-а Спартакіада учнів закладів загальної середньої освіти міста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епартамент освіти та наук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13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ривітання ювілярів Хмельницької територіальної громади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9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197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 </w:t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 півріччя.</w:t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9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97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4391" w:type="dxa"/>
            <w:tcBorders/>
            <w:shd w:fill="FFFFFF" w:val="clear"/>
            <w:vAlign w:val="center"/>
          </w:tcPr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Управління праці та соціального захисту населення.</w:t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ind w:left="1701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5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ru-RU"/>
              </w:rPr>
            </w:pPr>
            <w:r>
              <w:rPr>
                <w:color w:val="000000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Normal"/>
        <w:ind w:left="170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  <w:r>
        <w:br w:type="page"/>
      </w:r>
    </w:p>
    <w:p>
      <w:pPr>
        <w:pStyle w:val="Normal"/>
        <w:ind w:left="793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4</w:t>
      </w:r>
    </w:p>
    <w:p>
      <w:pPr>
        <w:pStyle w:val="Normal"/>
        <w:ind w:left="7938" w:hanging="0"/>
        <w:rPr/>
      </w:pPr>
      <w:r>
        <w:rPr>
          <w:color w:val="000000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793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від                          № 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TextBodyIndent"/>
        <w:ind w:left="0" w:right="0" w:hanging="0"/>
        <w:jc w:val="center"/>
        <w:rPr>
          <w:color w:val="000000"/>
        </w:rPr>
      </w:pPr>
      <w:r>
        <w:rPr>
          <w:color w:val="000000"/>
        </w:rPr>
        <w:t>діяльності виконавчого комітету міської ради</w:t>
      </w:r>
    </w:p>
    <w:p>
      <w:pPr>
        <w:pStyle w:val="TextBodyIndent"/>
        <w:ind w:left="0" w:right="0" w:hanging="0"/>
        <w:jc w:val="center"/>
        <w:rPr/>
      </w:pPr>
      <w:r>
        <w:rPr>
          <w:color w:val="000000"/>
        </w:rPr>
        <w:t>з підготовки проектів регуляторних актів на перше півріччя 2021 року</w:t>
      </w:r>
    </w:p>
    <w:p>
      <w:pPr>
        <w:pStyle w:val="TextBodyIndent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2268"/>
        <w:gridCol w:w="1276"/>
        <w:gridCol w:w="1842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ид проекту регулятор-</w:t>
            </w:r>
          </w:p>
          <w:p>
            <w:pPr>
              <w:pStyle w:val="Heading6"/>
              <w:tabs>
                <w:tab w:val="clear" w:pos="708"/>
              </w:tabs>
              <w:snapToGrid w:val="false"/>
              <w:ind w:left="0" w:right="-62" w:hanging="1152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ого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ind w:left="0" w:right="-62" w:hanging="115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зва проекту регуляторного 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рок підгот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розділ, відповідальний за розроб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</w:t>
            </w:r>
          </w:p>
          <w:p>
            <w:pPr>
              <w:pStyle w:val="Normal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вчого</w:t>
            </w:r>
          </w:p>
          <w:p>
            <w:pPr>
              <w:pStyle w:val="Normal"/>
              <w:snapToGrid w:val="false"/>
              <w:ind w:right="-6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становлення тарифів на транспортні послуги по перевезенню пасажирів у громадському транспорті загального користуванн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безпечення здійснення регулярних, безпечних і якісних перевезень пасажирів на маршрутах загального користування. Встановлення та обґрунтування розміру тарифів до реальних економічних витрат перевіз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несення змін в рішення виконавчого комітету від 09.08.2018 № 6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типової форми Договору про організацію перевезення пасажирів на автобусних маршрутах загального користування та Умов конкурсу з перевезення пасажирів на автобусних маршрутах загального користування до вимог діюч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несення змін та доповнень в рішення виконавчого комітету від 28.09.2017 № 69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ведення у відповідність положень Правил користування міським пасажирським автомобільним транспортом (автобусами) до вимог чинного законодавст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несення змін та доповнень в рішення виконавчого комітету від 29.06.2017 № 4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ведення у відповідність положень Правил користування міським електричним транспортом до вимог чинного законодавства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Про внесення змін в рішення виконавчого комітету від 14.09.2017 року 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657 із внесеними змін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тимізація функціонування маршрутної мережі громадського тран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 внесення змін в рішення виконавчого комітету від 09.08.2018 № 6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вищення якості надання послуг з перевезення пасажирів, забезпечення обліку фактично наданих послуг громадським транспортом. Приведення у відповідність Порядок функціонування та вимоги до автоматизованої системи обліку оплати проїзду в міському пасажирському транспорті загального користування незалежно від форм власності та Порядок проведення конкурсу з визначення особи (єдиного оператора), уповноваженої на впровадження автоматизованої системи обліку оплати проїзду в міському пасажирському транспорті загального користування та здійснення справляння плати за транспортні послуги до вимог чинного законодавства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0" w:leader="none"/>
                <w:tab w:val="left" w:pos="4253" w:leader="none"/>
                <w:tab w:val="left" w:pos="4678" w:leader="none"/>
                <w:tab w:val="left" w:pos="4962" w:leader="none"/>
                <w:tab w:val="left" w:pos="5245" w:leader="none"/>
                <w:tab w:val="left" w:pos="5670" w:leader="none"/>
              </w:tabs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lang w:val="uk-UA"/>
              </w:rPr>
              <w:t>Про внесення змін до рішення виконавчого комітету від 19.07.2018 № 518 «Про порядок розміщення зовнішньої реклами у місті Хмельницькому (нова редакція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Надання суб’єктам підприємницької діяльності більш конкретної інформації з питань порядку розміщення зовнішньої реклами у мі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архітектури та містобудування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Рішення виконавчого коміт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spacing w:val="5"/>
                <w:lang w:val="uk-UA"/>
              </w:rPr>
              <w:t>Про внесення змін в рішення виконавчого комітету Хмельницької міської ради від 25.01.2018 № 59 «</w:t>
            </w:r>
            <w:r>
              <w:rPr>
                <w:color w:val="000000"/>
                <w:lang w:val="uk-UA"/>
              </w:rPr>
              <w:t>Про затвердження правил розміщення вивісок у місті Хмельницькому</w:t>
            </w:r>
            <w:r>
              <w:rPr>
                <w:color w:val="000000"/>
                <w:spacing w:val="1"/>
                <w:lang w:val="uk-UA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Надання суб’єктам підприємницької діяльності більш конкретної інформації з питань розміщення вивісок у мі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І півріччя 2021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color w:val="000000"/>
                <w:kern w:val="0"/>
                <w:lang w:val="uk-UA" w:eastAsia="ru-RU"/>
              </w:rPr>
            </w:pPr>
            <w:r>
              <w:rPr>
                <w:color w:val="000000"/>
                <w:kern w:val="0"/>
                <w:lang w:val="uk-UA" w:eastAsia="ru-RU"/>
              </w:rPr>
              <w:t>Управління архітектури та містобудув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7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7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701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701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й справами </w:t>
      </w:r>
    </w:p>
    <w:p>
      <w:pPr>
        <w:pStyle w:val="Normal"/>
        <w:ind w:firstLine="1701"/>
        <w:rPr/>
      </w:pPr>
      <w:r>
        <w:rPr>
          <w:color w:val="000000"/>
          <w:lang w:val="uk-UA"/>
        </w:rPr>
        <w:t>виконавчого комітету</w:t>
        <w:tab/>
        <w:tab/>
        <w:tab/>
        <w:tab/>
        <w:tab/>
        <w:tab/>
        <w:tab/>
        <w:tab/>
        <w:tab/>
        <w:t>Ю. САБІЙ</w:t>
      </w:r>
    </w:p>
    <w:sectPr>
      <w:type w:val="nextPage"/>
      <w:pgSz w:w="11906" w:h="16838"/>
      <w:pgMar w:left="0" w:right="566" w:gutter="0" w:header="0" w:top="1135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firstLine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75"/>
        </w:tabs>
        <w:ind w:left="2215" w:hanging="360"/>
      </w:pPr>
    </w:lvl>
    <w:lvl w:ilvl="2">
      <w:start w:val="1"/>
      <w:numFmt w:val="decimal"/>
      <w:lvlText w:val="%2.%3"/>
      <w:lvlJc w:val="left"/>
      <w:pPr>
        <w:tabs>
          <w:tab w:val="num" w:pos="775"/>
        </w:tabs>
        <w:ind w:left="2935" w:hanging="360"/>
      </w:pPr>
    </w:lvl>
    <w:lvl w:ilvl="3">
      <w:start w:val="1"/>
      <w:numFmt w:val="decimal"/>
      <w:lvlText w:val="%2.%3.%4"/>
      <w:lvlJc w:val="left"/>
      <w:pPr>
        <w:tabs>
          <w:tab w:val="num" w:pos="775"/>
        </w:tabs>
        <w:ind w:left="3655" w:hanging="360"/>
      </w:pPr>
    </w:lvl>
    <w:lvl w:ilvl="4">
      <w:start w:val="1"/>
      <w:numFmt w:val="decimal"/>
      <w:lvlText w:val="%2.%3.%4.%5"/>
      <w:lvlJc w:val="left"/>
      <w:pPr>
        <w:tabs>
          <w:tab w:val="num" w:pos="775"/>
        </w:tabs>
        <w:ind w:left="4375" w:hanging="360"/>
      </w:pPr>
    </w:lvl>
    <w:lvl w:ilvl="5">
      <w:start w:val="1"/>
      <w:numFmt w:val="decimal"/>
      <w:lvlText w:val="%2.%3.%4.%5.%6"/>
      <w:lvlJc w:val="left"/>
      <w:pPr>
        <w:tabs>
          <w:tab w:val="num" w:pos="775"/>
        </w:tabs>
        <w:ind w:left="5095" w:hanging="360"/>
      </w:pPr>
    </w:lvl>
    <w:lvl w:ilvl="6">
      <w:start w:val="1"/>
      <w:numFmt w:val="decimal"/>
      <w:lvlText w:val="%2.%3.%4.%5.%6.%7"/>
      <w:lvlJc w:val="left"/>
      <w:pPr>
        <w:tabs>
          <w:tab w:val="num" w:pos="775"/>
        </w:tabs>
        <w:ind w:left="5815" w:hanging="360"/>
      </w:pPr>
    </w:lvl>
    <w:lvl w:ilvl="7">
      <w:start w:val="1"/>
      <w:numFmt w:val="decimal"/>
      <w:lvlText w:val="%2.%3.%4.%5.%6.%7.%8"/>
      <w:lvlJc w:val="left"/>
      <w:pPr>
        <w:tabs>
          <w:tab w:val="num" w:pos="775"/>
        </w:tabs>
        <w:ind w:left="6535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775"/>
        </w:tabs>
        <w:ind w:left="72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і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4">
    <w:name w:val="Текст у виносці Знак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6:00Z</dcterms:created>
  <dc:creator>Org1</dc:creator>
  <dc:description/>
  <cp:keywords/>
  <dc:language>en-US</dc:language>
  <cp:lastModifiedBy>Полюк Роман Анатолійович</cp:lastModifiedBy>
  <cp:lastPrinted>2019-12-04T10:01:00Z</cp:lastPrinted>
  <dcterms:modified xsi:type="dcterms:W3CDTF">2020-12-07T12:06:00Z</dcterms:modified>
  <cp:revision>21</cp:revision>
  <dc:subject/>
  <dc:title/>
</cp:coreProperties>
</file>