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нансовому управлінню н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управління житлово-комунального господарства та фінансове управлі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 25.11.2020 р. № 907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firstLine="2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 w:val="false"/>
          <w:lang w:val="uk-UA"/>
        </w:rPr>
        <w:t xml:space="preserve">По КПКВК МБ </w:t>
      </w:r>
      <w:r>
        <w:rPr>
          <w:b w:val="false"/>
          <w:spacing w:val="-2"/>
          <w:shd w:fill="FFFFFF" w:val="clear"/>
          <w:lang w:val="uk-UA"/>
        </w:rPr>
        <w:t xml:space="preserve">1216015 «Забезпечення надійної та безперебійної експлуатації ліфтів» </w:t>
      </w:r>
      <w:r>
        <w:rPr>
          <w:b w:val="false"/>
          <w:lang w:val="uk-UA"/>
        </w:rPr>
        <w:t>внести зміни в наступному завданні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Calibri"/>
          <w:bCs w:val="false"/>
          <w:lang w:val="uk-UA" w:eastAsia="en-US"/>
        </w:rPr>
        <w:t xml:space="preserve">Завдання 1. </w:t>
      </w:r>
      <w:r>
        <w:rPr>
          <w:b w:val="false"/>
          <w:lang w:val="uk-UA"/>
        </w:rPr>
        <w:t>Капітальний ремонт ліфті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b w:val="false"/>
          <w:bCs w:val="false"/>
          <w:lang w:val="uk-UA" w:eastAsia="en-US"/>
        </w:rPr>
        <w:t> </w:t>
      </w:r>
      <w:r>
        <w:rPr>
          <w:rFonts w:eastAsia="Calibri"/>
          <w:b w:val="false"/>
          <w:bCs w:val="false"/>
          <w:lang w:val="uk-UA" w:eastAsia="en-US"/>
        </w:rPr>
        <w:t xml:space="preserve">В показниках затрат збільшити кількість ліфтів, в яких необхідно виконати роботи з капітального ремонту (в т.ч. заміна тягових канатів, заміна редукторів лебідок, заміна електродвигунів лебідок) з 234 од. на 236 од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b w:val="false"/>
          <w:bCs w:val="false"/>
          <w:lang w:val="uk-UA" w:eastAsia="en-US"/>
        </w:rPr>
        <w:t> </w:t>
      </w:r>
      <w:r>
        <w:rPr>
          <w:rFonts w:eastAsia="Calibri"/>
          <w:b w:val="false"/>
          <w:bCs w:val="false"/>
          <w:lang w:val="uk-UA" w:eastAsia="en-US"/>
        </w:rPr>
        <w:t>В показниках продукту збільшити кількість ліфтів, в яких планується виконати роботи з капітального ремонту (в т.ч. заміна тягових канатів, заміна редукторів лебідок, заміна електродвигунів лебідок) з 224 од. на 226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b w:val="false"/>
          <w:bCs w:val="false"/>
          <w:lang w:val="uk-UA" w:eastAsia="en-US"/>
        </w:rPr>
        <w:t> </w:t>
      </w:r>
      <w:r>
        <w:rPr>
          <w:rFonts w:eastAsia="Calibri"/>
          <w:b w:val="false"/>
          <w:bCs w:val="false"/>
          <w:lang w:val="uk-UA" w:eastAsia="en-US"/>
        </w:rPr>
        <w:t>В показниках ефективності зменшити середні витрати на виконання робіт з капітального ремонту 1 ліфта з 38 333,55 грн на 37 994,32 гр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rFonts w:eastAsia="Calibri"/>
          <w:bCs w:val="false"/>
          <w:lang w:val="uk-UA" w:eastAsia="en-US"/>
        </w:rPr>
        <w:t xml:space="preserve">2.  </w:t>
      </w:r>
      <w:r>
        <w:rPr>
          <w:b w:val="false"/>
        </w:rPr>
        <w:t xml:space="preserve">По КПКВК МБ </w:t>
      </w:r>
      <w:r>
        <w:rPr>
          <w:b w:val="false"/>
          <w:spacing w:val="-2"/>
          <w:shd w:fill="FFFFFF" w:val="clear"/>
        </w:rPr>
        <w:t>1216030 «Організація благоустрою населених пунктів»</w:t>
      </w:r>
      <w:r>
        <w:rPr>
          <w:b w:val="false"/>
          <w:spacing w:val="-2"/>
          <w:shd w:fill="FFFFFF" w:val="clear"/>
          <w:lang w:val="uk-UA"/>
        </w:rPr>
        <w:t xml:space="preserve"> </w:t>
      </w:r>
      <w:r>
        <w:rPr>
          <w:b w:val="false"/>
        </w:rPr>
        <w:t>внести зміни в наступних завданнях бюджетної програми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/>
        </w:rPr>
        <w:t>2.1. Завдання 1. </w:t>
      </w:r>
      <w:r>
        <w:rPr>
          <w:b w:val="false"/>
          <w:lang w:val="uk-UA"/>
        </w:rPr>
        <w:t xml:space="preserve">Збереження та утримання на належному рівні зеленої зони населеного пункту та поліпшення його екологічних умов, забезпечення облаштування та утримання окремої території (парку, скверу тощо)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1.1. В показниках затрат збільшити видатки на поточний ремонт зелених насаджень - видалення окремих засохлих та пошкоджених дерев з 1 200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000,00 грн на 1 295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197,00 гр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1.2. В показниках продукту збільшити об'єм аварійних дерев, що потрібно та планується видалити з 1200 куб.</w:t>
      </w:r>
      <w:r>
        <w:rPr>
          <w:lang w:val="uk-UA"/>
        </w:rPr>
        <w:t> </w:t>
      </w:r>
      <w:r>
        <w:rPr>
          <w:b w:val="false"/>
          <w:lang w:val="uk-UA"/>
        </w:rPr>
        <w:t>м на 1347 куб.</w:t>
      </w:r>
      <w:r>
        <w:rPr>
          <w:lang w:val="uk-UA"/>
        </w:rPr>
        <w:t> </w:t>
      </w:r>
      <w:r>
        <w:rPr>
          <w:b w:val="false"/>
          <w:lang w:val="uk-UA"/>
        </w:rPr>
        <w:t>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 xml:space="preserve">2.1.3. В показниках ефективності зменшити середні витрати на видалення 1 куб. м дерева з 1 000,00 грн на 961,54 грн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2. Завдання 3. </w:t>
      </w:r>
      <w:r>
        <w:rPr>
          <w:b w:val="false"/>
          <w:lang w:val="uk-UA"/>
        </w:rPr>
        <w:t>Проведення поточного / капітального ремонту електричних мереж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 xml:space="preserve">2.2.1. В показниках затрат збільшити обсяг видатків на послуги по поточному ремонту та утриманню мереж зовнішнього освітлення з 11 601 700,00 грн на 11 651 700,00 грн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2.2. В показниках ефективності збільшити середні витрати на утримання об'єктів зовнішнього освітлення на 1 світлоточку з 805,84 грн на 809,31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2.2.3. В показниках якості збільшити темп зростання витрат на утримання об'єктів зовнішнього освітлення порівняно з попереднім періодом з 134,76 % на 135,34 %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3. Завдання 7. </w:t>
      </w:r>
      <w:r>
        <w:rPr>
          <w:b w:val="false"/>
          <w:lang w:val="uk-UA"/>
        </w:rPr>
        <w:t>Проведення поточного ремонту та утримання об'єктів благоустрою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3.1. В показниках затрат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 xml:space="preserve">- зменшити обсяг видатків на поточний ремонт розчищення та відновлення берегів ставка в мікрорайоні Озерна з 1 409 000,00 грн на 1 376 594,00 грн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 зменшити обсяг видатків на поточний ремонт обладнання дитячого майданчика з ліквідацією пошкоджень пішохідних доріжок в парку культури і відпочинку ім. М. Чекмана в м. Хмельницькому з 2 500 000,00 грн на 2 307 883,00 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 xml:space="preserve">- додати новий показник «поточний ремонт пішохідної доріжки в районі будинку № 40 на вул. Зарічанській у м. Хмельницькому – 32 406,00 грн»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додати новий показник: «видатки на поточний ремонт зовнішніх мереж водопостачання на кладовищі Ракове – 46 920,00 грн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3.2. В показниках продукту збільшити кількість об'єктів благоустрою, які необхідно відремонтувати з 9 од. на 11 од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3.3. В показниках ефективності зменшити середню вартість поточного ремонту 1 об'єкту благоустрою з 762 880,00 грн на 610 974,82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eastAsia="Calibri"/>
      <w:b w:val="false"/>
    </w:rPr>
  </w:style>
  <w:style w:type="character" w:styleId="WW8Num7z3">
    <w:name w:val="WW8Num7z3"/>
    <w:qFormat/>
    <w:rPr>
      <w:rFonts w:eastAsia="Calibri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9:00Z</dcterms:created>
  <dc:creator>Super</dc:creator>
  <dc:description/>
  <cp:keywords/>
  <dc:language>en-US</dc:language>
  <cp:lastModifiedBy>Отрощенко Сергій Володимирович</cp:lastModifiedBy>
  <cp:lastPrinted>2020-11-19T09:17:00Z</cp:lastPrinted>
  <dcterms:modified xsi:type="dcterms:W3CDTF">2020-11-30T09:49:00Z</dcterms:modified>
  <cp:revision>6</cp:revision>
  <dc:subject/>
  <dc:title> </dc:title>
</cp:coreProperties>
</file>