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28.05.20 р. № 436 «Про внесення змін до рішення виконавчого комітету від 19.07.2018 р. № 518 «Про порядок розміщення зовнішньої реклами у місті Хмельницькому (нова редакція)»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1. </w:t>
      </w:r>
      <w:r>
        <w:rPr/>
        <w:t>вул. Тернопільська, колова розв’язка «Катіон» (біг-борд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uk-UA"/>
        </w:rPr>
        <w:t>1.2. </w:t>
      </w:r>
      <w:r>
        <w:rPr>
          <w:rFonts w:eastAsia="Calibri"/>
          <w:lang w:eastAsia="en-US"/>
        </w:rPr>
        <w:t>вул. Кам’янецька, транспортна розв’язка (біг-борд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1.3. вул. Толстого, транспортна розв’язка (біг-борд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Отрощенко Сергій Володимирович</cp:lastModifiedBy>
  <cp:lastPrinted>2019-11-27T15:49:00Z</cp:lastPrinted>
  <dcterms:modified xsi:type="dcterms:W3CDTF">2020-11-30T09:01:00Z</dcterms:modified>
  <cp:revision>64</cp:revision>
  <dc:subject/>
  <dc:title>                                                                            </dc:title>
</cp:coreProperties>
</file>