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28.05.20 р. № 436 «Про внесення змін до рішення виконавчого комітету від 19.07.2018 р. № 518 «Про порядок розміщення зовнішньої реклами у місті Хмельницькому (нова редакція)»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ого рекламного засобу за адресою: вул. Мирного, біля будинку № 16/1 (2 щита)</w:t>
      </w:r>
      <w:r>
        <w:rPr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Отрощенко Сергій Володимирович</cp:lastModifiedBy>
  <cp:lastPrinted>2019-11-27T15:49:00Z</cp:lastPrinted>
  <dcterms:modified xsi:type="dcterms:W3CDTF">2020-11-25T08:15:00Z</dcterms:modified>
  <cp:revision>64</cp:revision>
  <dc:subject/>
  <dc:title>                                                                            </dc:title>
</cp:coreProperties>
</file>