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 встановленої огорожі біля житлового будинку по вул. І. Франка, 8/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біля житлового будинку по вул. І. Франка, 8/1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екології та контролю за благоустроєм міста, а також прийняти на зберігання матеріали знесеної (демонтованої) огорожі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,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встановлена біля житлового будинку по вул. І. Франка, 8/1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5. Контроль за виконанням рішення покласти на заступника міського голови А. Бондарен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0-10-16T09:17:00Z</cp:lastPrinted>
  <dcterms:modified xsi:type="dcterms:W3CDTF">2020-11-25T06:23:00Z</dcterms:modified>
  <cp:revision>24</cp:revision>
  <dc:subject/>
  <dc:title>                                                                            </dc:title>
</cp:coreProperties>
</file>