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ЛОМПАС Тетяни Миколаї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ділу оренди та продажу землі управління земельних ресурсів та земельної реформи департаменту архітектури, містобудування та земельних ресурс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ОМПАС Тетяни Миколаївни не застосовуються заборони, визначені частинами третьою і четвертою статті 1 Закону України «Про очищення влади» (довідка від 23.11.2020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0-11-23T06:44:00Z</dcterms:modified>
  <cp:revision>30</cp:revision>
  <dc:subject/>
  <dc:title/>
</cp:coreProperties>
</file>