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Arial CYR" w:ascii="Arial CYR" w:hAnsi="Arial CYR"/>
          <w:color w:val="000000"/>
          <w:sz w:val="20"/>
          <w:szCs w:val="20"/>
          <w:lang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color w:val="000000"/>
        </w:rPr>
        <w:t>м. 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/>
      </w:pPr>
      <w:r>
        <w:rPr>
          <w:color w:val="000000"/>
        </w:rPr>
        <w:t xml:space="preserve">Про надання членам сімей загиблих учасників антитерористичної операції та операції об’єднаних сил додаткової пільги в розмірі 50% на оплату житлово-комунальних послуг з січня по грудень 2021 року </w:t>
      </w:r>
    </w:p>
    <w:p>
      <w:pPr>
        <w:pStyle w:val="Normal"/>
        <w:tabs>
          <w:tab w:val="clear" w:pos="708"/>
          <w:tab w:val="left" w:pos="6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озглянувши пропозицію виконавчого комітету міської ради, керуючись ст.26 Закону України «Про місцеве самоврядування в Україні», Законом України «Про статус ветеранів війни, гарантії  їх соціального захисту», міська рад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Надати членам сімей загиблих учасників антитерористичної операції та операції об’єднаних сил додаткову пільгу в розмірі 50% понад розмір пільги, встановлений Законом України «Про статус ветеранів війни, гарантії їх соціального захисту», на оплату житлово-комунальних послуг з січня по грудень 2021  року, згідно з додатк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Управлінню праці та  соціального захисту населення передбачити обсяг видатків на зазначені цілі в бюджеті галузі на 2021 рік.</w:t>
      </w:r>
    </w:p>
    <w:p>
      <w:pPr>
        <w:pStyle w:val="2"/>
        <w:ind w:firstLine="567"/>
        <w:rPr/>
      </w:pPr>
      <w:r>
        <w:rPr>
          <w:color w:val="000000"/>
          <w:szCs w:val="24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47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даток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color w:val="000000"/>
        </w:rPr>
        <w:t xml:space="preserve">№ </w:t>
      </w:r>
      <w:r>
        <w:rPr>
          <w:i/>
          <w:color w:val="000000"/>
        </w:rPr>
        <w:t>_____від ________________20__ р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ів сімей загиблих учасників антитерористичної операції та операції об’єднаних сил які  проживають в Хмельницькій міській територіальній громаді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Баран Наталія Леоніді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Баран Олександр Анатолій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Бігус Дмитро Станіслав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Бігус Олена Олег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Бігус Устим Богдан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Білінська Евеліна Володими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Бойко Ангеліна Олександ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Величко Антоніна Володими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Величко Олександр Володимир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ирво Владислава Дмит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Вирво Любов Федорі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Вирво Олександр Михайлович</w:t>
        <w:tab/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Вінніченко Назарій Віталій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Віхтюк Аліна Іван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Віхтюк Дмитро Іван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Віхтюк Наталія Миколаї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Волошин Анатолій Ігорович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Волошин Богдан Ігор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Глубокова Єлізавєта Володими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Дацков Артем Андрій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Дацков Олександр Іван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Дацкова Людмила Тадеуш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Дацкова Тетяна Володимирі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Дереш Євгена Едуард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Дияк Анжела Іван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 Дияк Станіслав Карл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 Дияк Олександра Павл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 Довга Валентина Пет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 Жук Лідія Васил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. Коваль Антоніна Як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 Кондратюк Анастасія Сергії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. Кондратюк Ангеліна Максим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3. Котік Мирослава Володимирі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Кушнірук Анна Олександрі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. Кушнірук Катерина Олександрі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. Кушнірук Олена Іго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7. Лаврись Світлана Вікто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8. Ліщук Надія Павлі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. Ліщук Сніжана Руслан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0. Ліщук Тимур Русланович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. Лукашук Данило Андрійович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. Лукашук Ілля Андрій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3. Лукашук Руслана Богдан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4. Мазур Світлана Вікто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5. Майор Ганна Денис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6. Матвієць Валентина Олександ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7. Матвієць Іван Роман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8. Мельник Галина Павл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9. Мельник Олександр Михайл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0. Миколайчук Наталія Степан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1. Моцна Марія Сергії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2. Мужичук Максим Миколай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3. Мужичук Нікіта Миколай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4. Мужичук Юлія Анатолії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5. Овчарук Вадим Володимирович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6. Овчарук Ліана Володимирі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7. Овчарук Тетяна Іван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8. Остапчук Василь Василь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9. Остапчук  Раїса Іван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0. Остяк Валентина Васил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1. Остяк Мая Михайл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2. Остяк Яна Васил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3. Павлова Людмила Володими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4. Пасічник Валентина Володими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5. Пасічник Діана Олександ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6. Пасічник Ярослав Олександрович</w:t>
      </w:r>
    </w:p>
    <w:p>
      <w:pPr>
        <w:pStyle w:val="Style1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7. Попова Катерина Олександ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8. Попова Марія Олександ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9. Попова Світлана Віталії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. Рибцова Наталія Роман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1. Романчук Михайло Єремій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2. Савіцька Жанна Пет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3. Саліпа Дмитро Сергій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4. Саліпа Ольга Ігорі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5. Саліпа Ігор Сергій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6. Сидорчук Богдана Руслан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7. Співак Таміла Інгілаб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8. Співачук Володимир Леонідович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9. Співачук Дмитро Олександрович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0. Співачук Лілія Олександ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1. Співачук Раїса Григо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2. Ставнійчук Денис Віктор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3. Суліма Валентина Пет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4. Суліма Марина Анатолії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5. Сулима Володимир Петр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6. Угринович Марина Олег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7. Угринович Тетяна Володими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8. Хитрик Валентина Пет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9. Хитрик Василь Петр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0. Хоптяр Ірина Володими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1. Хрущ Петро Василь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2. Цисар Анастасія Олександ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3. Цисар Тетяна Борис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4. Цисар Євгеній Олександр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5. Шалатовська Наталія Володими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6. Шемчук Богдан Костянтин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7. Шестак Оксана Степан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8. Якубовська Інна Іго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9. Якушко Нікіта Анатолій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0. Якушко Ольга Ярославівна</w:t>
      </w:r>
    </w:p>
    <w:p>
      <w:pPr>
        <w:pStyle w:val="Normal"/>
        <w:rPr>
          <w:color w:val="000000"/>
        </w:rPr>
      </w:pPr>
      <w:r>
        <w:rPr>
          <w:color w:val="000000"/>
        </w:rPr>
        <w:t>101. Якушко Павло Іван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управління праці та</w:t>
      </w:r>
    </w:p>
    <w:p>
      <w:pPr>
        <w:pStyle w:val="Normal"/>
        <w:rPr/>
      </w:pPr>
      <w:r>
        <w:rPr>
          <w:color w:val="000000"/>
        </w:rPr>
        <w:t>соціального захисту населення</w:t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51" w:gutter="0" w:header="0" w:top="84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2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18:00Z</dcterms:created>
  <dc:creator>Vika</dc:creator>
  <dc:description/>
  <cp:keywords/>
  <dc:language>en-US</dc:language>
  <cp:lastModifiedBy>Шарлай Олександр Федорович</cp:lastModifiedBy>
  <cp:lastPrinted>2018-11-29T12:32:00Z</cp:lastPrinted>
  <dcterms:modified xsi:type="dcterms:W3CDTF">2020-11-18T14:37:00Z</dcterms:modified>
  <cp:revision>16</cp:revision>
  <dc:subject/>
  <dc:title>Про звільнення учасника бойових дій </dc:title>
</cp:coreProperties>
</file>