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385" w:hanging="0"/>
        <w:jc w:val="both"/>
        <w:rPr/>
      </w:pPr>
      <w:r>
        <w:rPr/>
        <w:t>Про проведення демонтажу самовільно встановленої огорожі біля житлового будинку по вул. Трембовецької, 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1. Провести демонтаж самовільно встановленої огорожі біля житлового будинку по вул. Трембовецької, 38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екології та контролю за благоустроєм міста, а також прийняти на зберігання матеріали знесеної (демонтованої) огорожі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,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встановлена біля житлового будинку по вул. Трембовецької, 38.</w:t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  <w:t>5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212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Отрощенко Сергій Володимирович</cp:lastModifiedBy>
  <cp:lastPrinted>2020-10-16T09:21:00Z</cp:lastPrinted>
  <dcterms:modified xsi:type="dcterms:W3CDTF">2020-11-12T07:39:00Z</dcterms:modified>
  <cp:revision>26</cp:revision>
  <dc:subject/>
  <dc:title>                                                                            </dc:title>
</cp:coreProperties>
</file>