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/>
        <w:t xml:space="preserve">Про </w:t>
      </w:r>
      <w:r>
        <w:rPr>
          <w:lang w:val="uk-UA"/>
        </w:rPr>
        <w:t>внесення на розгляд сесії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пропозиції про надання дозволу Хмельницьком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 xml:space="preserve">комунальному підприємству «Спецкомунтранс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 xml:space="preserve">на укладання договору фінансового лізингу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вернення Хмельницького комунального підприємства «Спецкомунтранс» щодо надання дозволу на укладання договору фінансового лізингу на придбання двох одиниць спеціалізованої техніки, керуючись Законами України «Про місцеве самоврядування в Україні», «Про фінансовий лізинг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Внести на розгляд сесії міської ради пропози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 про надання  дозволу Хмельницькому комунальному підприємству «Спецкомунтранс» на укладання договору фінансового лізингу з фінансовою установою ТОВ «Ексімлізинг» </w:t>
      </w:r>
      <w:r>
        <w:rPr>
          <w:shd w:fill="FFFFFF" w:val="clear"/>
          <w:lang w:val="uk-UA"/>
        </w:rPr>
        <w:t>(ідентифікаційний код юридичної особи 34492788)</w:t>
      </w:r>
      <w:r>
        <w:rPr>
          <w:lang w:val="uk-UA"/>
        </w:rPr>
        <w:t xml:space="preserve"> для придбання двох одиниць спеціалізованої техніки з правом викупу, а саме </w:t>
      </w:r>
      <w:r>
        <w:rPr>
          <w:bCs/>
          <w:lang w:val="uk-UA"/>
        </w:rPr>
        <w:t xml:space="preserve">бульдозера </w:t>
      </w:r>
      <w:r>
        <w:rPr>
          <w:bCs/>
          <w:lang w:val="en-US"/>
        </w:rPr>
        <w:t>PENGPY</w:t>
      </w:r>
      <w:r>
        <w:rPr>
          <w:bCs/>
          <w:lang w:val="uk-UA"/>
        </w:rPr>
        <w:t xml:space="preserve">  CLD165YS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а с</w:t>
      </w:r>
      <w:r>
        <w:rPr>
          <w:lang w:val="uk-UA"/>
        </w:rPr>
        <w:t>міттєвоза HIDRO-MAK на шасі FORD CARGO 1833 DС, обладнаного краном маніпулятором PALFINGER Epsilon C70G77 для обробки заглиблених контейнерів для збору ТПВ на наступних умовах:</w:t>
      </w:r>
      <w:r>
        <w:rPr>
          <w:rStyle w:val="Xfm53354035"/>
          <w:lang w:val="uk-UA"/>
        </w:rPr>
        <w:t xml:space="preserve"> загальна сума вартості двох одиниць Предметів лізингового договору не перевищує 11 </w:t>
      </w:r>
      <w:r>
        <w:rPr>
          <w:rStyle w:val="Xfm53354035"/>
        </w:rPr>
        <w:t> </w:t>
      </w:r>
      <w:r>
        <w:rPr>
          <w:rStyle w:val="Xfm53354035"/>
          <w:lang w:val="uk-UA"/>
        </w:rPr>
        <w:t>000</w:t>
      </w:r>
      <w:r>
        <w:rPr>
          <w:rStyle w:val="Xfm53354035"/>
        </w:rPr>
        <w:t> </w:t>
      </w:r>
      <w:r>
        <w:rPr>
          <w:rStyle w:val="Xfm53354035"/>
          <w:lang w:val="uk-UA"/>
        </w:rPr>
        <w:t>000,00 грн; авансовий платіж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>не більше 22% від кожного з Предметів договору фінансового лізингу; строк лізингу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>48 місяців; відсоткова ставка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 xml:space="preserve">не більше 14,95% річних у гривні з  урахуванням корегування у зв’язку із змінами </w:t>
      </w:r>
      <w:r>
        <w:rPr>
          <w:lang w:val="uk-UA" w:eastAsia="en-US"/>
        </w:rPr>
        <w:t xml:space="preserve">індикативної ставки </w:t>
      </w:r>
      <w:r>
        <w:rPr>
          <w:lang w:val="en-US" w:eastAsia="en-US"/>
        </w:rPr>
        <w:t>UIRD</w:t>
      </w:r>
      <w:r>
        <w:rPr>
          <w:lang w:val="uk-UA" w:eastAsia="en-US"/>
        </w:rPr>
        <w:t xml:space="preserve"> (Український індекс ставок за депозитами фізичних осіб)</w:t>
      </w:r>
      <w:r>
        <w:rPr>
          <w:rStyle w:val="Xfm53354035"/>
          <w:lang w:val="uk-UA"/>
        </w:rPr>
        <w:t xml:space="preserve"> </w:t>
      </w:r>
      <w:r>
        <w:rPr>
          <w:rStyle w:val="Xfm53354035"/>
          <w:shd w:fill="FFFFFF" w:val="clear"/>
          <w:lang w:val="uk-UA"/>
        </w:rPr>
        <w:t>та інші витрати, пов’язані з виконанням договору фінансового лізингу</w:t>
      </w:r>
      <w:r>
        <w:rPr>
          <w:rStyle w:val="Xfm53354035"/>
          <w:lang w:val="uk-UA"/>
        </w:rPr>
        <w:t>; одноразова комісія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>не більше 2% від вартості (включає витрати на реєстрацію); погашення лізингових платежів та винагороди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 xml:space="preserve"> щомісячно максимально рівномірними платежами. Лізингові платежі, окрім ставки мають включати витрати на страхування майна на весь термін лізингу у акредитованій страховій компанії фінансової установ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1.2. про надання директору ХКП «Спецкомунтранс» повноваження на підписання договору фінансового лізингу та відповідного договору купівлі-продажу, як третьої особи – Лізингоодержувача, з усіма додатками і додатковими угодами до цих договорів та необхідних документів для оформлення  договорі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1.3. про надання дозволу ХКП «Спецкомунтранс» здійснювати витрати, пов’язані з ремонтом та обслуговуванням спецтехніки згідно з діючою системою огляду ремонту рухомого складу та іншими нормативними і технологічними документа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1.4. про здійснення дій  щодо оформлення відповідних документів, що підтверджують право власності на техніку після закінчення терміну дії договору фінансового лізинг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2. Контроль за виконанням рішення покласти на заступника міського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1:00Z</dcterms:created>
  <dc:creator>vet10</dc:creator>
  <dc:description/>
  <cp:keywords/>
  <dc:language>en-US</dc:language>
  <cp:lastModifiedBy>Отрощенко Сергій Володимирович</cp:lastModifiedBy>
  <cp:lastPrinted>2020-11-04T13:05:00Z</cp:lastPrinted>
  <dcterms:modified xsi:type="dcterms:W3CDTF">2020-11-11T15:22:00Z</dcterms:modified>
  <cp:revision>11</cp:revision>
  <dc:subject/>
  <dc:title>Про надання одноразової грошової</dc:title>
</cp:coreProperties>
</file>