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4767380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31"/>
        <w:ind w:right="538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right="5386" w:hanging="0"/>
        <w:rPr>
          <w:color w:val="000000"/>
        </w:rPr>
      </w:pPr>
      <w:r>
        <w:rPr>
          <w:color w:val="000000"/>
        </w:rPr>
        <w:t>Про внесення змін до Програми утримання та розвитку житлово-комунального господарства та благоустрою м.Хмельницького на 2017-2021 роки, затвердженої рішенням позачергової десятої сесії Хмельницької міської ради від 29.12.2016 року №6 зі змінами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306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2" w:firstLine="567"/>
        <w:jc w:val="both"/>
        <w:rPr>
          <w:lang w:val="uk-UA"/>
        </w:rPr>
      </w:pPr>
      <w:r>
        <w:rPr>
          <w:rFonts w:eastAsia="Calibri"/>
          <w:color w:val="000000"/>
          <w:lang w:val="uk-UA" w:eastAsia="en-US"/>
        </w:rPr>
        <w:t>1. Внести зміни до Програми утримання та розвитку житлово-комунального господарства та благоустрою м.Хмельницького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на 2017-2020 роки (далі – Програма), затвердженої рішенням позачергової десятої сесії Хмельницької міської ради від </w:t>
      </w:r>
      <w:r>
        <w:rPr>
          <w:lang w:val="uk-UA"/>
        </w:rPr>
        <w:t xml:space="preserve">29.12.2016 №6 зі змінами від 25.10.2017 №9, від 10.10.2018 №45, від 14.12.2018 №35, від 11.12.2019 №47, </w:t>
      </w:r>
      <w:r>
        <w:rPr>
          <w:rFonts w:eastAsia="Calibri"/>
          <w:color w:val="000000"/>
          <w:lang w:val="uk-UA" w:eastAsia="en-US"/>
        </w:rPr>
        <w:t>а саме: додаток до Програми «Ресурсне забезпечення заходів Програми утримання та розвитку житлово-комунального господарства та благоустрою м.Хмельницького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на 2017–2021 роки» викласти у новій редакції (додається).</w:t>
      </w:r>
    </w:p>
    <w:p>
      <w:pPr>
        <w:pStyle w:val="Normal"/>
        <w:autoSpaceDE w:val="false"/>
        <w:ind w:right="-9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А.Бондаренка.</w:t>
      </w:r>
    </w:p>
    <w:p>
      <w:pPr>
        <w:pStyle w:val="Normal"/>
        <w:autoSpaceDE w:val="false"/>
        <w:ind w:right="-92"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pacing w:val="-4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540" w:leader="none"/>
        </w:tabs>
        <w:ind w:left="-142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left="-14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540" w:leader="none"/>
        </w:tabs>
        <w:ind w:left="-14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540" w:leader="none"/>
        </w:tabs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540" w:leader="none"/>
        </w:tabs>
        <w:ind w:left="-142" w:hanging="0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rFonts w:eastAsia="Calibri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від _________________ №______</w:t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Ресурсне забезпечення заходів</w:t>
      </w:r>
    </w:p>
    <w:p>
      <w:pPr>
        <w:pStyle w:val="Normal"/>
        <w:jc w:val="center"/>
        <w:rPr/>
      </w:pPr>
      <w:r>
        <w:rPr>
          <w:rFonts w:eastAsia="Calibri"/>
          <w:b/>
          <w:lang w:val="uk-UA"/>
        </w:rPr>
        <w:t>Програми утримання та розвитку житлово-комунального господарства та благоустрою м.Хмельницького на 2017-</w:t>
      </w:r>
      <w:r>
        <w:rPr/>
        <w:t>2021 роки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36"/>
        <w:gridCol w:w="777"/>
        <w:gridCol w:w="804"/>
        <w:gridCol w:w="831"/>
        <w:gridCol w:w="1018"/>
        <w:gridCol w:w="1118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елік заходів 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7 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8 р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 рі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0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1 рі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на 2017-2021 роки</w:t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монт об’єктів житлового господарства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ремонт житлового фонду усіх форм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ремонт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3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3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ремонт спортивних і дитячих майданчи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ходи з енергозбереження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7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інші заходи з енергозбере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нансова підтримка підприємств комунальної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3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лагоустрій міст, сіл, селищ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поточний ремонт та утримання об'єктів благоустрою, придбання земельних ділянок тощ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- капітальний ремонт об'єктів благоустро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алізація заходів щодо інвестиційного розвитку території, будівництво об'єктів житлово-комунального господа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та розвиток інфраструктури дорі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uk-UA" w:eastAsia="uk-UA"/>
              </w:rPr>
              <w:t>- придбання техніки, основних засобів, обладнання, земельних ділянок тощо комунальним підприємствам, що здійснюють роботи та послуги, що становлять загальний економічний інтерес, утримання майна територіальної громади, заходи з благоустрою населених пункті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9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color w:val="000000"/>
                <w:lang w:val="uk-UA" w:eastAsia="uk-UA"/>
              </w:rPr>
              <w:t>- капітальні трансферти комунальним підприємствам на виконання робіт з будівництва, реконструкції (реставрації) та капітального ремонту, 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lang w:val="uk-UA" w:eastAsia="uk-UA"/>
              </w:rPr>
              <w:t>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4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проведення конкурсів тощ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2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 075,4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val="uk-UA" w:eastAsia="en-US"/>
        </w:rPr>
        <w:t>Керуючий справами виконавчого комітету</w:t>
        <w:tab/>
        <w:tab/>
        <w:tab/>
        <w:tab/>
        <w:tab/>
        <w:t>Ю.САБІЙ</w:t>
      </w:r>
    </w:p>
    <w:p>
      <w:pPr>
        <w:pStyle w:val="Normal"/>
        <w:suppressAutoHyphens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 житлово-</w:t>
      </w:r>
    </w:p>
    <w:p>
      <w:pPr>
        <w:pStyle w:val="Normal"/>
        <w:rPr/>
      </w:pPr>
      <w:r>
        <w:rPr>
          <w:rFonts w:eastAsia="Calibri"/>
          <w:lang w:val="uk-UA" w:eastAsia="en-US"/>
        </w:rPr>
        <w:t>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0:00Z</dcterms:created>
  <dc:creator>User</dc:creator>
  <dc:description/>
  <cp:keywords/>
  <dc:language>en-US</dc:language>
  <cp:lastModifiedBy>Шарлай Олександр Федорович</cp:lastModifiedBy>
  <cp:lastPrinted>2017-12-15T16:04:00Z</cp:lastPrinted>
  <dcterms:modified xsi:type="dcterms:W3CDTF">2020-11-13T11:41:00Z</dcterms:modified>
  <cp:revision>7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