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66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 xml:space="preserve">продаж земельних ділянок несільськогосподарського призначе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депутата міської ради Ю. Вавринюка, звернення ТОВ «Карат», ТОВ «Діамант»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Товариству з обмеженою відповідальністю «Карат» земельну ділянку несільськогосподарського призначення по вул. Чорновола, 88/8, площею 400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5:004:0062) для обслуговування виробничо-складського приміщення, за ціною 746 799,00 грн. (сімсот сорок шість тисяч сімсот дев’яносто дев’ять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2. Товариству з обмеженою відповідальністю «Карат» земельну ділянку несільськогосподарського призначення по вул. Чорновола, 88, площею 732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lang w:val="uk-UA"/>
        </w:rPr>
        <w:t>(кадастровий номер 6810100000:05:004:0052) для обслуговування виробничого та виробничо-складського приміщення, за ціною 1 368 767,00 грн. (один мільйон триста шістдесят вісім тисяч сімсот шістдесят сім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Товариству з обмеженою відповідальністю «Карат» земельну ділянку несільськогосподарського призначення по вул. Чорновола, 88/4-А, площею 1902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lang w:val="uk-UA"/>
        </w:rPr>
        <w:t>(кадастровий номер 6810100000:05:004:0083) для обслуговування магазину непродовольчих товарів і складських приміщень, за ціною 369 977,00 грн. (триста шістдесят дев'ять тисяч дев'ятсот сімдесят сім 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4. Товариству з обмеженою відповідальністю «Діамант» земельну ділянку несільськогосподарського призначення по вул. Пілотській, 77/7, площею 1593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5:004:0044) для обслуговування виробничо-складського приміщення, пункту технічного обслуговування власних вантажних автомобілів, приміщення виробничо-побутового корпусу ЦТСЛ № 2  з добудовою допоміжних приміщень, за ціною 2 786 507,00 грн. (два мільйони сімсот вісімдесят шість тисяч п’ятсот сім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1.01 д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5:00Z</dcterms:created>
  <dc:creator>zem3</dc:creator>
  <dc:description/>
  <cp:keywords/>
  <dc:language>en-US</dc:language>
  <cp:lastModifiedBy>Шарлай Олександр Федорович</cp:lastModifiedBy>
  <cp:lastPrinted>2020-10-06T09:02:00Z</cp:lastPrinted>
  <dcterms:modified xsi:type="dcterms:W3CDTF">2020-11-03T13:32:00Z</dcterms:modified>
  <cp:revision>8</cp:revision>
  <dc:subject/>
  <dc:title>Проект</dc:title>
</cp:coreProperties>
</file>