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>внесення на розгляд сесії міської рад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szCs w:val="20"/>
          <w:lang w:val="uk-UA"/>
        </w:rPr>
        <w:t xml:space="preserve">пропозиції про </w:t>
      </w:r>
      <w:r>
        <w:rPr>
          <w:lang w:val="uk-UA"/>
        </w:rPr>
        <w:t>погодження Інвестиційної програм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lang w:val="uk-UA"/>
        </w:rPr>
        <w:t>Хмельницького комунального підприємств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r>
        <w:rPr>
          <w:lang w:val="uk-UA"/>
        </w:rPr>
        <w:t>«Спецкомунтранс» на 2021 рік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зглянувши звернення Хмельницького комунального підприємства «Спецкомунтранс», з метою забезпечення економічної доцільності та господарської необхідності придбання нової спецтехніки та поповнення контейнерного парку комунального підприємства, зменшення екологічного та санітарно-епідеміологічного навантаження на природне середовище, керуючись Законом України «Про місцеве самоврядування в Україні», постановою Кабінету Міністрів України від 26 липня 2006 року № 1010 «Про затвердження Порядку формування тарифів на послуги з вивезення побутових відходів», наказом Міністерства з питань житлово-комунального господарства від 10 серпня 2009 року № 243 «Про затвердження Методичних рекомендацій про застосування Порядку формування тарифів на послуги з вивезення побутових відходів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 Винести на розгляд сесії Хмельницької міської ради пропозицію про погодження Інвестиційної програми Хмельницького комунального підприємства «Спецкомунтранс» на 22021 рік (додато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 Контроль за виконанням рішення покласти на заступника міського голови В. ГОНЧАРУКА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4:00Z</dcterms:created>
  <dc:creator>vet10</dc:creator>
  <dc:description/>
  <cp:keywords/>
  <dc:language>en-US</dc:language>
  <cp:lastModifiedBy>Полюк Роман Анатолійович</cp:lastModifiedBy>
  <cp:lastPrinted>2020-08-11T10:44:00Z</cp:lastPrinted>
  <dcterms:modified xsi:type="dcterms:W3CDTF">2020-10-28T07:36:00Z</dcterms:modified>
  <cp:revision>4</cp:revision>
  <dc:subject/>
  <dc:title>Про надання одноразової грошової</dc:title>
</cp:coreProperties>
</file>