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зачергової сорок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зачергової сорок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8575</wp:posOffset>
                </wp:positionV>
                <wp:extent cx="466725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35pt;mso-wrap-distance-left:9.05pt;mso-wrap-distance-right:9.05pt;mso-wrap-distance-top:0pt;mso-wrap-distance-bottom:0pt;margin-top:2.2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7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затвердження проектів землеустрою щодо відведення земельних ділянок, затвердження проекту землеустрою щодо відведення земельної ділянки зі зміною цільового призначення,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погодження технічної документації із землеустрою щодо поділу земельної ділянки, надання земельних ділянок в оренду, постійне користування, поділ земельних ділянок, 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згоди на відновлення меж земельних ділянок </w:t>
      </w:r>
      <w:r>
        <w:rPr>
          <w:rFonts w:cs="Times New Roman" w:ascii="Times New Roman" w:hAnsi="Times New Roman"/>
          <w:lang w:val="uk-UA"/>
        </w:rPr>
        <w:t xml:space="preserve">в натурі (на місцевості),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надання дозволу на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розробку проектів землеустрою щодо відведення земельних ділянок та</w:t>
      </w:r>
      <w:r>
        <w:rPr>
          <w:rFonts w:cs="Times New Roman" w:ascii="Times New Roman" w:hAnsi="Times New Roman"/>
          <w:color w:val="000000"/>
          <w:lang w:val="uk-UA"/>
        </w:rPr>
        <w:t xml:space="preserve"> встановлення земельних сервітут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highlight w:val="yellow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Затвердити проект землеустрою щодо відведення земельної ділянки та надати її в постійне користування юридичній особі згідно з додатком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атвердити фізичній особі Ткачук Людмилі Іванівні проект землеустрою щодо відведення земельної ділянки по вул. Транспортній, 50 площею 88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14:004:0294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</w:t>
      </w:r>
      <w:r>
        <w:rPr>
          <w:rFonts w:cs="Times New Roman" w:ascii="Times New Roman" w:hAnsi="Times New Roman"/>
          <w:shd w:fill="FFFFFF" w:val="clear"/>
          <w:lang w:val="uk-UA"/>
        </w:rPr>
        <w:t xml:space="preserve">01.03 -  для ведення особистого селянського господарства </w:t>
      </w:r>
      <w:r>
        <w:rPr>
          <w:rFonts w:cs="Times New Roman" w:ascii="Times New Roman" w:hAnsi="Times New Roman"/>
          <w:lang w:val="uk-UA"/>
        </w:rPr>
        <w:t xml:space="preserve">- землі сільськогосподарського призначення» на «03.10 - 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1</w:t>
      </w:r>
      <w:r>
        <w:rPr>
          <w:rFonts w:cs="Times New Roman" w:ascii="Times New Roman" w:hAnsi="Times New Roman"/>
        </w:rPr>
        <w:t xml:space="preserve">. Затвердити розмір відшкодування втрат сільськогосподарського виробництва земельної ділянки </w:t>
      </w:r>
      <w:r>
        <w:rPr>
          <w:rFonts w:cs="Times New Roman" w:ascii="Times New Roman" w:hAnsi="Times New Roman"/>
          <w:lang w:val="uk-UA"/>
        </w:rPr>
        <w:t>по вул. Транспортній, 50 площею 88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10100000:14:004:0294, </w:t>
      </w:r>
      <w:r>
        <w:rPr>
          <w:rFonts w:cs="Times New Roman" w:ascii="Times New Roman" w:hAnsi="Times New Roman"/>
          <w:lang w:val="uk-UA"/>
        </w:rPr>
        <w:t>на загальну суму 12 469,00 грн. (дванадцять тисяч чотириста шістдесят дев’ять грн. 00 коп.) згідно розрахункової відомості визначення сум відшкодування втрат сільськогосподарського призначення складеної приватним підприємством «Земельно-юридичний центр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2. Фізичній особі Ткачук Людмилі Іванівні сплатити втрати сільськогосподарського виробництва за земельну ділянку по вул. Транспортній, 50 площею 88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10100000:14:004:0294, </w:t>
      </w:r>
      <w:r>
        <w:rPr>
          <w:rFonts w:cs="Times New Roman" w:ascii="Times New Roman" w:hAnsi="Times New Roman"/>
          <w:lang w:val="uk-UA"/>
        </w:rPr>
        <w:t xml:space="preserve">на загальну суму 12 469,00 грн. (дванадцять тисяч чотириста шістдесят дев’ять грн. 00 коп.) на рахунок № 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lang w:val="uk-UA"/>
        </w:rPr>
        <w:t>838999980334129848000022002, одержувач коштів: УК у м. Хмельницькому \м. Хмельницький\ ЄДРПОУ 38045529, код платежу 21110000, банк одержувача: Казначейство України (ЕАП) в двомісячний термін з дати прийняття даного рішення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Погодити юридичним та фізичній особам технічну документацію із землеустрою щодо поділу земельної ділянки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cs="Times New Roman" w:ascii="Times New Roman" w:hAnsi="Times New Roman"/>
          <w:lang w:val="uk-UA"/>
        </w:rPr>
        <w:t>4. Ю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ридичним та фізичній особам, зазначеним в додатку 2 даного рішення внести відповідні зміни до договору оренди землі №238-01-2013/3437371 від 18.11.2013 з внесеними змін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фізичній особі дозвіл на розробку проекту землеустрою щодо відведення земельної ділянки з метою передачі в оренду згідно з додатк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132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Старокостянтинівське шосе, 2/1-З із загальної площі 9272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кадастровий номер 6810100000:17:002:0215, на яку поширюється право сервітуту на право проїзду та проходу, а також для обслуговування та ремонту приміщення трансформаторної підстанції ЗТП-86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1. 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орієнтовною площею 132 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Старокостянтинівське шосе, 2/1-З із загальної площі 9272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кадастровий номер 6810100000:17:002:0215, на яку поширюється право сервітуту на право проїзду та проходу, а також для обслуговування та ремонту приміщення трансформаторної підстанції КТП-86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9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Толстого, 7 із загальної площі 1826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кадастровий номер 6810100000:09:002:0110, на яку поширюється право сервітуту на право проїзду та проходу, а також для обслуговування та ремонту приміщення трансформаторної підстанції КТП-84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1. 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орієнтовною площею 9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Толстого, 7 із загальної площі 1826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кадастровий номер 6810100000:09:002:0110, на яку поширюється право сервітуту на право проїзду та проходу, а також для обслуговування та ремонту приміщення трансформаторної підстанції КТП-84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8. </w:t>
      </w:r>
      <w:r>
        <w:rPr>
          <w:rFonts w:cs="Times New Roman" w:ascii="Times New Roman" w:hAnsi="Times New Roman"/>
          <w:lang w:val="uk-UA"/>
        </w:rPr>
        <w:t xml:space="preserve">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161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Чорновола, 180 із загальної площі 5868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24:001:0098, </w:t>
      </w:r>
      <w:r>
        <w:rPr>
          <w:color w:val="000000"/>
          <w:shd w:fill="FFFFFF" w:val="clear"/>
          <w:lang w:val="uk-UA"/>
        </w:rPr>
        <w:t xml:space="preserve">що знаходиться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в</w:t>
      </w:r>
      <w:r>
        <w:rPr>
          <w:color w:val="000000"/>
          <w:shd w:fill="FFFFFF" w:val="clear"/>
          <w:lang w:val="uk-UA"/>
        </w:rPr>
        <w:t xml:space="preserve"> постійному користуванні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Хмельницької санаторної школи із збереженням у складі закладу освіти інтернату з цілодобовим повним утриманням учнів (вихованців), на яку поширюється право сервітуту для обслуговування приміщення котель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1. Міському комунальному підприємству «Хмельницьктеплокомун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площею 161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Чорновола, 180 із загальної площі 5868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24:001:0098, </w:t>
      </w:r>
      <w:r>
        <w:rPr>
          <w:color w:val="000000"/>
          <w:shd w:fill="FFFFFF" w:val="clear"/>
          <w:lang w:val="uk-UA"/>
        </w:rPr>
        <w:t xml:space="preserve">що знаходиться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в</w:t>
      </w:r>
      <w:r>
        <w:rPr>
          <w:color w:val="000000"/>
          <w:shd w:fill="FFFFFF" w:val="clear"/>
          <w:lang w:val="uk-UA"/>
        </w:rPr>
        <w:t xml:space="preserve"> постійному користуванні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Хмельницької санаторної школи із збереженням у складі закладу освіти інтернату з цілодобовим повним утриманням учнів (вихованців), на яку поширюється право сервітуту для обслуговування приміщення котель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9.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Затвердити проекти землеустрою щодо відведення земельних ділянок та надати їх в оренду фізичним та юридичним особам згідно з додатком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0. Надати юридичній особі </w:t>
      </w:r>
      <w:r>
        <w:rPr>
          <w:lang w:val="uk-UA"/>
        </w:rPr>
        <w:t>згоду на відновлення меж земе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ки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5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11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lang w:val="uk-UA"/>
        </w:rPr>
        <w:t>Надати фізичній особі дозвіл на поділ земельної ділянки згідно з додатком 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 </w:t>
      </w:r>
      <w:r>
        <w:rPr>
          <w:lang w:val="uk-UA"/>
        </w:rPr>
        <w:t>Фізичній</w:t>
      </w:r>
      <w:r>
        <w:rPr>
          <w:rFonts w:cs="Times New Roman" w:ascii="Times New Roman" w:hAnsi="Times New Roman"/>
          <w:color w:val="000000"/>
          <w:lang w:val="uk-UA"/>
        </w:rPr>
        <w:t xml:space="preserve"> особі</w:t>
      </w:r>
      <w:r>
        <w:rPr>
          <w:lang w:val="uk-UA"/>
        </w:rPr>
        <w:t>, після розроблення технічної документації із землеустрою подати ї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 xml:space="preserve"> на погодження Хмельницькій міській рад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3. Надати українсько-турецькому товариству з обмеженою відповідальністю «Стар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Заводській, 34, площею 2081 м², кадастровий номер 6810100000:04:005:0003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4.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Юридичним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та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фізичним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особам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надати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документи</w:t>
      </w:r>
      <w:r>
        <w:rPr>
          <w:rFonts w:eastAsia="Times New Roman" w:cs="Liberation Serif;Times New Roman"/>
          <w:kern w:val="0"/>
          <w:lang w:eastAsia="ru-RU" w:bidi="ar-SA"/>
        </w:rPr>
        <w:t xml:space="preserve">,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необхідні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для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укладання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договору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оренди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землі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у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чотирьохмісячний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термін</w:t>
      </w:r>
      <w:r>
        <w:rPr>
          <w:rFonts w:eastAsia="Times New Roman" w:cs="Liberation Serif;Times New Roman"/>
          <w:kern w:val="0"/>
          <w:lang w:eastAsia="ru-RU" w:bidi="ar-SA"/>
        </w:rPr>
        <w:t xml:space="preserve"> (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від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дати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прийняття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даного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рішення</w:t>
      </w:r>
      <w:r>
        <w:rPr>
          <w:rFonts w:eastAsia="Times New Roman" w:cs="Liberation Serif;Times New Roman"/>
          <w:kern w:val="0"/>
          <w:lang w:eastAsia="ru-RU" w:bidi="ar-SA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14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1.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14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2. </w:t>
      </w:r>
      <w:r>
        <w:rPr>
          <w:rFonts w:eastAsia="Times New Roman" w:cs="Times New Roman CYR" w:ascii="Times New Roman CYR" w:hAnsi="Times New Roman CYR"/>
          <w:color w:val="000000"/>
          <w:kern w:val="0"/>
          <w:highlight w:val="white"/>
          <w:lang w:val="uk-UA" w:eastAsia="ru-RU" w:bidi="ar-SA"/>
        </w:rPr>
        <w:t>По закінченню строку, на який буде укладено договір оренди землі, поновлення здійснюється згідно ст. 126</w:t>
      </w:r>
      <w:r>
        <w:rPr>
          <w:rFonts w:eastAsia="Times New Roman" w:cs="Times New Roman CYR" w:ascii="Times New Roman CYR" w:hAnsi="Times New Roman CYR"/>
          <w:color w:val="000000"/>
          <w:kern w:val="0"/>
          <w:highlight w:val="white"/>
          <w:vertAlign w:val="superscript"/>
          <w:lang w:val="uk-UA" w:eastAsia="ru-RU" w:bidi="ar-SA"/>
        </w:rPr>
        <w:t>1</w:t>
      </w:r>
      <w:r>
        <w:rPr>
          <w:rFonts w:eastAsia="Times New Roman" w:cs="Times New Roman CYR" w:ascii="Times New Roman CYR" w:hAnsi="Times New Roman CYR"/>
          <w:color w:val="000000"/>
          <w:kern w:val="0"/>
          <w:highlight w:val="white"/>
          <w:lang w:val="uk-UA" w:eastAsia="ru-RU" w:bidi="ar-SA"/>
        </w:rPr>
        <w:t xml:space="preserve"> Земельного кодексу Україн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eastAsia="Times New Roman" w:cs="Times New Roman CYR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14.3. </w:t>
      </w:r>
      <w:r>
        <w:rPr>
          <w:rFonts w:eastAsia="Times New Roman" w:cs="Times New Roman CYR" w:ascii="Times New Roman CYR" w:hAnsi="Times New Roman CYR"/>
          <w:color w:val="000000"/>
          <w:kern w:val="0"/>
          <w:highlight w:val="white"/>
          <w:lang w:val="uk-UA" w:eastAsia="ru-RU" w:bidi="ar-SA"/>
        </w:rPr>
        <w:t xml:space="preserve">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eastAsia="Times New Roman" w:cs="Times New Roman CYR" w:ascii="Times New Roman CYR" w:hAnsi="Times New Roman CYR"/>
          <w:color w:val="000000"/>
          <w:kern w:val="0"/>
          <w:lang w:val="uk-UA" w:eastAsia="ru-RU" w:bidi="ar-SA"/>
        </w:rPr>
        <w:t>перед іншими особами на укладення договору оренди землі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 на новий строк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5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6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Фізичні та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9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0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 07.10.2020 №3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47"/>
        <w:gridCol w:w="2693"/>
        <w:gridCol w:w="4602"/>
        <w:gridCol w:w="3557"/>
        <w:gridCol w:w="9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та 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Національної поліції в Хмельниц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чиська,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3:001:09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рішення позачергової тридцять сьомої сесії від 06.02.2020 №8, витяг з Державного реєстру речових прав на нерухоме майно від 08.04.2019 індексний номер 162604330, реєстраційний номер об’єкта нерухомого майна 5359509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09 –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для розміщення </w:t>
            </w:r>
            <w:r>
              <w:rPr>
                <w:rFonts w:cs="Times New Roman" w:ascii="Times New Roman" w:hAnsi="Times New Roman"/>
              </w:rPr>
              <w:t>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1701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701" w:right="-5" w:hanging="0"/>
        <w:rPr/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>Л. ДЕМЧУК</w:t>
      </w:r>
    </w:p>
    <w:p>
      <w:pPr>
        <w:pStyle w:val="Normal"/>
        <w:ind w:left="170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 ресурсів та земельної реформи</w:t>
        <w:tab/>
        <w:tab/>
        <w:tab/>
        <w:tab/>
        <w:tab/>
        <w:t>Л. МАТВЕЄВА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r>
        <w:br w:type="page"/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 07.10.2020 №3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widowControl/>
        <w:autoSpaceDE w:val="false"/>
        <w:ind w:right="-31" w:hanging="0"/>
        <w:jc w:val="center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СПИСОК</w:t>
      </w:r>
    </w:p>
    <w:p>
      <w:pPr>
        <w:pStyle w:val="Normal"/>
        <w:widowControl/>
        <w:autoSpaceDE w:val="false"/>
        <w:ind w:right="-31" w:hanging="0"/>
        <w:jc w:val="center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юридичних та фізичних осіб, яким погоджується технічна документація із землеустрою щодо поділу земельних ділянок 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9"/>
        <w:gridCol w:w="2693"/>
        <w:gridCol w:w="1276"/>
        <w:gridCol w:w="2836"/>
        <w:gridCol w:w="1250"/>
        <w:gridCol w:w="2346"/>
        <w:gridCol w:w="2064"/>
      </w:tblGrid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та фізичних осі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лоща земельної ділянки до поділу, 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лоща земельної ділянки після поділу, 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ідстава та категорія земель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1.</w:t>
            </w:r>
          </w:p>
        </w:tc>
        <w:tc>
          <w:tcPr>
            <w:tcW w:w="2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Шелсі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Спарк – швейне обладнанн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Іскрицький Олександр Васильович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810100000:14:002:03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132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18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6810100000:1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:00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:0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1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919</w:t>
            </w:r>
          </w:p>
        </w:tc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Рішення тридцять п’ятої сесії міської ради від 11.12.2019 № 71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18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6810100000:1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:00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:0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1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227</w:t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18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6810100000:1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:00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:0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55</w:t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18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6810100000:1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:00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:0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0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64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18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6810100000:1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:00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>:0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0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67</w:t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1701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701" w:right="-5" w:hanging="0"/>
        <w:rPr/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>Л. ДЕМЧУК</w:t>
      </w:r>
    </w:p>
    <w:p>
      <w:pPr>
        <w:pStyle w:val="Normal"/>
        <w:ind w:left="170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  ресурсів та земельної реформи</w:t>
        <w:tab/>
        <w:tab/>
        <w:tab/>
        <w:tab/>
        <w:tab/>
        <w:t>Л. МАТВЕЄВА</w:t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 07.10.2020 №34</w:t>
      </w:r>
    </w:p>
    <w:p>
      <w:pPr>
        <w:pStyle w:val="Normal"/>
        <w:ind w:left="3261" w:hanging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4"/>
        <w:gridCol w:w="2664"/>
        <w:gridCol w:w="4069"/>
        <w:gridCol w:w="3493"/>
        <w:gridCol w:w="181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к Костянтин Тимофій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одська, 1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 обслуговування приміщення  складу уніфіцірованого механічного (договір купівлі-продажу від 30.03.2007 р/н 1235, договір купівлі-продажу від 26.04.2007 р/н 220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7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1701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701" w:right="-5" w:hanging="0"/>
        <w:rPr/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>Л. ДЕМЧУК</w:t>
      </w:r>
    </w:p>
    <w:p>
      <w:pPr>
        <w:pStyle w:val="Normal"/>
        <w:ind w:left="170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70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 ресурсів та земельної реформи</w:t>
        <w:tab/>
        <w:tab/>
        <w:tab/>
        <w:tab/>
        <w:tab/>
        <w:t>Л. МАТВЕЄВА</w:t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 07.10.2020 №3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47"/>
        <w:gridCol w:w="2693"/>
        <w:gridCol w:w="4602"/>
        <w:gridCol w:w="3557"/>
        <w:gridCol w:w="94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та 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Санторін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ілотська, 71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1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виробничо-складських приміщень (рішення тридцять п’ятої сесії міської ради від 11.12.2019 № 77, витяг з Державного реєстру речових прав на нерухоме майно  від 05.08.2019 індексний номер 176353993, реєстраційний номер об’єкта нерухомого майна 18874403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ий Костянтин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а Марія Ста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шевського, 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3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(рішення тридцять п’ятої сесії міської ради від 11.12.2019 № 71, договір купівлі-продажу від 09.08.2016 р/н 105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03.07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–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та обслуговування будівель торгівл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фспіл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0:005:04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КТП-4н   (рішення тридцять дев’ятої сесії міської ради від 04.03.2020 № 67</w:t>
              <w:b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скурівська, 40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3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 трансформаторної підстанції (ЗТП) №102 (рішення тридцять четвертої сесії міської ради від 09.10.2019 №66, довідка від 23.11.2017 №2017-05-13-3916, наказ управління архітектури та містобудування від 04.01.2018 №1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атецький Василь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8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та вбудованого приміщення складу хімікатів (рішення тридцятої сесії міської ради від 17.04.2019 № 85, договір про поділ нерухомого майна від 17.09.2008 р/н 3429, договір купівлі-продажу від 19.11.2007 р/н 634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Славутич-Поділ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нницьке шосе, 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0:001:043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роздрібної торгівлі і кафе з добудовою тамбура та літньої площадки (рішення тридцять четвертої сесії міської ради від 09.10.2019 № 66, договір купівлі-продажу від 08.01.2019 р/н 1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03.07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–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та обслуговування будівель торгівл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1701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701" w:right="-5" w:hanging="0"/>
        <w:rPr/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>Л. ДЕМЧУК</w:t>
      </w:r>
    </w:p>
    <w:p>
      <w:pPr>
        <w:pStyle w:val="Normal"/>
        <w:ind w:left="170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  ресурсів та земельної реформи</w:t>
        <w:tab/>
        <w:tab/>
        <w:tab/>
        <w:tab/>
        <w:tab/>
        <w:t>Л. МАТВЕЄВА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5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 07.10.2020 №34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юридичних осіб</w:t>
      </w:r>
      <w:r>
        <w:rPr>
          <w:lang w:val="uk-UA"/>
        </w:rPr>
        <w:t>, яким  надається згода на відновлення меж земельн</w:t>
      </w:r>
      <w:r>
        <w:rPr>
          <w:rFonts w:cs="Times New Roman" w:ascii="Times New Roman" w:hAnsi="Times New Roman"/>
          <w:lang w:val="uk-UA"/>
        </w:rPr>
        <w:t xml:space="preserve">их </w:t>
      </w:r>
      <w:r>
        <w:rPr>
          <w:lang w:val="uk-UA"/>
        </w:rPr>
        <w:t>ділян</w:t>
      </w:r>
      <w:r>
        <w:rPr>
          <w:rFonts w:cs="Times New Roman" w:ascii="Times New Roman" w:hAnsi="Times New Roman"/>
          <w:lang w:val="uk-UA"/>
        </w:rPr>
        <w:t>о</w:t>
      </w:r>
      <w:r>
        <w:rPr>
          <w:lang w:val="uk-UA"/>
        </w:rPr>
        <w:t>к в натурі (на місцевості)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6"/>
        <w:gridCol w:w="2693"/>
        <w:gridCol w:w="6237"/>
        <w:gridCol w:w="2585"/>
        <w:gridCol w:w="89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  <w:r>
              <w:rPr>
                <w:bCs/>
              </w:rPr>
              <w:t>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– науково-виробниче підприємство «Гам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/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Тернопільська</w:t>
            </w:r>
            <w:r>
              <w:rPr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кладських приміщень</w:t>
            </w:r>
            <w:r>
              <w:rPr>
                <w:lang w:val="uk-UA"/>
              </w:rPr>
              <w:t xml:space="preserve"> (державний акт на право постійного користування зем</w:t>
            </w:r>
            <w:r>
              <w:rPr>
                <w:rFonts w:cs="Times New Roman" w:ascii="Times New Roman" w:hAnsi="Times New Roman"/>
                <w:lang w:val="uk-UA"/>
              </w:rPr>
              <w:t>лею</w:t>
            </w:r>
            <w:r>
              <w:rPr>
                <w:lang w:val="uk-UA"/>
              </w:rPr>
              <w:t xml:space="preserve"> серія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І-</w:t>
            </w:r>
            <w:r>
              <w:rPr>
                <w:lang w:val="uk-UA"/>
              </w:rPr>
              <w:t>ХМ</w:t>
            </w:r>
            <w:r>
              <w:rPr>
                <w:rFonts w:cs="Times New Roman" w:ascii="Times New Roman" w:hAnsi="Times New Roman"/>
                <w:lang w:val="uk-UA"/>
              </w:rPr>
              <w:t xml:space="preserve"> № 000578</w:t>
            </w:r>
            <w:r>
              <w:rPr>
                <w:lang w:val="uk-UA"/>
              </w:rPr>
              <w:t xml:space="preserve">, зареєстрований в Книзі записів державних актів на право постійного користування </w:t>
            </w:r>
            <w:r>
              <w:rPr>
                <w:rFonts w:cs="Times New Roman" w:ascii="Times New Roman" w:hAnsi="Times New Roman"/>
                <w:lang w:val="uk-UA"/>
              </w:rPr>
              <w:t>землею за № 756 від 22.04.1998, витяг з Державного реєстру прав на нерухоме майно індексний номер 124584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4</w:t>
            </w:r>
          </w:p>
        </w:tc>
      </w:tr>
    </w:tbl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1701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701" w:right="-5" w:hanging="0"/>
        <w:rPr/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>Л. ДЕМЧУК</w:t>
      </w:r>
    </w:p>
    <w:p>
      <w:pPr>
        <w:pStyle w:val="Normal"/>
        <w:ind w:left="170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  ресурсів та земельної реформи</w:t>
        <w:tab/>
        <w:tab/>
        <w:tab/>
        <w:tab/>
        <w:tab/>
        <w:t>Л. МАТВЕЄВА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6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 07.10.2020 №34</w:t>
      </w:r>
    </w:p>
    <w:p>
      <w:pPr>
        <w:pStyle w:val="Normal"/>
        <w:ind w:left="3261" w:hanging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осіб, яким надається дозвіл на поділ земельних ділянок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9"/>
        <w:gridCol w:w="4677"/>
        <w:gridCol w:w="2835"/>
        <w:gridCol w:w="2410"/>
        <w:gridCol w:w="306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юк Степан Олекс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ижня Берегова, 25/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03:005:03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житлової та громадської забуд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200, 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 1-100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 № 2-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/>
              <w:t>02.0</w:t>
            </w:r>
            <w:r>
              <w:rPr>
                <w:lang w:val="uk-UA"/>
              </w:rPr>
              <w:t>1 -</w:t>
            </w: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 xml:space="preserve">ля </w:t>
            </w:r>
            <w:r>
              <w:rPr>
                <w:rFonts w:cs="Times New Roman" w:ascii="Times New Roman" w:hAnsi="Times New Roman"/>
                <w:shd w:fill="FFFFFF" w:val="clear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1701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701" w:right="-5" w:hanging="0"/>
        <w:rPr/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>Л. ДЕМЧУК</w:t>
      </w:r>
    </w:p>
    <w:p>
      <w:pPr>
        <w:pStyle w:val="Normal"/>
        <w:ind w:left="170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  ресурсів та земельної реформи</w:t>
        <w:tab/>
        <w:tab/>
        <w:tab/>
        <w:tab/>
        <w:tab/>
        <w:t>Л. МАТВЕЄВА</w:t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3:00Z</dcterms:created>
  <dc:creator>E_Sereda</dc:creator>
  <dc:description/>
  <cp:keywords/>
  <dc:language>en-US</dc:language>
  <cp:lastModifiedBy>Бульба Вікторія Миколаївна</cp:lastModifiedBy>
  <cp:lastPrinted>2020-07-27T11:34:00Z</cp:lastPrinted>
  <dcterms:modified xsi:type="dcterms:W3CDTF">2020-10-19T08:08:00Z</dcterms:modified>
  <cp:revision>10</cp:revision>
  <dc:subject/>
  <dc:title>ПРОЕКТ</dc:title>
</cp:coreProperties>
</file>