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5386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несення змін до рішення двадцятої сесії міської ради №85 від 31.01.2018р.</w:t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uk-UA"/>
        </w:rPr>
        <w:tab/>
        <w:t xml:space="preserve">Розглянувши клопотання Хмельницького комунального підприємства «Електротранс»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Законами України «Про місцеве самоврядування в Україні», 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внесення змін до рішення двадцятої сесії міської ради від 31.01.2018 №85 «Про </w:t>
      </w:r>
      <w:r>
        <w:rPr>
          <w:rStyle w:val="StrongEmphasis"/>
          <w:b w:val="false"/>
          <w:color w:val="000000"/>
          <w:lang w:val="uk-UA"/>
        </w:rPr>
        <w:t>включення до переліку майна та об’єктів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(будівель, споруд, приміщень), що перебувають у власності територіальної громади міста Хмельницького та знаходяться на балансі Хмельницького комунального підприємства «Електротранс»</w:t>
      </w:r>
      <w:r>
        <w:rPr>
          <w:lang w:val="uk-UA"/>
        </w:rPr>
        <w:t>, доповнивши додаток до рішення пунктами 26, 27 (згідно з додатком).</w:t>
      </w:r>
    </w:p>
    <w:p>
      <w:pPr>
        <w:pStyle w:val="21"/>
        <w:ind w:left="0" w:right="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управління транспорту та зв’язку та заступника міського голови А. Бондаренка. 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5" w:gutter="0" w:header="0" w:top="1134" w:footer="34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виконавчого комітету Хмельницької міської ради від ______2020 р. №_____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032"/>
        <w:gridCol w:w="3321"/>
        <w:gridCol w:w="1550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lang w:val="uk-UA"/>
              </w:rPr>
              <w:t>№</w:t>
            </w:r>
            <w:r>
              <w:rPr>
                <w:rFonts w:eastAsia="Thorndale;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lang w:val="uk-UA"/>
              </w:rPr>
              <w:t>/п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  <w:p>
            <w:pPr>
              <w:pStyle w:val="Style8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житлове приміщення 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Перемоги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Перемоги, 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авчого комітету</w:t>
      </w:r>
      <w:r>
        <w:rPr/>
        <w:t xml:space="preserve">                                            Ю. САБ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В. ПАЛАМАРЧУК</w:t>
      </w:r>
    </w:p>
    <w:sectPr>
      <w:footerReference w:type="default" r:id="rId4"/>
      <w:type w:val="nextPage"/>
      <w:pgSz w:w="11906" w:h="16838"/>
      <w:pgMar w:left="1701" w:right="565" w:gutter="0" w:header="0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1</dc:creator>
  <dc:description/>
  <cp:keywords/>
  <dc:language>en-US</dc:language>
  <cp:lastModifiedBy>Полюк Роман Анатолійович</cp:lastModifiedBy>
  <cp:lastPrinted>2020-09-18T15:49:00Z</cp:lastPrinted>
  <dcterms:modified xsi:type="dcterms:W3CDTF">2020-10-16T08:38:00Z</dcterms:modified>
  <cp:revision>5</cp:revision>
  <dc:subject/>
  <dc:title> </dc:title>
</cp:coreProperties>
</file>