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РІШЕНН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52705</wp:posOffset>
                </wp:positionV>
                <wp:extent cx="340995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сорок шос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3.15pt;mso-wrap-distance-left:9.05pt;mso-wrap-distance-right:9.05pt;mso-wrap-distance-top:0pt;mso-wrap-distance-bottom:0pt;margin-top:4.1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сорок шос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______________________________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1240</wp:posOffset>
                </wp:positionH>
                <wp:positionV relativeFrom="paragraph">
                  <wp:posOffset>28575</wp:posOffset>
                </wp:positionV>
                <wp:extent cx="457200" cy="283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9.05pt;mso-wrap-distance-right:9.05pt;mso-wrap-distance-top:0pt;mso-wrap-distance-bottom:0pt;margin-top:2.25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28575</wp:posOffset>
                </wp:positionV>
                <wp:extent cx="1314450" cy="283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2.35pt;mso-wrap-distance-left:9.05pt;mso-wrap-distance-right:9.05pt;mso-wrap-distance-top:0pt;mso-wrap-distance-bottom:0pt;margin-top:2.25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1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__________________________ № __________</w:t>
        <w:tab/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rStyle w:val="StrongEmphasis"/>
          <w:b w:val="false"/>
        </w:rPr>
        <w:t>Про внесення змін в договори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юридичних осіб, керуючись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/>
        <w:t>ВИРІШИЛА: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 xml:space="preserve">1. Внести зміни в договір про пайову участь у створенні і розвитку інженерно-транспортної та соціальної інфраструктури міста Хмельницького від 16.11.2015 №122 </w:t>
      </w:r>
      <w:r>
        <w:rPr>
          <w:bCs/>
        </w:rPr>
        <w:t>(розмір пайової участі (452260 (чотириста п'ятдесят дві тисячі двісті шістдесят) гривень)</w:t>
      </w:r>
      <w:r>
        <w:rPr/>
        <w:t xml:space="preserve">, який укладений з </w:t>
      </w:r>
      <w:r>
        <w:rPr>
          <w:bCs/>
        </w:rPr>
        <w:t>товариством з обмеженою відповідальністю “Трансміськбуд”,</w:t>
      </w:r>
      <w:r>
        <w:rPr/>
        <w:t xml:space="preserve"> виклавши п.2.4 в наступній редакції: «Пайова участь сплачується до 31.12.2021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firstLine="567"/>
        <w:jc w:val="both"/>
        <w:rPr/>
      </w:pPr>
      <w:r>
        <w:rPr/>
        <w:t xml:space="preserve">2. Внести зміни в договір про пайову участь у створенні і розвитку інженерно-транспортної та соціальної інфраструктури міста Хмельницького від 16.11.2015 №123 </w:t>
      </w:r>
      <w:r>
        <w:rPr>
          <w:bCs/>
        </w:rPr>
        <w:t>(розмір пайової участі (452260 (чотириста п'ятдесят дві тисячі двісті шістдесят) гривень)</w:t>
      </w:r>
      <w:r>
        <w:rPr/>
        <w:t xml:space="preserve">, який укладений з </w:t>
      </w:r>
      <w:r>
        <w:rPr>
          <w:bCs/>
        </w:rPr>
        <w:t>товариством з обмеженою відповідальністю “Трансміськбуд”,</w:t>
      </w:r>
      <w:r>
        <w:rPr/>
        <w:t xml:space="preserve"> виклавши п.2.4 в наступній редакції: «Пайова участь сплачується до 31.12.2021»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right="-5" w:firstLine="567"/>
        <w:jc w:val="both"/>
        <w:rPr>
          <w:bCs/>
        </w:rPr>
      </w:pPr>
      <w:r>
        <w:rPr>
          <w:bCs/>
        </w:rPr>
        <w:tab/>
        <w:t>3. Внести зміни в договір про пайову участь у створенні і розвитку інженерно-транспортної та соціальної інфраструктури міста Хмельницького від 02.11.2017 №199 (розмір пайової участі (203 004 (двісті три тисячі чотири) гривні), який укладений з 1 державним пожежно-рятувальним загоном головного управління державної служби України з надзвичайних ситуацій у Хмельницькій області та товариством з обмеженою відповідальністю “Трансміськбуд”, виклавши п.2.4 в наступній редакції: «Пайова участь сплачується до 31.12.2021»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right="-5" w:firstLine="567"/>
        <w:jc w:val="both"/>
        <w:rPr/>
      </w:pPr>
      <w:r>
        <w:rPr>
          <w:bCs/>
        </w:rPr>
        <w:tab/>
        <w:t>4. Внести зміни в договір про пайову участь у створенні і розвитку інженерно-транспортної та соціальної інфраструктури міста Хмельницького від 02.11.2017 №200 (розмір пайової участі (203 140 (двісті три тисячі  сто сорок) гривень), який укладений з 1 державним пожежно-рятувальним загоном головного управління державної служби України з надзвичайних ситуацій у Хмельницькій області та товариством з обмеженою відповідальністю “Трансміськбуд”, виклавши п.2.4 в наступній редакції: «Пайова участь сплачується до 31.12.2021»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right="-5" w:firstLine="567"/>
        <w:jc w:val="both"/>
        <w:rPr/>
      </w:pPr>
      <w:r>
        <w:rPr>
          <w:bCs/>
        </w:rPr>
        <w:tab/>
        <w:t>5. Внести зміни в договір про пайову участь у створенні і розвитку інженерно-транспортної та соціальної інфраструктури міста Хмельницького від 14.06.2018 №107 (розмір пайової участі 225 199 (двісті двадцять п’ять тисяч сто дев’яносто дев’ять) гривень), який укладений з Хмельницьким комунальним підприємством «Електротранс» та товариством з обмеженою відповідальністю “Хмельницькжитлокомплекс”, виклавши п.2.4 в наступній редакції: «Пайова участь сплачується до 01.01.2021»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right="-5" w:firstLine="567"/>
        <w:jc w:val="both"/>
        <w:rPr>
          <w:bCs/>
        </w:rPr>
      </w:pPr>
      <w:r>
        <w:rPr>
          <w:bCs/>
        </w:rPr>
        <w:tab/>
        <w:t>6. Внести зміни в договір про пайову участь у створенні і розвитку інженерно-транспортної та соціальної інфраструктури міста Хмельницького від 22.11.2016 №288 (із внесеними змінами додатковою угодою від 06.12.2018 №1) (розмір пайової участі 150420 (сто п’ятдесят тисяч чотириста двадцять) гривень), який укладений з Хмельницьким комунальним підприємством «Електротранс» та товариством з обмеженою відповідальністю “Хмельницькжитлокомплекс”, виклавши п.2.4 в наступній редакції: «Пайова участь сплачується до 01.01.2021»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right="-5" w:firstLine="567"/>
        <w:jc w:val="both"/>
        <w:rPr>
          <w:bCs/>
        </w:rPr>
      </w:pPr>
      <w:r>
        <w:rPr>
          <w:bCs/>
        </w:rPr>
        <w:tab/>
        <w:t>7. Внести зміни в договір про пайову участь у створенні і розвитку інженерно-транспортної та соціальної інфраструктури міста Хмельницького від 22.11.2016 №289 (із внесеними змінами додатковою угодою від 06.12.2018 №1) (розмір пайової участі 123 778 (сто двадцять три тисячі сімсот сімдесят вісім) гривень), який укладений з Хмельницьким комунальним підприємством «Електротранс» та товариством з обмеженою відповідальністю “Хмельницькжитлокомплекс”, виклавши п.2.4 в наступній редакції: «Пайова участь сплачується до 01.01.2021»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right="-5" w:firstLine="567"/>
        <w:jc w:val="both"/>
        <w:rPr>
          <w:bCs/>
        </w:rPr>
      </w:pPr>
      <w:r>
        <w:rPr>
          <w:bCs/>
        </w:rPr>
        <w:tab/>
        <w:t>8. Внести зміни в договір про пайову участь у створенні і розвитку інженерно-транспортної та соціальної інфраструктури міста Хмельницького від 22.11.2016 №290 (із внесеними змінами додатковою угодою від 06.12.2018 №1) (розмір пайової участі 159 910 (сто п’ятдесят дев’ять тисяч дев’ятсот десять) гривень), який укладений з Хмельницьким комунальним підприємством «Електротранс» та товариством з обмеженою відповідальністю “Хмельницькжитлокомплекс”, виклавши п.2.4 в наступній редакції: «Пайова участь сплачується до 01.01.2021»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right="-5" w:firstLine="567"/>
        <w:jc w:val="both"/>
        <w:rPr>
          <w:bCs/>
        </w:rPr>
      </w:pPr>
      <w:r>
        <w:rPr>
          <w:bCs/>
        </w:rPr>
        <w:tab/>
        <w:t>9. Внести зміни в договір про пайову участь у створенні і розвитку інженерно-транспортної та соціальної інфраструктури міста Хмельницького від 22.11.2016 №291 (із внесеними змінами додатковою угодою від 06.12.2018 №1) (розмір пайової участі 122 095 (сто двадцять дві тисячі дев’яносто п’ять) гривень), який укладений з Хмельницьким комунальним підприємством «Електротранс» та товариством з обмеженою відповідальністю “Хмельницькжитлокомплекс”, виклавши п.2.4 в наступній редакції: «Пайова участь сплачується до 01.01.2021»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right="-5" w:firstLine="567"/>
        <w:jc w:val="both"/>
        <w:rPr>
          <w:bCs/>
        </w:rPr>
      </w:pPr>
      <w:r>
        <w:rPr>
          <w:bCs/>
        </w:rPr>
        <w:tab/>
        <w:t>10. Внести зміни в договір про пайову участь у створенні і розвитку інженерно-транспортної та соціальної інфраструктури міста Хмельницького від 22.11.2016 №292 (із внесеними змінами додатковою угодою від 06.12.2018 №1) (розмір пайової участі 159 628 (сто п’ятдесят дев’ять тисяч шістсот двадцять вісім) гривень), який укладений з Хмельницьким комунальним підприємством «Електротранс» та товариством з обмеженою відповідальністю “Хмельницькжитлокомплекс”, виклавши п.2.4 в наступній редакції: «Пайова участь сплачується до 01.01.2021»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right="-5" w:firstLine="567"/>
        <w:jc w:val="both"/>
        <w:rPr>
          <w:bCs/>
        </w:rPr>
      </w:pPr>
      <w:r>
        <w:rPr>
          <w:bCs/>
        </w:rPr>
        <w:tab/>
        <w:t>11. Внести зміни в договір про пайову участь у створенні і розвитку інженерно-транспортної та соціальної інфраструктури міста Хмельницького від 06.03.2018 №64 (розмір пайової участі 257 778 (двісті п’ятдесят сім тисяч сімсот сімдесят вісім) гривень), який укладений з громадською організацією «Хмельницьке обласне об’єднання миротворців України», виклавши п.2.4 в наступній редакції: «Пайова участь сплачується до 01.01.2022»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right="-5" w:firstLine="567"/>
        <w:jc w:val="both"/>
        <w:rPr>
          <w:bCs/>
        </w:rPr>
      </w:pPr>
      <w:r>
        <w:rPr>
          <w:bCs/>
        </w:rPr>
        <w:tab/>
        <w:t>12. Внести зміни в договір про пайову участь у створенні і розвитку інженерно-транспортної та соціальної інфраструктури міста Хмельницького від 06.03.2018 №65 (розмір пайової участі 349 998 (триста сорок дев’ять тисяч дев’ятсот дев’яносто вісім) гривень), який укладений з громадською організацією «Хмельницьке обласне об’єднання миротворців України», виклавши п.2.4 в наступній редакції: «Пайова участь сплачується до 01.01.2022»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right="-5" w:firstLine="567"/>
        <w:jc w:val="both"/>
        <w:rPr>
          <w:bCs/>
        </w:rPr>
      </w:pPr>
      <w:r>
        <w:rPr>
          <w:bCs/>
        </w:rPr>
        <w:tab/>
        <w:t>13. Внести зміни в договір про пайову участь у створенні і розвитку інженерно-транспортної та соціальної інфраструктури міста Хмельницького від 08.11.2017 №205 (розмір пайової участі 210 584 (двісті десять тисяч п’ятсот вісімдесят чотири) гривні), який укладений з товариством з обмеженою відповідальністю “Єврооптторг-плюс”, виклавши п.2.4 в наступній редакції: «Пайова участь сплачується до 01.01.2021».</w:t>
      </w:r>
    </w:p>
    <w:p>
      <w:pPr>
        <w:pStyle w:val="Normal"/>
        <w:ind w:right="-5" w:firstLine="567"/>
        <w:jc w:val="both"/>
        <w:rPr/>
      </w:pPr>
      <w:r>
        <w:rPr/>
        <w:t>14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right="-5" w:firstLine="567"/>
        <w:jc w:val="both"/>
        <w:rPr>
          <w:lang w:val="ru-RU"/>
        </w:rPr>
      </w:pPr>
      <w:r>
        <w:rPr/>
        <w:t>1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02:00Z</dcterms:created>
  <dc:creator>zem3</dc:creator>
  <dc:description/>
  <cp:keywords/>
  <dc:language>en-US</dc:language>
  <cp:lastModifiedBy>Бульба Вікторія Миколаївна</cp:lastModifiedBy>
  <cp:lastPrinted>2020-06-02T18:15:00Z</cp:lastPrinted>
  <dcterms:modified xsi:type="dcterms:W3CDTF">2020-10-15T14:02:00Z</dcterms:modified>
  <cp:revision>2</cp:revision>
  <dc:subject/>
  <dc:title>Проект</dc:title>
</cp:coreProperties>
</file>