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52705</wp:posOffset>
                </wp:positionV>
                <wp:extent cx="340995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сорок шосто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b/>
                              </w:rPr>
                              <w:t xml:space="preserve">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3.15pt;mso-wrap-distance-left:9.05pt;mso-wrap-distance-right:9.05pt;mso-wrap-distance-top:0pt;mso-wrap-distance-bottom:0pt;margin-top:4.1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сорок шосто</w:t>
                      </w:r>
                      <w:r>
                        <w:rPr>
                          <w:b/>
                          <w:lang w:val="uk-UA"/>
                        </w:rPr>
                        <w:t>ї</w:t>
                      </w:r>
                      <w:r>
                        <w:rPr>
                          <w:b/>
                        </w:rPr>
                        <w:t xml:space="preserve">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28575</wp:posOffset>
                </wp:positionV>
                <wp:extent cx="466725" cy="28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2.35pt;mso-wrap-distance-left:9.05pt;mso-wrap-distance-right:9.05pt;mso-wrap-distance-top:0pt;mso-wrap-distance-bottom:0pt;margin-top:2.25pt;mso-position-vertical-relative:text;margin-left:1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28575</wp:posOffset>
                </wp:positionV>
                <wp:extent cx="1314450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.35pt;mso-wrap-distance-left:9.05pt;mso-wrap-distance-right:9.05pt;mso-wrap-distance-top:0pt;mso-wrap-distance-bottom:0pt;margin-top:2.2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suppressAutoHyphens w:val="true"/>
        <w:rPr>
          <w:rFonts w:ascii="Times New Roman" w:hAnsi="Times New Roman" w:cs="Times New Roman"/>
          <w:lang w:val="uk-UA" w:eastAsia="ar-SA"/>
        </w:rPr>
      </w:pPr>
      <w:r>
        <w:rPr>
          <w:rFonts w:cs="Times New Roman"/>
          <w:lang w:val="uk-UA" w:eastAsia="ar-SA"/>
        </w:rPr>
      </w:r>
    </w:p>
    <w:p>
      <w:pPr>
        <w:pStyle w:val="Normal"/>
        <w:suppressAutoHyphens w:val="true"/>
        <w:overflowPunct w:val="false"/>
        <w:autoSpaceDE w:val="false"/>
        <w:ind w:right="5385" w:hanging="0"/>
        <w:jc w:val="both"/>
        <w:textAlignment w:val="baseline"/>
        <w:rPr>
          <w:lang w:val="uk-UA" w:eastAsia="ar-SA"/>
        </w:rPr>
      </w:pPr>
      <w:r>
        <w:rPr>
          <w:lang w:val="uk-UA" w:eastAsia="ar-SA"/>
        </w:rPr>
        <w:t>Про надання згоди на безоплатну передачу нерухомого та індивідуально визначеного майна з комунальної власності територіальної громади міста в особі Хмельницької міської ради у спільну власність територіальних громад сіл, селищ, міст Хмельницької області в особі Хмельницької обласної ради</w:t>
      </w:r>
    </w:p>
    <w:p>
      <w:pPr>
        <w:pStyle w:val="Normal"/>
        <w:suppressAutoHyphens w:val="true"/>
        <w:ind w:right="4394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ar-SA"/>
        </w:rPr>
        <w:t>Розглянувши пропозицію виконавчого комітету міської ради,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.1998 року №1482 «Про передачу об’єктів права державної та комунальної власності», міська рада</w:t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  <w:t>ВИРІШИЛА: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1. Надати згоду на безоплатну передачу нерухомого та індивідуально визначеного майна з комунальної власності територіальної громади міста в особі Хмельницької міської ради у спільну власність територіальних громад сіл, селищ, міст Хмельницької області в особі Хмельницької обласної ради (згідно з додатками 1,2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ar-SA"/>
        </w:rPr>
        <w:t>2. Контроль за виконанням рішення покласти на заступника міського голови А.Нестерука.</w:t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49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left="5664" w:hanging="0"/>
        <w:jc w:val="right"/>
        <w:rPr/>
      </w:pPr>
      <w:r>
        <w:rPr>
          <w:i/>
          <w:lang w:val="uk-UA"/>
        </w:rPr>
        <w:t>Додаток 1</w:t>
      </w:r>
    </w:p>
    <w:p>
      <w:pPr>
        <w:pStyle w:val="Normal"/>
        <w:ind w:left="5664" w:hanging="0"/>
        <w:jc w:val="right"/>
        <w:rPr/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5664" w:hanging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від </w:t>
      </w:r>
      <w:r>
        <w:rPr>
          <w:i/>
        </w:rPr>
        <w:t>07</w:t>
      </w:r>
      <w:r>
        <w:rPr>
          <w:i/>
          <w:lang w:val="uk-UA"/>
        </w:rPr>
        <w:t>.</w:t>
      </w:r>
      <w:r>
        <w:rPr>
          <w:i/>
        </w:rPr>
        <w:t>10</w:t>
      </w:r>
      <w:r>
        <w:rPr>
          <w:i/>
          <w:lang w:val="uk-UA"/>
        </w:rPr>
        <w:t>.2020 р. №21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jc w:val="center"/>
        <w:rPr>
          <w:lang w:val="uk-UA" w:eastAsia="ar-SA"/>
        </w:rPr>
      </w:pPr>
      <w:r>
        <w:rPr>
          <w:lang w:val="uk-UA" w:eastAsia="ar-SA"/>
        </w:rPr>
        <w:t>ПЕРЕЛІК</w:t>
      </w:r>
    </w:p>
    <w:p>
      <w:pPr>
        <w:pStyle w:val="Normal"/>
        <w:jc w:val="center"/>
        <w:rPr/>
      </w:pPr>
      <w:r>
        <w:rPr>
          <w:lang w:val="uk-UA" w:eastAsia="ar-SA"/>
        </w:rPr>
        <w:t xml:space="preserve">нерухомого майна, яке передається з </w:t>
      </w:r>
      <w:r>
        <w:rPr/>
        <w:t>комунальної власності територіальної громади міста в особі Хмельницької міської ради у спільну власність територіальних громад сіл, селищ, міст Хмельницької області в особі Хмельницької обласної ради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11"/>
        <w:gridCol w:w="787"/>
        <w:gridCol w:w="992"/>
        <w:gridCol w:w="283"/>
        <w:gridCol w:w="284"/>
        <w:gridCol w:w="850"/>
        <w:gridCol w:w="1134"/>
        <w:gridCol w:w="567"/>
        <w:gridCol w:w="993"/>
        <w:gridCol w:w="992"/>
        <w:gridCol w:w="992"/>
      </w:tblGrid>
      <w:tr>
        <w:trPr>
          <w:trHeight w:val="30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right="-61" w:hanging="29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орядковий номер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-61" w:hanging="29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Найменування  об`єкта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-61" w:hanging="29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Рік  введення в експлуатацію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" w:hanging="29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номер об`єкт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-61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лоща (кК.м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-61" w:hanging="29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Інформація про проведення модернізації, модифікації, добудови, дообладнання, реконструкції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-61" w:hanging="29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артість здійснених капітальних інвестицій, гривень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-61" w:hanging="29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ервісна (переоцінена) вартість, гривен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-61" w:hanging="29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ума нарахованого зносу, гривен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-61" w:hanging="29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Балансова (залишкова ), вартість, гривень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44" w:right="-30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інвентарний номер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44" w:right="-30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заводський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44" w:right="-30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аспортний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96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1" w:hanging="29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1" w:hanging="29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1" w:hanging="29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1" w:hanging="29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1" w:hanging="29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1" w:hanging="29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1" w:hanging="29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1" w:hanging="29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1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1" w:hanging="29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1" w:hanging="29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1" w:hanging="29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1" w:hanging="29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1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" w:hanging="2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ля котельні  по вул. Олімпійській, 3 в с. Скаржинцi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" w:hanging="2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1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04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1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1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" w:hanging="2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1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1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" w:hanging="29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86505,75 грн. без ПД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" w:hanging="29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47252,3 грн. без ПД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" w:hanging="29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9253,45 грн. без ПДВ</w:t>
            </w:r>
          </w:p>
        </w:tc>
      </w:tr>
      <w:tr>
        <w:trPr>
          <w:trHeight w:val="72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1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" w:hanging="2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ля центрального теплового пункту по вул. Олімпійський,3, в с. Скаржинці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" w:hanging="2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1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7/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1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1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" w:hanging="2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1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1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" w:hanging="2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516,00                 грн. без ПД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" w:hanging="2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516,00              грн.                    без ПД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" w:hanging="2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1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" w:hanging="2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ля матеріального складу по вул. Олімпійській,3 в  с. Скаржинці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" w:hanging="2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1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082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1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1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" w:hanging="2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1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1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" w:hanging="2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00,00                            грн.                     без ПД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" w:hanging="2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66,42             грн.                      без ПД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" w:hanging="2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33,58            грн.                    без ПДВ</w:t>
            </w:r>
          </w:p>
        </w:tc>
      </w:tr>
      <w:tr>
        <w:trPr>
          <w:trHeight w:val="72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1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" w:hanging="2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ля складу солi  по вул. Олімпійській,3 в с. Скаржинцi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" w:hanging="2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1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08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1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1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" w:hanging="2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1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1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" w:hanging="2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4,00                  грн.                    без ПД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" w:hanging="2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8,03          грн.                    без ПД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" w:hanging="2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5,97          грн.                    без ПД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міського комунального підприєм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Хмельницьктеплокомуненерго»</w:t>
        <w:tab/>
        <w:tab/>
        <w:tab/>
        <w:tab/>
        <w:tab/>
        <w:tab/>
        <w:tab/>
        <w:t>В.СКАЛІЙ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49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5664" w:hanging="0"/>
        <w:jc w:val="right"/>
        <w:rPr/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5664" w:hanging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від </w:t>
      </w:r>
      <w:r>
        <w:rPr>
          <w:i/>
        </w:rPr>
        <w:t>07</w:t>
      </w:r>
      <w:r>
        <w:rPr>
          <w:i/>
          <w:lang w:val="uk-UA"/>
        </w:rPr>
        <w:t>.</w:t>
      </w:r>
      <w:r>
        <w:rPr>
          <w:i/>
        </w:rPr>
        <w:t>10</w:t>
      </w:r>
      <w:r>
        <w:rPr>
          <w:i/>
          <w:lang w:val="uk-UA"/>
        </w:rPr>
        <w:t>.2020 р. №21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jc w:val="center"/>
        <w:rPr>
          <w:lang w:val="uk-UA" w:eastAsia="ar-SA"/>
        </w:rPr>
      </w:pPr>
      <w:r>
        <w:rPr>
          <w:lang w:val="uk-UA" w:eastAsia="ar-SA"/>
        </w:rPr>
        <w:t>ПЕРЕЛІК</w: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>індивідуально визначеного майна, яке передається з комунальної власності територіальної громади міста в особі Хмельницької міської ради у спільну власність територіальних громад сіл, селищ, міст Хмельницької області в особі Хмельницької обласної ради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05"/>
        <w:gridCol w:w="993"/>
        <w:gridCol w:w="992"/>
        <w:gridCol w:w="283"/>
        <w:gridCol w:w="284"/>
        <w:gridCol w:w="850"/>
        <w:gridCol w:w="1134"/>
        <w:gridCol w:w="567"/>
        <w:gridCol w:w="993"/>
        <w:gridCol w:w="992"/>
        <w:gridCol w:w="992"/>
      </w:tblGrid>
      <w:tr>
        <w:trPr>
          <w:trHeight w:val="30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орядковий номер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Найменування  об`єкт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Рік випуску (побудови) дата введення в експлуатацію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номер об`єкт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Довжина в двотрубному  вимірі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Інформація про проведення модернізації, модифікації, добудови, дообладнання, реконструкції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артість здійснених капітальних інвестицій, гривень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ервісна (переоцінена) вартість, гривен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ума нарахованого зносу, гривен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Балансова (залишкова ), вартість, гривень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інвентарний номер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заводський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аспортний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96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 до ТК12.1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3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84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4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59,5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 до відділення №7а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0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3,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,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2,89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1 до ТК12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3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233,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33,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500,1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1 до відділення №11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6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7,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8,35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 до ТК11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/>
            </w:pPr>
            <w:r>
              <w:rPr>
                <w:sz w:val="16"/>
                <w:szCs w:val="16"/>
                <w:lang w:val="uk-UA" w:eastAsia="uk-UA"/>
              </w:rPr>
              <w:t>367,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0,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47,16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7  до ТК20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2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15,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67,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48,05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7  до лабораторії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2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/>
            </w:pPr>
            <w:r>
              <w:rPr>
                <w:sz w:val="16"/>
                <w:szCs w:val="16"/>
                <w:lang w:val="uk-UA" w:eastAsia="uk-UA"/>
              </w:rPr>
              <w:t>4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6,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4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2,43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22 до відділення № 6,9,14,15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2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3,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,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2,95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7 до ТК22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/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8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261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14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46,95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8 до відділення № 10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7,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5,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1,86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9 до приміщення №52,51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9,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8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0,4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8 до ТК 19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1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37,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1,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6,9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8  до відділення №6,9,14,15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6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14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0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4,03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7 до ТК 18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6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14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0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4,03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6 до їдальні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4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80,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2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8,15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5 до ТК16 - ТК17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/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6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186,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89,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97,03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.2  до ТК15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80,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7,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23,03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.2  до відділення №7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2,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3,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9,1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  до гаражів (60)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7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096,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36,21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гаражів(60) до ТК13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1,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,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0" w:hanging="29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7,73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3 до  гаражів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51,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,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4,71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3 до гаражів(61)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1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5,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3,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1,76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3 до  майстерні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2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46,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3,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2,58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 до ТК12.2 - ТК13 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346,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42,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04,18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.1 до моргу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2,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,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,07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7  до ТК20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4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43,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11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32,0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7  до лабораторії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4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4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96,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7,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9,0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7  до відділення №6,9,14,15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4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228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3,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24,76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9 до приміщення(51)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9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2,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9,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2,81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8 до відділення № 10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3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0,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,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,4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8 до ТК 19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3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3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91,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5,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5,93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8  до відділення №6,9,14,15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3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8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5,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7,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8,18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7 до ТК 18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3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8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5,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7,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8,18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6 до їдальні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3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9,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8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0,4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5 до ТК16 -  ТК17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3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15,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67,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48,05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.2  до ТК15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3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8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0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8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42,07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.2 до відділення №7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5,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7,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7,87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 до ТК12.2 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49,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2,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7,86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  до  гаражів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65,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1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13,9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1 до ТК12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2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8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 248,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066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181,88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1 до відділення №11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8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0,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5,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5,05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 до ТК11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43,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2,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0,81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 до пральні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709/2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1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60,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4,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76,31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10 до відділення № 5,12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788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788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10 до відділення № 1,2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90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90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9 до ТК10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8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865,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865,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9 до відділення № 3,4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5,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5,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8 до ТК9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155,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155,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8 до дитячого корпусу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8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235,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235,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7 до ТК8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1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70,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70,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7 до відділення №16,19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87,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87,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6 до адміністративного корпусу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 960,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 960,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6 до ТК7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2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864,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864,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6 до кухні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92,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92,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5 до ТК6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2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 373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 373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5 до водонапірної башти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040,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040,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3 до ТК5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2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959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959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3 до ЛПМ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2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040,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040,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2 до ТК3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2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 804,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 804,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2 до ЦТП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0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7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877,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877,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1 до ТК2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 741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 741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котельні до пральні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90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90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10 до відділення № 5,12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3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7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633,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633,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10 до відділення № 1,2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3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5,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5,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9 до ТК10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3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6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162,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162,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9 до відділення № 3,4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41,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41,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8 до ТК9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6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495,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495,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8 до дитячого корпусу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7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146,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146,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7 до ТК8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2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104,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104,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7 до відділення №16,19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63,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63,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6 до ТК7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 008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 008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5 до ТК6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2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2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 175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 175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3 до ТК5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2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 112,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 112,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2 до ТК3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2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2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 485,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 485,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2 до ЦТП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2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4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 502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 502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1 до ТК2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8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731,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731,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котельні до ТК1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2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998,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998,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котельні до ТК1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6/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3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 651,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 651,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0" w:hanging="29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0" w:hanging="29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0" w:hanging="29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сьо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29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29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29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29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0" w:hanging="29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 2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29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0" w:hanging="29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0" w:hanging="29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16 311,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0" w:hanging="29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01 31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0" w:hanging="29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4 997,77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міського комунального підприємства</w:t>
      </w:r>
    </w:p>
    <w:p>
      <w:pPr>
        <w:pStyle w:val="Normal"/>
        <w:jc w:val="both"/>
        <w:rPr/>
      </w:pPr>
      <w:r>
        <w:rPr>
          <w:lang w:val="uk-UA"/>
        </w:rPr>
        <w:t>«Хмельницьктеплокомуненерго»</w:t>
        <w:tab/>
        <w:tab/>
        <w:tab/>
        <w:tab/>
        <w:tab/>
        <w:tab/>
        <w:tab/>
        <w:t>В.СКАЛІЙ</w:t>
      </w:r>
    </w:p>
    <w:sectPr>
      <w:footerReference w:type="default" r:id="rId7"/>
      <w:footerReference w:type="first" r:id="rId8"/>
      <w:type w:val="nextPage"/>
      <w:pgSz w:w="11906" w:h="16838"/>
      <w:pgMar w:left="1418" w:right="849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Основний текст з відступом Знак"/>
    <w:qFormat/>
    <w:rPr>
      <w:i/>
      <w:iCs/>
      <w:sz w:val="24"/>
      <w:szCs w:val="28"/>
    </w:rPr>
  </w:style>
  <w:style w:type="character" w:styleId="2">
    <w:name w:val="Основний текст з відступом 2 Знак"/>
    <w:qFormat/>
    <w:rPr>
      <w:sz w:val="24"/>
      <w:szCs w:val="28"/>
    </w:rPr>
  </w:style>
  <w:style w:type="character" w:styleId="3">
    <w:name w:val="Основний текст з відступом 3 Знак"/>
    <w:qFormat/>
    <w:rPr>
      <w:i/>
      <w:iCs/>
      <w:sz w:val="24"/>
      <w:szCs w:val="28"/>
    </w:rPr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65" w:hanging="0"/>
      <w:jc w:val="both"/>
    </w:pPr>
    <w:rPr>
      <w:szCs w:val="28"/>
      <w:lang w:val="uk-UA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ind w:right="4394" w:hanging="0"/>
      <w:jc w:val="left"/>
      <w:textAlignment w:val="baseline"/>
    </w:pPr>
    <w:rPr>
      <w:rFonts w:cs="Mang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i/>
      <w:iCs/>
      <w:szCs w:val="28"/>
      <w:lang w:val="uk-UA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720"/>
      <w:jc w:val="both"/>
    </w:pPr>
    <w:rPr>
      <w:i/>
      <w:iCs/>
      <w:szCs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paragraph" w:styleId="Style15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у виносці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16:00Z</dcterms:created>
  <dc:creator>A_Stryjak</dc:creator>
  <dc:description/>
  <cp:keywords/>
  <dc:language>en-US</dc:language>
  <cp:lastModifiedBy>Бульба Вікторія Миколаївна</cp:lastModifiedBy>
  <cp:lastPrinted>2016-03-03T13:39:00Z</cp:lastPrinted>
  <dcterms:modified xsi:type="dcterms:W3CDTF">2020-10-15T10:34:00Z</dcterms:modified>
  <cp:revision>3</cp:revision>
  <dc:subject/>
  <dc:title> </dc:title>
</cp:coreProperties>
</file>