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сорок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сорок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8575</wp:posOffset>
                </wp:positionV>
                <wp:extent cx="466725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35pt;mso-wrap-distance-left:9.05pt;mso-wrap-distance-right:9.05pt;mso-wrap-distance-top:0pt;mso-wrap-distance-bottom:0pt;margin-top:2.2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1"/>
        <w:spacing w:before="0" w:after="0"/>
        <w:ind w:right="539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spacing w:before="0" w:after="0"/>
        <w:ind w:right="5385" w:hanging="0"/>
        <w:jc w:val="both"/>
        <w:rPr/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Про </w:t>
      </w:r>
      <w:r>
        <w:rPr>
          <w:lang w:val="uk-UA"/>
        </w:rPr>
        <w:t>внесення змін до рішення тридцять шостої сесії Хмельницької міської ради від 24.12.2019 №10 «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Про затвердження Програми поводження з побутовими відходами у м.Хмельницькому – Програми «Розумне довкілля Хмельницький» на 2020 рік»</w:t>
      </w:r>
    </w:p>
    <w:p>
      <w:pPr>
        <w:pStyle w:val="Style17"/>
        <w:spacing w:before="0" w:after="0"/>
        <w:ind w:right="453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Style17"/>
        <w:spacing w:before="0" w:after="0"/>
        <w:ind w:right="-142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Style17"/>
        <w:spacing w:before="0" w:after="0"/>
        <w:ind w:right="-142" w:firstLine="567"/>
        <w:jc w:val="both"/>
        <w:rPr/>
      </w:pPr>
      <w:r>
        <w:rPr>
          <w:shd w:fill="FFFFFF" w:val="clear"/>
          <w:lang w:val="uk-UA"/>
        </w:rPr>
        <w:t>Розглянувши пропозицію міського голови О. СИМЧИШИНА, керуючись Законом України «Про відходи»,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коном України </w:t>
      </w:r>
      <w:r>
        <w:rPr>
          <w:lang w:val="uk-UA"/>
        </w:rPr>
        <w:t xml:space="preserve">«Про охорону навколишнього природного середовища», розпорядженням Кабінету Міністрів України «Про схвалення Національної стратегії управління відходами в Україні до 2030 року» від 08.11.2017 р. №820-р, розпорядженням Кабінету Міністрів України від 03.01.2013 року №22-р «Про схвалення Концепції Загальнодержавної програми поводження з відходами на 2013-2020 роки» та </w:t>
      </w:r>
      <w:r>
        <w:rPr>
          <w:shd w:fill="FFFFFF" w:val="clear"/>
          <w:lang w:val="uk-UA"/>
        </w:rPr>
        <w:t>Законом України «Про місцеве самоврядування в Україні», міська рада</w:t>
      </w:r>
    </w:p>
    <w:p>
      <w:pPr>
        <w:pStyle w:val="Style17"/>
        <w:spacing w:before="0" w:after="0"/>
        <w:ind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7"/>
        <w:spacing w:before="0" w:after="0"/>
        <w:ind w:right="-142" w:hanging="0"/>
        <w:jc w:val="both"/>
        <w:rPr/>
      </w:pPr>
      <w:r>
        <w:rPr>
          <w:lang w:val="uk-UA"/>
        </w:rPr>
        <w:t>ВИРІШИЛА:</w:t>
      </w:r>
    </w:p>
    <w:p>
      <w:pPr>
        <w:pStyle w:val="Style17"/>
        <w:spacing w:before="0" w:after="0"/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142" w:firstLine="567"/>
        <w:jc w:val="both"/>
        <w:rPr/>
      </w:pPr>
      <w:r>
        <w:rPr>
          <w:shd w:fill="FFFFFF" w:val="clear"/>
          <w:lang w:val="uk-UA"/>
        </w:rPr>
        <w:t>1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Внести зміни до </w:t>
      </w:r>
      <w:r>
        <w:rPr>
          <w:lang w:val="uk-UA"/>
        </w:rPr>
        <w:t xml:space="preserve">рішення тридцять шостої сесії Хмельницької міської ради від 24.12.2019 №10 </w:t>
      </w:r>
      <w:r>
        <w:rPr>
          <w:shd w:fill="FFFFFF" w:val="clear"/>
          <w:lang w:val="uk-UA"/>
        </w:rPr>
        <w:t>«Про затвердження Програми поводження з побутовими відходами у м.Хмельницькому – Програми «Розумне довкілля Хмельницький» на 2020 рік» а саме, викласти додаток до Програми поводження з побутовими відходами у м.Хмельницькому – Програми «Розумне довкілля Хмельницький» на 2020 рік в новій редакції.</w:t>
      </w:r>
    </w:p>
    <w:p>
      <w:pPr>
        <w:pStyle w:val="Style17"/>
        <w:spacing w:before="0" w:after="0"/>
        <w:ind w:right="-142" w:firstLine="567"/>
        <w:jc w:val="both"/>
        <w:rPr/>
      </w:pPr>
      <w:r>
        <w:rPr>
          <w:shd w:fill="FFFFFF" w:val="clear"/>
          <w:lang w:val="uk-UA"/>
        </w:rPr>
        <w:t>2. Відповідальність за виконання рішення покласти на заступника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міського голови В.ГОНЧАРУКА та управління житлово-комунального господарства.</w:t>
      </w:r>
    </w:p>
    <w:p>
      <w:pPr>
        <w:pStyle w:val="Normal"/>
        <w:ind w:right="-142" w:firstLine="567"/>
        <w:jc w:val="both"/>
        <w:rPr>
          <w:color w:val="000000"/>
          <w:spacing w:val="-7"/>
          <w:lang w:val="ru-RU" w:eastAsia="ar-SA"/>
        </w:rPr>
      </w:pPr>
      <w:r>
        <w:rPr>
          <w:shd w:fill="FFFFFF" w:val="clear"/>
        </w:rPr>
        <w:t xml:space="preserve">3. Контроль за виконанням рішення покласти на постійну комісію </w:t>
      </w:r>
      <w:r>
        <w:rPr>
          <w:lang w:eastAsia="ar-SA"/>
        </w:rPr>
        <w:t>з питань роботи житлово-комунального господарства, приватизації та використання майна територіальної громади міста</w:t>
      </w:r>
      <w:r>
        <w:rPr>
          <w:color w:val="000000"/>
          <w:spacing w:val="-7"/>
          <w:lang w:eastAsia="ar-SA"/>
        </w:rPr>
        <w:t>.</w:t>
      </w:r>
    </w:p>
    <w:p>
      <w:pPr>
        <w:pStyle w:val="Normal"/>
        <w:ind w:right="-142" w:hanging="0"/>
        <w:jc w:val="both"/>
        <w:rPr>
          <w:color w:val="000000"/>
          <w:spacing w:val="-7"/>
          <w:lang w:val="ru-RU" w:eastAsia="ar-SA"/>
        </w:rPr>
      </w:pPr>
      <w:r>
        <w:rPr>
          <w:color w:val="000000"/>
          <w:spacing w:val="-7"/>
          <w:lang w:val="ru-RU" w:eastAsia="ar-SA"/>
        </w:rPr>
      </w:r>
    </w:p>
    <w:p>
      <w:pPr>
        <w:pStyle w:val="Normal"/>
        <w:ind w:right="-142" w:hanging="0"/>
        <w:jc w:val="both"/>
        <w:rPr>
          <w:color w:val="000000"/>
          <w:spacing w:val="-7"/>
          <w:lang w:val="ru-RU" w:eastAsia="ar-SA"/>
        </w:rPr>
      </w:pPr>
      <w:r>
        <w:rPr>
          <w:color w:val="000000"/>
          <w:spacing w:val="-7"/>
          <w:lang w:val="ru-RU" w:eastAsia="ar-SA"/>
        </w:rPr>
      </w:r>
    </w:p>
    <w:p>
      <w:pPr>
        <w:pStyle w:val="Normal"/>
        <w:ind w:right="-142" w:hanging="0"/>
        <w:jc w:val="both"/>
        <w:rPr>
          <w:color w:val="000000"/>
          <w:spacing w:val="-7"/>
          <w:lang w:val="ru-RU" w:eastAsia="ar-SA"/>
        </w:rPr>
      </w:pPr>
      <w:r>
        <w:rPr>
          <w:color w:val="000000"/>
          <w:spacing w:val="-7"/>
          <w:lang w:val="ru-RU" w:eastAsia="ar-SA"/>
        </w:rPr>
      </w:r>
    </w:p>
    <w:p>
      <w:pPr>
        <w:pStyle w:val="Normal"/>
        <w:ind w:right="-142" w:hanging="0"/>
        <w:jc w:val="both"/>
        <w:rPr>
          <w:color w:val="000000"/>
          <w:spacing w:val="-7"/>
          <w:lang w:eastAsia="ar-SA"/>
        </w:rPr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50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color w:val="000000"/>
          <w:spacing w:val="-7"/>
          <w:lang w:val="ru-RU" w:eastAsia="ar-SA"/>
        </w:rPr>
      </w:pPr>
      <w:r>
        <w:rPr>
          <w:i/>
          <w:color w:val="000000"/>
          <w:spacing w:val="-7"/>
          <w:lang w:val="ru-RU" w:eastAsia="ar-SA"/>
        </w:rPr>
      </w:r>
    </w:p>
    <w:p>
      <w:pPr>
        <w:pStyle w:val="Normal"/>
        <w:shd w:fill="FFFFFF" w:val="clear"/>
        <w:jc w:val="right"/>
        <w:rPr>
          <w:i/>
          <w:i/>
          <w:lang w:val="ru-RU"/>
        </w:rPr>
      </w:pPr>
      <w:r>
        <w:rPr>
          <w:i/>
        </w:rPr>
        <w:t>Додаток 1</w:t>
      </w:r>
    </w:p>
    <w:p>
      <w:pPr>
        <w:pStyle w:val="Normal"/>
        <w:shd w:fill="FFFFFF" w:val="clear"/>
        <w:jc w:val="right"/>
        <w:rPr/>
      </w:pPr>
      <w:r>
        <w:rPr>
          <w:i/>
          <w:color w:val="000000"/>
        </w:rPr>
        <w:t xml:space="preserve">до </w:t>
      </w:r>
      <w:r>
        <w:rPr>
          <w:i/>
        </w:rPr>
        <w:t>Програми поводження</w:t>
      </w:r>
    </w:p>
    <w:p>
      <w:pPr>
        <w:pStyle w:val="Normal"/>
        <w:shd w:fill="FFFFFF" w:val="clear"/>
        <w:jc w:val="right"/>
        <w:rPr>
          <w:i/>
          <w:i/>
          <w:lang w:val="ru-RU"/>
        </w:rPr>
      </w:pPr>
      <w:r>
        <w:rPr>
          <w:i/>
        </w:rPr>
        <w:t>з побутовими відходами у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м. Хмельницькому на 20</w:t>
      </w:r>
      <w:r>
        <w:rPr>
          <w:i/>
          <w:lang w:val="ru-RU"/>
        </w:rPr>
        <w:t xml:space="preserve">20 </w:t>
      </w:r>
      <w:r>
        <w:rPr>
          <w:i/>
        </w:rPr>
        <w:t>рік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ХОДІВ З РЕАЛІЗАЦІЇ ПРОГРАМИ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ПОВОДЖЕННЯ З ПОБУТОВИМИ ВІДХОДАМИ У М. ХМЕЛЬНИЦЬКОМУ - ПРОГРАМ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</w:rPr>
        <w:t>«РОЗУМНЕ ДОВКІЛЛ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</w:rPr>
        <w:t>ХМЕЛЬНИЦЬКИЙ</w:t>
      </w:r>
      <w:r>
        <w:rPr>
          <w:b/>
          <w:spacing w:val="-2"/>
          <w:sz w:val="28"/>
          <w:szCs w:val="28"/>
        </w:rPr>
        <w:t xml:space="preserve">» </w:t>
      </w:r>
      <w:r>
        <w:rPr>
          <w:b/>
          <w:spacing w:val="-2"/>
        </w:rPr>
        <w:t>НА 2020 РІК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992"/>
        <w:gridCol w:w="2268"/>
        <w:gridCol w:w="3118"/>
        <w:gridCol w:w="18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міст 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рміни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иконав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Орієнтовні обсяги фінансування, тис. грн.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0 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озробка, встановлення та погодження економічно обґрунтованих тарифів у сфері поводження з від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іння ЖКГ, 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ня семінарів, видання посібників, роздаткового матеріалу, організація та проведення презентацій та конкурсів щодо поводження з відходами серед навчальних закладів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партамент освіти та науки, громадські організації, 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шти природоохорон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исвітлення через засоби масової інформації та соцмережі мети та завдання Програми поводження з відходами, проведення просвітницької діяльності, спрямованої на підвищення рівня екологічної свідомості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іння ЖКГ, Управління з питань екології та контролю за благоустроєм міста, 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шти природоохоронного фонду, кошти ХКП «Спецкомунтранс»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шти міськ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иконання необхідних заходів на полігоні побутових відходів з метою дотримання ліцензійних умов провадження господарської діяльності з захоронення побутових від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шти міського бюджету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шти ХКП «Спецкомунтранс», Кошти природоохорон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провадження системи роздільного збирання побутових від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іння ЖКГ, 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шти інвест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ня комплексу робіт по дегазації полігону побутових від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ОО «Біогаз Енердж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шти інвест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ходи з перенесення газопроводу високого тиску, що наразі частково знаходиться під міським полігоном ТП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шти міського бюджету, кошти ХКП «Спецкомун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новлення обладнання для збирання, переробки та перевезення побутових відходів, транспортних засоб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іння ЖКГ, комунальні підприємства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шти міського бюджету, кошти ХКП «Спецкомунтранс», креди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лаштування контейнерних майданчиків для збору побутових відходів, встановлення підземних контейнерів, виготовлення та встановлення інформаційних табличок щодо правил поводження з від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Управління ЖК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шти міськ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роведення підготовчих робіт </w:t>
            </w:r>
            <w:r>
              <w:rPr/>
              <w:t>за проектом «Реконструкція полігону твердих побутових відходів з метою запобігання виникнення надзвичайної екологічної ситуації за адресою: м. Хмельницький, вул. Проспект Миру 7»</w:t>
            </w:r>
            <w:r>
              <w:rPr>
                <w:spacing w:val="-2"/>
              </w:rPr>
              <w:t>, в т.ч. виготовлення ПКД, проведення експертизи, проведення ОВД, містобудівний розраху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шти міського бюджету, ХКП «Спецкомун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ізація центрів прийому негабаритних, будівельних та зелених відход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іння ЖКГ, 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шти міського бюджету, ХКП «Спецкомунтранс», креди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становлення камер відеоспостереження на контейнерних майданчиках загального користування з метою попередження несанкціонованого складування будівельних, негабаритних та зелених від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іння ЖКГ, 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шти міського бюджету, ХКП «Спецкомун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обота щодо надання пропозицій зі сприяння розробленню проєкту Регіонального плану управління відходами у Хмельницькій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правління ЖКГ, 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Підготовчі роботи по об’єкту переробки відходів (в т. ч. геодезія, геологія, ОВ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іння ЖКГ, 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шти міського бюджету, кошти ХКП «Спецкомун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идбання земельних ділянок під розширення полігону ТПВ (в т. ч. витрати на зміну їх цільового признач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партамент архітектури, містобудування та земельних ресурсів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іння ЖКГ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шти міського бюджету, кошти ХКП «Спецкомунтранс»  та інш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97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ня ОВД при зміні цільового призначення земельних діл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ошти міського бюджету, кошти ХКП «Спецкомунтранс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ходи з реалізації кредитного договору щодо проекту модернізації інфраструктури ТПВ у м. Хмельницький між Хмельницькою міською радою, ХКП «Спецкомунтранс» та ЄБ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іння ЖКГ,  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шти ХКП «Спецкомунтранс», креди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плата послуг спеціалізованим підприємствам, що одержали ліцензії на здійснення операцій у сфері поводження з небезпечними відхо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шти міськ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лаштування навчального центру поводження з відходами (розробка ПК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шти міськ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62230,0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Секретар</w:t>
      </w:r>
      <w:r>
        <w:rPr>
          <w:lang w:val="ru-RU"/>
        </w:rPr>
        <w:t xml:space="preserve"> </w:t>
      </w:r>
      <w:r>
        <w:rPr/>
        <w:t>міської ради</w:t>
        <w:tab/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</w:r>
      <w:r>
        <w:rPr/>
        <w:t>М.КРИВА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hd w:fill="FFFFFF" w:val="clear"/>
        <w:ind w:left="708" w:hanging="0"/>
        <w:rPr/>
      </w:pPr>
      <w:r>
        <w:rPr>
          <w:rFonts w:eastAsia="Calibri"/>
          <w:bCs/>
        </w:rPr>
        <w:t>В. о. начальника управління житлово-комунального господарства</w:t>
      </w:r>
      <w:r>
        <w:rPr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Н. ВІТКОВСЬКА</w:t>
      </w:r>
    </w:p>
    <w:sectPr>
      <w:type w:val="nextPage"/>
      <w:pgSz w:orient="landscape" w:w="16838" w:h="11906"/>
      <w:pgMar w:left="851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shd w:fill="FFFFFF" w:val="clear"/>
      <w:ind w:left="2832" w:right="38" w:firstLine="708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4:00Z</dcterms:created>
  <dc:creator>Користувач Windows</dc:creator>
  <dc:description/>
  <cp:keywords/>
  <dc:language>en-US</dc:language>
  <cp:lastModifiedBy>Бульба Вікторія Миколаївна</cp:lastModifiedBy>
  <cp:lastPrinted>2020-03-26T16:52:00Z</cp:lastPrinted>
  <dcterms:modified xsi:type="dcterms:W3CDTF">2020-10-15T07:13:00Z</dcterms:modified>
  <cp:revision>6</cp:revision>
  <dc:subject/>
  <dc:title/>
</cp:coreProperties>
</file>