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 шосто</w:t>
                      </w:r>
                      <w:r>
                        <w:rPr>
                          <w:b/>
                          <w:lang w:val="uk-UA"/>
                        </w:rPr>
                        <w:t>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керуючись законами України «Про місцеве самоврядування в Україні»,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 483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Установити, що виконавчий комітет Хмельницької міської ради  є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 уповноваженим органом управління  єдиних  майнових комплексів комунальних підприємств, їхніх відокремлених структурних підрозділів, нерухомого майна (будівель, споруд, приміщень, а також їх окремих частин) комунальної власності, іншого окремого індивідуально визначеного майна в частині передачі такого майна в оренд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 уповноваженим органом управління балансоутримувачів в частині передачі в оренду майна, яке перебуває в них на баланс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аділити повноваженнями орендодавц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 виконавчий комітет Хмельницької міської ради (далі – виконавчий комітет) щодо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єдиних майнових комплексів комунальних підприємств, їхніх відокремлених структурних підрозділів (далі - ЄМК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нерухомого майна (будівель, споруд, приміщень, а також їх окремих частин) комунальної власност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іншого окремого індивідуально визначеного майна, яке перебуває на балансі виконавчого коміте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навчий комітет, як орендодавець, має право делегувати окремі повноваження щодо оренди іншим виконавчим органам міської ради, підприємствам, установам, організаціям, закладам  міської комунальної власності на підставі відповідних рішень виконавчого коміте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 балансоутримувачів комунального майна щод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нерухомого майна, загальна площа якого в сукупності не перевищує 0,1 кв.м на одного балансоутримувач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іншого окремого індивідуально визначеного майн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п’яти календарних днів протягом шести місяців, а також щодо майна, яке передається суб’єктам виборчого процесу для проведення публічних заходів (зборів, дебатів, дискусій) під час та на період виборчої кампан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У випадку передачі нерухомого майна, окремого індивідуально визначеного майна в оренду виконавчому комітету орендодавцем є міська рад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Уповноважити управління комунального майна Хмельницької міської ради від імені виконавчого комітету та Хмельницької міської ради - орендодавця ЄМК, нерухомого майна, вчиняти такі д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1. розглядати заяви з питань оренди ЄМК, нерухомого майна та за результатами розгляду готувати відповідні проекти рішень виконавчого комітет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2. готувати проекти рішень виконавчого комітету, міської ради з питань оренди ЄМК, нерухомого майн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3. укладати договори з операторами електронних майданчиків, реєструватись в електронній торговій системі та на підставі відповідних рішень виконавчого комітету, міської ради користуватися правами та обов’язками, передбаченими законодавством України з питань оренди комунального майна для орендодавців комунального майн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4. </w:t>
      </w:r>
      <w:r>
        <w:rPr/>
        <w:t>виступа</w:t>
      </w:r>
      <w:r>
        <w:rPr>
          <w:lang w:val="uk-UA"/>
        </w:rPr>
        <w:t>ти</w:t>
      </w:r>
      <w:r>
        <w:rPr/>
        <w:t xml:space="preserve"> замовником рецензування звітів про оцінку </w:t>
      </w:r>
      <w:r>
        <w:rPr>
          <w:lang w:val="uk-UA"/>
        </w:rPr>
        <w:t>об’єктів оренди</w:t>
      </w:r>
      <w:r>
        <w:rPr/>
        <w:t xml:space="preserve"> у випадку оренди </w:t>
      </w:r>
      <w:r>
        <w:rPr>
          <w:lang w:val="uk-UA"/>
        </w:rPr>
        <w:t>ЄМК</w:t>
      </w:r>
      <w:r>
        <w:rPr/>
        <w:t>, нерухомого майна</w:t>
      </w:r>
      <w:r>
        <w:rPr>
          <w:lang w:val="uk-UA"/>
        </w:rPr>
        <w:t xml:space="preserve"> та затверджувати висновки про вартість об’єктів оренди - нерухомого майн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5. укладати та підписувати договори оренди єдиних майнових комплексів комунальних підприємств, їхніх відокремлених структурних підрозділів, нерухомого майна (будівель, споруд, приміщень, а також їх окремих частин) комунальної власності та додаткові угоди (договори) до них;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>4.6. здійснювати переддоговірну та претензійно-позовну роботу щодо виконання договорів оренди, укладених управлінням  від імені виконавчого комітету,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7. здійснювати контрольні функції у сфері оренди  комунального майна в порядку, затвердженому міською рад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Уповноважити управління комунального майна Хмельницької міської ради внести до електронної торгової системи інформацію відповідно до підпункту 2)  пункту 5 постанови Кабінету Міністрів України від 03.06.2020 № 483 «Деякі питання оренди державного та комунального майн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Уповноважити балансоутримувачів від імені виконавчого комітету Хмельницької міської ради - орендодавця нерухомого майн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. зараховувати авансові внески на свої рахунки відповідно до вимог чинного законодавств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. передавати об’єкти в оренду та приймати об’єкти з оренди  по акту приймання-передачі та здійснювати підготовку проектів таких актів;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3. зараховувати на свої рахунки вартість невід’ємних поліпшень, сплачених переможцем електронного аукціону на продовження договору оренди у сумі, зазначеній в оголошенні про продовження договору, та перераховувати ці кошти орендарю, який здійснив такі поліпшення, після підписання ним акта приймання-передачі (повернення з оренди) об’єкта оренди відповідно до вимог Поряд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Зобов’язати балансоутримувачів комунального майна вчиняти такі д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1. розглядати заяви з питань оренди та приймати рішення відповідно до вимог законодавства України з питань оренди комунального майна, рішень міської ради та її виконавчого комітет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2. готувати проекти рішень виконавчого комітету, міської ради з питань оренди, по яких вони виступають орендодавцям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3. укладати та підписувати договори оренди комунального майна відповідно до вимог законодавства України з питань оренди комунального майна, рішень міської ради та її виконавчого комітет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4. укладати договори з операторами електронних майданчиків, реєструватись в електронній торговій системі та вчиняти інші дії відповідно до вимог законодавства України з питань оренди комунального майна та локальних нормативно-правових актів міської ради та її виконавчого комітет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5. здійснювати переоцінку комунального майна, яке перебуває в них на балансі, а також виступати замовником незалежної оцінки об’єктів оренди для визначення їх ринкової (оціночної) вартості у випадках, визначених законодавством України з питань оренди комунального майна, рішеннями міської ради та її виконавчого комітет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6. вести облік майна, контролювати наявність, стан, напрями та ефективність використання комунального майна, яке перебуває в них на балансі, в т.ч. переданого в оренд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7. готувати проекти рішень виконавчого комітету щодо передачі з балансу на баланс комунального майн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8. здійснювати контроль за виконанням умов укладених ними договорів оренди комунального майна, в тому числі претензійно-позовну роботу щодо виконання таких догово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 Визначити наступне: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>8.1. Балансоутримувачі комунального майна самостійно без погодження уповноваженого органу управління – виконавчого комітету приймають рішення про намір передачі в оренду нерухомого майна або рішення про відмову у включенні об’єкта до відповідного Переліку щодо нерухомого майна у випадках, визначених Законом та Поряд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2. Балансоутримувачі комунального майна за погодженням уповноваженого органу управління – виконавчого комітету приймають рішення про намір передачі в оренду окремого індивідуально визначеного майна або рішення про відмову у включенні об’єкта до відповідного Переліку щодо такого майна у випадках, визначених Закон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3. Рішення балансоутримувача про відмову у включенні нерухомого майна, окремого індивідуально визначеного майна до одного з Переліків відповідного типу може бути скасовано або змінено відповідним рішенням виконавчого коміте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4. Рішення орендодавця про включення/відмову у включенні нерухомого майна, окремого індивідуально визначеного майна до одного з Переліків відповідного типу може бути скасовано або змінено відповідним рішенням виконавчого комітету або міської рад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5. Рішення орендодавця про відмову у включенні ЄМК до одного з Переліків відповідного типу може бути скасовано або змінено відповідним рішенням міської рад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6. Рішення міської ради про включення/відмову у включенні  об’єкта оренди до одного з Переліків відповідного типу може бути скасовано або змінено відповідним рішенням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Визнати такими, що втратили чинніст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1. Пункти 1, 2, 3, 7, 12, 13 рішення двадцять восьмої сесії міської ради від 30.10.2013 № 11 «Про впорядкування управління об’єктами комунальної власності територіальної громади міста Хмельницького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2. Пункт 1, підпункти 3.1, 3.2 пункту 3 рішення тридцять сьомої сесії від 30.04.2014 р. № 19 «Про затвердження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міської комунальної власності, внесення змін в рішення сесії  міської ради та втрату чинності додатка до рішення сесії міської ради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3. Пункт 1 рішення сорок другої сесії міської ради від 17.09.2014 р. № 103 «Про внесення змін до рішення двадцять восьмої сесії міської ради від 30.10.2013 р. № 1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4. Рішення двадцять першої сесії міської ради 11.04.2018 № 40 «Про внесення змін до рішення двадцять восьмої сесії міської ради від 30.10.2013 № 1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5. Рішення тридцятої сесії міської ради від 17.04.2019 № 29 «Про внесення змін до рішення двадцять восьмої сесії міської ради від 30.10.2013 № 1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6. Рішення четвертої сесії міської ради від 09.02.2011 № 10 «Про затвердження Порядку погодження встановлення споруд електрозв’язку на території міста Хмельницьког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Відповідальність за виконання рішення покласти на заступника міського голови В. Гонча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. 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1:00Z</dcterms:created>
  <dc:creator>G_Nazarowa</dc:creator>
  <dc:description/>
  <cp:keywords/>
  <dc:language>en-US</dc:language>
  <cp:lastModifiedBy>Бульба Вікторія Миколаївна</cp:lastModifiedBy>
  <cp:lastPrinted>2020-10-05T11:59:00Z</cp:lastPrinted>
  <dcterms:modified xsi:type="dcterms:W3CDTF">2020-10-13T11:39:00Z</dcterms:modified>
  <cp:revision>6</cp:revision>
  <dc:subject/>
  <dc:title/>
</cp:coreProperties>
</file>