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залізобетонної конструкції (пандусу) поблизу будівлі по вул. Козацькій, 5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 Провести демонтаж залізобетонної конструкції (пандусу) поблизу будівлі по вул. Козацькій, 55.</w:t>
      </w:r>
    </w:p>
    <w:p>
      <w:pPr>
        <w:pStyle w:val="212"/>
        <w:ind w:left="0" w:right="-1" w:firstLine="567"/>
        <w:rPr/>
      </w:pPr>
      <w:r>
        <w:rPr>
          <w:sz w:val="24"/>
        </w:rPr>
        <w:t>2. Доручити комунальному підприємству «Хмельницькбудзамовник» демонтувати залізобетонну конструкцію (пандус)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демонтованої залізобетонної конструкції (пандусу), про що скласти відповідний акт.</w:t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3. 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залізобетонної конструкції (пандусу) по вул. Козацькій, 55.</w:t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765" w:leader="none"/>
          <w:tab w:val="left" w:pos="6804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</w:t>
        <w:tab/>
        <w:t xml:space="preserve">    О. СИМЧИШИН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Полюк Роман Анатолійович</cp:lastModifiedBy>
  <cp:lastPrinted>2020-09-29T16:29:00Z</cp:lastPrinted>
  <dcterms:modified xsi:type="dcterms:W3CDTF">2020-10-12T06:36:00Z</dcterms:modified>
  <cp:revision>24</cp:revision>
  <dc:subject/>
  <dc:title>                                                                            </dc:title>
</cp:coreProperties>
</file>