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ід ____________________№_____________</w:t>
      </w:r>
    </w:p>
    <w:p>
      <w:pPr>
        <w:pStyle w:val="Normal"/>
        <w:widowControl w:val="false"/>
        <w:autoSpaceDE w:val="false"/>
        <w:spacing w:lineRule="auto" w:line="240" w:before="0" w:after="0"/>
        <w:ind w:firstLine="567"/>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spacing w:lineRule="auto" w:line="240" w:before="0" w:after="0"/>
        <w:rPr/>
      </w:pPr>
      <w:r>
        <w:rPr>
          <w:rFonts w:cs="Times New Roman" w:ascii="Times New Roman" w:hAnsi="Times New Roman"/>
          <w:sz w:val="24"/>
          <w:szCs w:val="24"/>
          <w:lang w:val="uk-UA"/>
        </w:rPr>
        <w:t>Про внесення на розгляд сесі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про затвердження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ого співробітництва та промо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та Хмельницького на 2021-2025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4"/>
          <w:szCs w:val="24"/>
          <w:lang w:val="uk-UA"/>
        </w:rPr>
        <w:t>З</w:t>
      </w:r>
      <w:r>
        <w:rPr>
          <w:rFonts w:cs="Times New Roman" w:ascii="Times New Roman" w:hAnsi="Times New Roman"/>
          <w:sz w:val="24"/>
          <w:szCs w:val="24"/>
          <w:lang w:val="uk-UA" w:eastAsia="uk-UA"/>
        </w:rPr>
        <w:t xml:space="preserve"> метою посилення міжнародного співробітництва міста, забезпечення пізнаваності міста та формування позитивного інвестиційного іміджу на національному та міжнародному рівнях, реалізації стратегічних заходів, обміну позитивним досвідом щодо реалізації засад місцевого самоврядування та підвищення конкурентоздатності міста задля добробуту хмельничан, відповідно до </w:t>
      </w:r>
      <w:r>
        <w:rPr>
          <w:rFonts w:cs="Times New Roman" w:ascii="Times New Roman" w:hAnsi="Times New Roman"/>
          <w:color w:val="000000"/>
          <w:sz w:val="24"/>
          <w:szCs w:val="24"/>
          <w:lang w:val="uk-UA" w:eastAsia="uk-UA"/>
        </w:rPr>
        <w:t xml:space="preserve">законів України «Про місцеве самоврядування в Україні», «Про засади внутрішньої і зовнішньої політики», «Про зовнішньоекономічну діяльність», «Про транскордонне співробітництво», </w:t>
      </w:r>
      <w:r>
        <w:rPr>
          <w:rFonts w:cs="Times New Roman" w:ascii="Times New Roman" w:hAnsi="Times New Roman"/>
          <w:sz w:val="24"/>
          <w:szCs w:val="24"/>
          <w:lang w:val="uk-UA"/>
        </w:rPr>
        <w:t>виконавчий комітет міської ради</w:t>
      </w:r>
    </w:p>
    <w:p>
      <w:pPr>
        <w:pStyle w:val="Style17"/>
        <w:ind w:left="0" w:hanging="0"/>
        <w:jc w:val="both"/>
        <w:rPr>
          <w:rFonts w:ascii="Times New Roman" w:hAnsi="Times New Roman" w:cs="Times New Roman"/>
          <w:sz w:val="24"/>
          <w:szCs w:val="24"/>
          <w:lang w:val="uk-UA"/>
        </w:rPr>
      </w:pPr>
      <w:r>
        <w:rPr>
          <w:rFonts w:cs="Times New Roman"/>
          <w:sz w:val="24"/>
          <w:szCs w:val="24"/>
          <w:lang w:val="uk-UA"/>
        </w:rPr>
      </w:r>
    </w:p>
    <w:p>
      <w:pPr>
        <w:pStyle w:val="Normal"/>
        <w:spacing w:before="0" w:after="0"/>
        <w:rPr>
          <w:rFonts w:ascii="Times New Roman" w:hAnsi="Times New Roman" w:eastAsia="Calibri" w:cs="Times New Roman"/>
          <w:sz w:val="24"/>
          <w:szCs w:val="24"/>
          <w:lang w:val="uk-UA"/>
        </w:rPr>
      </w:pPr>
      <w:r>
        <w:rPr>
          <w:rFonts w:cs="Times New Roman" w:ascii="Times New Roman" w:hAnsi="Times New Roman"/>
          <w:bCs/>
          <w:sz w:val="24"/>
          <w:szCs w:val="24"/>
          <w:lang w:val="uk-UA"/>
        </w:rPr>
        <w:t>ВИРІШИ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1. Внести на розгляд сесії міської ради пропозицію про затвердження Програми міжнародного співробітництва та промоції міста Хмельницького на 2021-2025 роки (додаток 1).</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2. Контроль за виконанням рішення покласти на заступника міського голови А. Бондаренка.</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голова                                                                                                      О. СИМЧИШИН</w:t>
      </w:r>
    </w:p>
    <w:p>
      <w:pPr>
        <w:pStyle w:val="Normal"/>
        <w:spacing w:lineRule="auto" w:line="240" w:before="0" w:after="280"/>
        <w:ind w:firstLine="609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даток</w:t>
      </w:r>
    </w:p>
    <w:p>
      <w:pPr>
        <w:pStyle w:val="Normal"/>
        <w:spacing w:lineRule="auto" w:line="240" w:before="0" w:after="280"/>
        <w:ind w:firstLine="609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 рішення виконавчого комітету</w:t>
      </w:r>
    </w:p>
    <w:p>
      <w:pPr>
        <w:pStyle w:val="Normal"/>
        <w:spacing w:lineRule="auto" w:line="240" w:before="0" w:after="0"/>
        <w:ind w:left="61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________2020 року № ______</w:t>
      </w:r>
    </w:p>
    <w:p>
      <w:pPr>
        <w:pStyle w:val="Normal"/>
        <w:spacing w:lineRule="auto" w:line="240" w:before="0" w:after="0"/>
        <w:ind w:left="61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contextualSpacing/>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міжнародного співробітництва та промоції</w:t>
      </w:r>
    </w:p>
    <w:p>
      <w:pPr>
        <w:pStyle w:val="Normal"/>
        <w:spacing w:lineRule="auto" w:line="36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міста Хмельницького на 2021 - 2025 роки</w:t>
      </w:r>
    </w:p>
    <w:p>
      <w:pPr>
        <w:pStyle w:val="Normal"/>
        <w:spacing w:lineRule="auto" w:line="36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contextualSpacing/>
        <w:jc w:val="center"/>
        <w:rPr/>
      </w:pPr>
      <w:r>
        <w:rPr/>
        <w:t>ПАСПОРТ ПРОГРАМИ</w:t>
      </w:r>
    </w:p>
    <w:tbl>
      <w:tblPr>
        <w:tblW w:w="5000" w:type="pct"/>
        <w:jc w:val="left"/>
        <w:tblInd w:w="-119" w:type="dxa"/>
        <w:tblLayout w:type="fixed"/>
        <w:tblCellMar>
          <w:top w:w="30" w:type="dxa"/>
          <w:left w:w="30" w:type="dxa"/>
          <w:bottom w:w="30" w:type="dxa"/>
          <w:right w:w="30" w:type="dxa"/>
        </w:tblCellMar>
      </w:tblPr>
      <w:tblGrid>
        <w:gridCol w:w="411"/>
        <w:gridCol w:w="3423"/>
        <w:gridCol w:w="5805"/>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вна назва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sz w:val="24"/>
                <w:szCs w:val="24"/>
                <w:lang w:val="uk-UA" w:eastAsia="uk-UA"/>
              </w:rPr>
              <w:t>Програма міжнародного співробітництва та промоції міста Хмельницького на 2021- 2025 рок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робники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Хмельницької міської ради</w:t>
            </w:r>
          </w:p>
        </w:tc>
      </w:tr>
      <w:tr>
        <w:trPr>
          <w:trHeight w:val="559" w:hRule="atLeast"/>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і виконавці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Хмельницької міської рад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на мета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Times New Roman" w:ascii="Times New Roman" w:hAnsi="Times New Roman"/>
                <w:sz w:val="24"/>
                <w:szCs w:val="24"/>
                <w:lang w:val="uk-UA" w:eastAsia="uk-UA"/>
              </w:rPr>
              <w:t>Налагодження співпраці з новими зарубіжними  містами задля формування побратимських зв’язків, активізація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та підвищення конкурентоздатності міста для добробуту хмельничан</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рмін реалізації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а фінансування</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
              <w:spacing w:before="0" w:after="0"/>
              <w:ind w:left="0" w:hanging="0"/>
              <w:jc w:val="both"/>
              <w:rPr>
                <w:sz w:val="24"/>
                <w:szCs w:val="24"/>
                <w:lang w:eastAsia="uk-UA"/>
              </w:rPr>
            </w:pPr>
            <w:r>
              <w:rPr>
                <w:sz w:val="24"/>
                <w:szCs w:val="24"/>
                <w:lang w:eastAsia="uk-UA"/>
              </w:rPr>
              <w:t xml:space="preserve">Кошти бюджету м. Хмельницького та </w:t>
            </w:r>
            <w:r>
              <w:rPr>
                <w:sz w:val="24"/>
                <w:szCs w:val="24"/>
              </w:rPr>
              <w:t>інші джерела, не заборонені законодавством України</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ий обсяг фінансування</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Times New Roman" w:ascii="Times New Roman" w:hAnsi="Times New Roman"/>
                <w:sz w:val="24"/>
                <w:szCs w:val="24"/>
                <w:lang w:val="uk-UA" w:eastAsia="uk-UA"/>
              </w:rPr>
              <w:t>5 700,0 тис. грн.</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чікувані результати реалізації Програм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рограми в частині міжнародного співробітництва розширить поінформованість зарубіжної спільноти про м. Хмельницький, що дозволить зміцнити позитивний імідж міста, який вплине на соціально-економічний розвиток міста, активізацію співробітництва місцевих підприємств, організацій та установ з іноземними партнерами, і, перш за все, у поріднених з Хмельницьким містах. Реалізація заходів сприятиме залученню іноземних інвестицій, зростанню довіри до хмельницьких підприємств з боку потенційних зарубіжних партнерів, пожвавленню бізнесових контактів, збільшенню експорту товарів місцевих виробників, пропагуванню української культури та  народних звичаїв у світі тощо.</w:t>
              <w:br/>
              <w:t>Укладання нових угод про співробітництво з іноземними містами.</w:t>
            </w:r>
          </w:p>
          <w:p>
            <w:pPr>
              <w:pStyle w:val="Normal"/>
              <w:spacing w:lineRule="auto" w:line="360" w:before="0" w:after="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цінка Парламентською Асамблеєю Ради Європи зусиль міста Хмельницького щодо роботи в напрямку євроінтеграції, розвитку економіки та міжнародного співробітництва на високому рівні та отримання містом першої </w:t>
            </w:r>
            <w:r>
              <w:rPr>
                <w:rFonts w:cs="Times New Roman" w:ascii="Times New Roman" w:hAnsi="Times New Roman"/>
                <w:color w:val="000000"/>
                <w:sz w:val="24"/>
                <w:szCs w:val="24"/>
                <w:lang w:val="uk-UA"/>
              </w:rPr>
              <w:t>за значимістю нагороди Ради Європи -  Призу Європи.</w:t>
            </w:r>
          </w:p>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ійснення проєктів міжнародного співробітництва у рамках міжнародних програм, які будуть реалізовуватись на території м. Хмельницького.</w:t>
              <w:br/>
              <w:t xml:space="preserve">Сприяння реалізації в місті державної політики європейської інтеграції України. </w:t>
            </w:r>
          </w:p>
          <w:p>
            <w:pPr>
              <w:pStyle w:val="Normal"/>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кращення інформаційного забезпечення міжнародного співробітництва, зокрема висвітлення міжнародного життя м. Хмельницького у місцевих ЗМІ.</w:t>
            </w:r>
          </w:p>
        </w:tc>
      </w:tr>
    </w:tbl>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br w:type="textWrapping" w:clear="all"/>
      </w:r>
      <w:r>
        <w:br w:type="page"/>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 Загальні положення</w:t>
      </w:r>
    </w:p>
    <w:p>
      <w:pPr>
        <w:pStyle w:val="Normal"/>
        <w:spacing w:lineRule="auto" w:line="360" w:before="0" w:after="0"/>
        <w:ind w:firstLine="709"/>
        <w:contextualSpacing/>
        <w:jc w:val="both"/>
        <w:rPr>
          <w:rFonts w:ascii="Times New Roman" w:hAnsi="Times New Roman" w:cs="Times New Roman"/>
          <w:color w:val="0000FF"/>
          <w:sz w:val="24"/>
          <w:szCs w:val="24"/>
          <w:lang w:val="uk-UA" w:eastAsia="uk-UA"/>
        </w:rPr>
      </w:pPr>
      <w:r>
        <w:rPr>
          <w:rFonts w:cs="Times New Roman" w:ascii="Times New Roman" w:hAnsi="Times New Roman"/>
          <w:sz w:val="24"/>
          <w:szCs w:val="24"/>
          <w:lang w:val="uk-UA" w:eastAsia="uk-UA"/>
        </w:rPr>
        <w:t xml:space="preserve">Програма міжнародного співробітництва та промоції міста Хмельницького на 2021 - 2025 роки (далі – Програма) розроблена відповідно до </w:t>
      </w:r>
      <w:r>
        <w:rPr>
          <w:rFonts w:cs="Times New Roman" w:ascii="Times New Roman" w:hAnsi="Times New Roman"/>
          <w:color w:val="000000"/>
          <w:sz w:val="24"/>
          <w:szCs w:val="24"/>
          <w:lang w:val="uk-UA" w:eastAsia="uk-UA"/>
        </w:rPr>
        <w:t>Конституції України, Законів України «Про місцеве самоврядування в Україні», «Про засади внутрішньої і зовнішньої політики», «Про зовнішньоекономічну діяльність», «Про транскордонне співробітництво».</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жливою складовою успішного соціально-економічного розвитку міста є європейська інтеграція та потужне міжнародне співробітництво, які впливають на процеси впровадження європейських стандартів життя та вихід міста на провідні позиції в Європі, а згодом і у світі. </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xml:space="preserve">Так, Парламентська Асамблея Ради Європи оцінила зусилля Хмельницького щодо роботи в напрямку євроінтеграції, розвитку економіки та міжнародного співробітництва і присудила місту почесні нагороди Європейський диплом (EUROPEAN DIPLOMA, 2015 рік), Прапор Честі (FLAG OF HONOUR, 2017 рік) та Дошку Пошани (PLAQUE OF HONOUR, 2019 рік). </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rPr>
        <w:t>Зважаючи на соціально-економічну ситуацію як в Україні, так і у світі, пов’язану з фінансово-економічним станом, ускладненим поширенням COVID-19, на сьогодні існує ряд питань, вирішення яких потребує реалізації заходів, які сприяли б підвищенню конкурентоспроможності міста як на державному, так і на міжнародному рівні, інформуванню населення про переваги євроінтеграції, залученню міжнародної технічної допомоги в розвиток міста.</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грама сприятиме створенню взаємовигідних умов для налагодження міжнародної співпраці у різних галузях з іноземними містами, залученню додаткових інвестиційних ресурсів в економіку міста, розвитку зовнішньоекономічної діяльності, формуванню позитивного іміджу міста на міжнародній арені та відкриє нові перспективи розвитку дружніх відносин з містами-побратимам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Особлива увага приділяється налагодженню ефективного співробітництва між місцевими органами влади, міжнародними партнерами та громадою міста з метою сталого соціально-економічного розвитку міста.</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Хмельницький тісно співпрацює з іноземними дипломатичними представництвами в Україні та світі. Постійні візити Надзвичайних і Повноважних Послів, консулів, представників міжнародних організацій та міст-побратимів свідчать про зростаючий інтерес до міста.</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Станом на 01.09.2020 року Хмельницький має 12 іноземних міст-побратимів: Модесто (США), Сілістра (Болгарія), Бор (Сербія), Белць (Молдова), Крамфорс (Швеція), Чеханов (Польща), Шяуляй (Литва), Акваскальєнтес (Мексика), Манісес (Іспанія), Даліат-аль-Кармель (Ізраїль), Руставі (Грузія), Шицзячжуан (Китайська Народна Республік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Міжнародна співпраця спрямована на розвиток співробітництва та зміцнення стосунків з уже існуючими партнерами, активний пошук нових потенційних партнерів, що сприятиме розвитку співпраці між організаціями та інститутами бізнесу, науки, культури, охорони здоров’я, освіти, спорту, молоді, туризму, </w:t>
      </w:r>
      <w:r>
        <w:rPr>
          <w:rFonts w:cs="Times New Roman" w:ascii="Times New Roman" w:hAnsi="Times New Roman"/>
          <w:sz w:val="24"/>
          <w:szCs w:val="24"/>
          <w:lang w:val="uk-UA"/>
        </w:rPr>
        <w:t>житлово-комунального господарства, екології і розвитку альтернативних джерел енергії, а також реалізації інфраструктурних проектів.</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xml:space="preserve">Місто Хмельницький активно бере участь у міжнародних та європейських програмах і проєктах (програма «Посилення місцевої демократії та урбаністичного розвитку за допомогою підходу SymbioCity» </w:t>
      </w:r>
      <w:r>
        <w:rPr>
          <w:rStyle w:val="Tojvnm2t"/>
          <w:rFonts w:cs="Times New Roman" w:ascii="Times New Roman" w:hAnsi="Times New Roman"/>
          <w:sz w:val="24"/>
          <w:szCs w:val="24"/>
          <w:lang w:val="uk-UA"/>
        </w:rPr>
        <w:t>Шведської агенції міжнародного розвитку (SIDA)</w:t>
      </w:r>
      <w:r>
        <w:rPr>
          <w:rFonts w:cs="Times New Roman" w:ascii="Times New Roman" w:hAnsi="Times New Roman"/>
          <w:sz w:val="24"/>
          <w:szCs w:val="24"/>
          <w:lang w:val="uk-UA" w:eastAsia="uk-UA"/>
        </w:rPr>
        <w:t xml:space="preserve">; програма «Покоління активних лідерів» Міжнародного Республіканського Інституту (IRI); проєкти регіонального розвитку, які можуть реалізовуватися за рахунок коштів державного бюджету, отриманих від Європейського Союзу; проєкт «Розвиток громад» Корпусу Миру США в Україні, </w:t>
      </w:r>
      <w:r>
        <w:rPr>
          <w:rFonts w:cs="Times New Roman" w:ascii="Times New Roman" w:hAnsi="Times New Roman"/>
          <w:sz w:val="24"/>
          <w:szCs w:val="24"/>
          <w:lang w:val="uk-UA"/>
        </w:rPr>
        <w:t xml:space="preserve">Ініціатива Європейського Союзу </w:t>
      </w:r>
      <w:r>
        <w:rPr>
          <w:rFonts w:cs="Times New Roman" w:ascii="Times New Roman" w:hAnsi="Times New Roman"/>
          <w:sz w:val="24"/>
          <w:szCs w:val="24"/>
          <w:lang w:val="uk-UA" w:eastAsia="uk-UA"/>
        </w:rPr>
        <w:t>«</w:t>
      </w:r>
      <w:r>
        <w:rPr>
          <w:rFonts w:cs="Times New Roman" w:ascii="Times New Roman" w:hAnsi="Times New Roman"/>
          <w:sz w:val="24"/>
          <w:szCs w:val="24"/>
          <w:lang w:val="uk-UA"/>
        </w:rPr>
        <w:t>Мери за Економічне Зростання</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програми Агентства США з міжнародного розвитку </w:t>
      </w:r>
      <w:r>
        <w:rPr>
          <w:rFonts w:cs="Times New Roman" w:ascii="Times New Roman" w:hAnsi="Times New Roman"/>
          <w:sz w:val="24"/>
          <w:szCs w:val="24"/>
          <w:lang w:val="uk-UA" w:eastAsia="uk-UA"/>
        </w:rPr>
        <w:t>тощо), співпрацює з міжнародними фінансовими організаціями такими як Є</w:t>
      </w:r>
      <w:r>
        <w:rPr>
          <w:rStyle w:val="Tojvnm2t"/>
          <w:rFonts w:cs="Times New Roman" w:ascii="Times New Roman" w:hAnsi="Times New Roman"/>
          <w:sz w:val="24"/>
          <w:szCs w:val="24"/>
          <w:lang w:val="uk-UA"/>
        </w:rPr>
        <w:t>вропейський банк реконструкції і розвитку, Європейський інвестиційний банк, Міжнародна фінансова корпорація, Північна екологічна фінансова корпорація.</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ою радою проводиться робота щодо співпраці з іноземними партнерами, зокрема прийом іноземних делегацій. В ході цих зустрічей ведуться переговори щодо налагодження співпраці у соціально-економічній сфері та залучення європейських фінансових інструментів в Україну. Сьогодні у сучасному світі запроваджується новий формат ведення таких переговорів – онлайн, Хмельницький не є виключенням. Так було проведено зустріч з Надзвичайним та Повноважним Послом України в Республіці Узбекистан та хокимом міста Наманган. За результатами зустрічі підписано дорожню карту з реалізації міжрегіонального і двостороннього співробітництва між містами Хмельницький та Наманган.</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 такому ж форматі підтримуються міжнародні відносини з побратимським містом Руставі. Наразі опрацьовується можливість підписання меморандуму між закладами освіти Хмельницького та Руставі. </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Позитивне сприйняття міста Хмельницького іноземними партнерами є фактором, який безпосередньо впливає на розвиток міста та сприяє задоволенню його зовнішньоекономічних та зовнішньополітичних потреб, розв'язанню внутрішніх соціально-економічних проблем.</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Формування позитивного міжнародного іміджу міста є необхідним для забезпечення захисту його стратегічних інтересів та дотримання стратегічного курсу на євроінтеграцію, а також успішної конкурентної боротьби на міжнародних ринках. Використання міжнародного співробітництва є одним із найбільш дієвих інструментів соціально-економічного розвитку міста та вирішення актуальних проблем.</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Успішному розвитку міжнародних відносин та налагодженню тісних міжнародних зв’язків з іноземними партнерами перешкоджають наступні проблем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ідсутність регулярних взаємних обмінів між працівниками органів місцевого самоврядування партнерських міст, що унеможливлює переймати передовий світовий досвід;</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відсутність маркетингової стратегії м. Хмельницького;</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відсутність механізму забезпечення розширеного відображення промоційних матеріалів про місто в інформаційному просторі країн світу;</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едостатній рівень маркетингової, інформаційно-довідкової та рекламної діяльності з просування соціально-економічних можливостей міста.</w:t>
      </w:r>
    </w:p>
    <w:p>
      <w:pPr>
        <w:pStyle w:val="Normal"/>
        <w:spacing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II. Мета Програми та шляхи її досягнення</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етою Програми є активізація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створення дієвої комунікаційної стратегії, обмін позитивним досвідом щодо реалізації засад місцевого самоврядування та підвищення конкурентоздатності міста задля добробуту хмельничан.</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ляхами досягнення поставленої мети є:</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зміцнення зв’язків з містами-побратимами міста Хмельницького у галузях, обумовлених укладеними угодами та розширення формату такої співпраці;</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участь та реалізація міжнародних проєктів у різноманітних галузях життєдіяльності міста;</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налагодження і підтримка зв’язків з міжнародними організаціями, інвестиційними фондами, дипломатичними та консульськими представництвами, торгово-економічними місіями інших держав в Україні;</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збільшення кількості заходів міжнародного характеру, а саме: міжнародних конференцій, семінарів, круглих столів, форумів та ділових заходів з метою зміцнення позитивного міжнародного іміджу міста та участь міста Хмельницького у аналогічних міжнародних заходах в Україні та за кордоном;</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розвиток міста Хмельницького як ділового центру;</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всеукраїнськими, міжнародними та іноземними організаціям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ідвищення привабливості міста на основі застосування концепцій маркетингу та брендингу;</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абезпечення поінформованості інвесторів щодо інвестиційних можливостей міста;</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рганізація місцевих подій як інструмент промоції міста;</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прияння реалізації в місті державної політики європейської інтеграції України.</w:t>
      </w:r>
    </w:p>
    <w:p>
      <w:pPr>
        <w:pStyle w:val="Normal"/>
        <w:spacing w:lineRule="auto" w:line="36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36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III. Джерела фінансування Програми</w:t>
      </w:r>
    </w:p>
    <w:p>
      <w:pPr>
        <w:pStyle w:val="31"/>
        <w:spacing w:lineRule="auto" w:line="360" w:before="0" w:after="0"/>
        <w:ind w:left="0" w:firstLine="709"/>
        <w:jc w:val="both"/>
        <w:rPr/>
      </w:pPr>
      <w:r>
        <w:rPr>
          <w:sz w:val="24"/>
          <w:szCs w:val="24"/>
          <w:lang w:eastAsia="uk-UA"/>
        </w:rPr>
        <w:t xml:space="preserve">Фінансування реалізації заходів Програми здійснюватиметься за рахунок коштів міського бюджету </w:t>
      </w:r>
      <w:r>
        <w:rPr>
          <w:sz w:val="24"/>
          <w:szCs w:val="24"/>
        </w:rPr>
        <w:t>та інших джерел, не заборонених законодавством Україн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опускається перерозподіл коштів міського бюджету, передбачених на виконання програми, по розділах в межах бюджетного року.</w:t>
      </w:r>
    </w:p>
    <w:p>
      <w:pPr>
        <w:pStyle w:val="Normal"/>
        <w:spacing w:lineRule="auto" w:line="360" w:before="0" w:after="0"/>
        <w:ind w:firstLine="709"/>
        <w:contextualSpacing/>
        <w:jc w:val="both"/>
        <w:rPr/>
      </w:pPr>
      <w:r>
        <w:rPr>
          <w:rFonts w:cs="Times New Roman" w:ascii="Times New Roman" w:hAnsi="Times New Roman"/>
          <w:sz w:val="24"/>
          <w:szCs w:val="24"/>
          <w:lang w:val="uk-UA"/>
        </w:rPr>
        <w:t xml:space="preserve">Програму передбачається виконати в один етап, </w:t>
      </w:r>
      <w:r>
        <w:rPr>
          <w:rFonts w:cs="Times New Roman" w:ascii="Times New Roman" w:hAnsi="Times New Roman"/>
          <w:sz w:val="24"/>
          <w:szCs w:val="24"/>
          <w:lang w:val="uk-UA" w:eastAsia="uk-UA"/>
        </w:rPr>
        <w:t>протягом 2021-2025 року.</w:t>
      </w:r>
    </w:p>
    <w:p>
      <w:pPr>
        <w:pStyle w:val="Normal"/>
        <w:spacing w:lineRule="auto" w:line="36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contextualSpacing/>
        <w:jc w:val="center"/>
        <w:rPr>
          <w:rFonts w:ascii="Times New Roman" w:hAnsi="Times New Roman" w:cs="Times New Roman"/>
          <w:sz w:val="24"/>
          <w:szCs w:val="24"/>
          <w:lang w:val="uk-UA"/>
        </w:rPr>
      </w:pPr>
      <w:r>
        <w:rPr>
          <w:rFonts w:cs="Times New Roman" w:ascii="Times New Roman" w:hAnsi="Times New Roman"/>
          <w:b/>
          <w:sz w:val="24"/>
          <w:szCs w:val="24"/>
          <w:lang w:val="uk-UA"/>
        </w:rPr>
        <w:t>IV. Очікуванн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езультат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Виконання Програми дасть змогу стабілізувати та підтримувати позитивний імідж Хмельницького як прогресивного європейського міста; започаткувати нові і розвивати існуючі взаємовигідні економічні та культурні зв’язки міста з регіонами та міжнародними організаціями країн світу; створити сприятливі умови для сталого соціально-економічного розвитку територій шляхом самоорганізації та соціальної активізації громад, розробляти та впроваджувати важливі громадські ініціативи.</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Програми забезпечить:</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становлення іміджу міста Хмельницького як надійного, стабільного та передбачуваного партнера, що створить умови для підвищення ефективності співробітництва та зростання надходження іноземних інвестицій в економіку міста;</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укладання нових угод про співробітництво з іноземними містам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здійснення проєктів міжнародного співробітництва у рамках міжнародних програм, які будуть реалізовуватись на території м. Хмельницького;</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ропагування української культури та народних звичаїв у світі;</w:t>
      </w:r>
    </w:p>
    <w:p>
      <w:pPr>
        <w:pStyle w:val="Normal"/>
        <w:spacing w:lineRule="auto" w:line="360" w:before="0" w:after="0"/>
        <w:ind w:firstLine="709"/>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сприяння реалізації в місті державної політики європейської інтеграції Україн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 покращення інформаційного забезпечення міжнародного співробітництва, зокрема висвітлення міжнародного життя м. Хмельницького у місцевих ЗМІ.</w:t>
      </w:r>
    </w:p>
    <w:p>
      <w:pPr>
        <w:pStyle w:val="Normal"/>
        <w:spacing w:lineRule="auto" w:line="36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36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V. Виконання Програми</w:t>
      </w:r>
    </w:p>
    <w:p>
      <w:pPr>
        <w:pStyle w:val="Normal"/>
        <w:spacing w:lineRule="auto" w:line="360" w:before="0" w:after="0"/>
        <w:ind w:firstLine="709"/>
        <w:contextualSpacing/>
        <w:jc w:val="both"/>
        <w:rPr/>
      </w:pPr>
      <w:r>
        <w:rPr>
          <w:rFonts w:cs="Times New Roman" w:ascii="Times New Roman" w:hAnsi="Times New Roman"/>
          <w:sz w:val="24"/>
          <w:szCs w:val="24"/>
          <w:lang w:val="uk-UA" w:eastAsia="uk-UA"/>
        </w:rPr>
        <w:t>Головним розпорядником коштів міського бюджету для виконання заходів Програми є управління економіки міської ради, яке забезпечує безпосередній контроль за здійсненням заходів Програми. 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w:t>
      </w:r>
    </w:p>
    <w:p>
      <w:pPr>
        <w:pStyle w:val="Normal"/>
        <w:spacing w:lineRule="auto" w:line="240" w:before="0" w:after="28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 щорічно звітує про виконання Програми.</w:t>
      </w:r>
    </w:p>
    <w:p>
      <w:pPr>
        <w:pStyle w:val="Normal"/>
        <w:spacing w:lineRule="auto" w:line="240" w:before="0" w:after="2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p>
      <w:pPr>
        <w:pStyle w:val="Normal"/>
        <w:spacing w:lineRule="auto" w:line="240" w:before="0" w:after="2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уючий справами  виконавчого комітету                                                             Ю. САБІЙ</w:t>
      </w:r>
    </w:p>
    <w:p>
      <w:pPr>
        <w:pStyle w:val="Normal"/>
        <w:spacing w:lineRule="auto" w:line="240" w:before="28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Начальник управління економіки                                                                              О. НОВОДОН</w:t>
      </w:r>
    </w:p>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pPr>
      <w:r>
        <w:rPr/>
        <w:t>Заходи з реалізації Програми міжнародного співробітництва та промоції міста Хмельницького на 2021 - 2025 роки</w:t>
      </w:r>
    </w:p>
    <w:tbl>
      <w:tblPr>
        <w:tblW w:w="5000" w:type="pct"/>
        <w:jc w:val="left"/>
        <w:tblInd w:w="157" w:type="dxa"/>
        <w:tblLayout w:type="fixed"/>
        <w:tblCellMar>
          <w:top w:w="30" w:type="dxa"/>
          <w:left w:w="30" w:type="dxa"/>
          <w:bottom w:w="30" w:type="dxa"/>
          <w:right w:w="30" w:type="dxa"/>
        </w:tblCellMar>
      </w:tblPr>
      <w:tblGrid>
        <w:gridCol w:w="707"/>
        <w:gridCol w:w="4524"/>
        <w:gridCol w:w="1414"/>
        <w:gridCol w:w="1846"/>
        <w:gridCol w:w="1796"/>
        <w:gridCol w:w="946"/>
        <w:gridCol w:w="971"/>
        <w:gridCol w:w="986"/>
        <w:gridCol w:w="963"/>
        <w:gridCol w:w="983"/>
      </w:tblGrid>
      <w:tr>
        <w:trPr/>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N</w:t>
              <w:br/>
              <w:t>з/п</w:t>
            </w:r>
          </w:p>
        </w:tc>
        <w:tc>
          <w:tcPr>
            <w:tcW w:w="4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ерелік заходів програми</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ок виконання заходів</w:t>
            </w:r>
          </w:p>
        </w:tc>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ці</w:t>
            </w:r>
          </w:p>
        </w:tc>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жерела фінансування</w:t>
            </w:r>
          </w:p>
        </w:tc>
        <w:tc>
          <w:tcPr>
            <w:tcW w:w="484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ієнтовні обсяги фінансування (вартість), тис. грн.</w:t>
            </w:r>
          </w:p>
        </w:tc>
      </w:tr>
      <w:tr>
        <w:trPr/>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5</w:t>
            </w:r>
          </w:p>
        </w:tc>
      </w:tr>
      <w:tr>
        <w:trPr/>
        <w:tc>
          <w:tcPr>
            <w:tcW w:w="151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I. Міжнародне співробітництво</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прийомів офіційних делегацій, представників міжнародних організацій, фінансових інституцій з питань налагодження співпрац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виїзних робочих зустрічей з представниками міжнародних організацій, у т. ч. донорських, з питань налагодження співпрац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праця з міжнародними організаціями з підготовки проєктів економічного та соціального розвитку</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участі представників міст-побратимів та інших іноземних делегацій у заходах, що проводяться у міст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 приватні кошти, благодійні фонди</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участі груп учнів, студентів, спортивних та творчих колективів у заходах, що проводяться містами-побратимам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мін досвідом з іншими містами Україн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рганізація прийомів груп учнів, студентів, спортивних та творчих колективів міст-побратимів для участі у заходах, що проводяться у місті</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8.</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часть представників виконавчих органів міської ради у семінарах, тренінгах, інших навчальних заходах, ініційованих центральними органами виконавчої влади, міжнародними та всеукраїнськими організаціями</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9.</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навчання, стажування, підвищення кваліфікації та обміну досвідом працівників міської ради в Україні та за кордоном</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10.</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рияння участі суб’єктів підприємництва міста у бізнес-зустрічах з представниками інших міст України та зарубіжних країн, інвестиційних форумах, конференціях тощ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і орган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11.</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ведення урочистих заходів з нагоди святкування Дня міста і відзначення річниць укладання договорів про побратимство, забезпечення участі  в них іноземних делегацій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6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8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6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7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1.12.</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івпраця з дипломатичними представництвами України за кордоном щодо презентації економічного потенціалу міста Хмельницьког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r>
      <w:tr>
        <w:trPr>
          <w:trHeight w:val="313" w:hRule="atLeast"/>
        </w:trPr>
        <w:tc>
          <w:tcPr>
            <w:tcW w:w="151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II. Промоція міст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1.</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оведення онлайн заходів на базі онлайн платформи міст-побратимів та забезпечення її функціонування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дбання презентаційної, сувенірної та іміджевої продукці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рення туристичного знаку міст-побратимів та  віртуального пам’ятного знаку н</w:t>
            </w:r>
            <w:r>
              <w:rPr>
                <w:rFonts w:cs="Times New Roman" w:ascii="Times New Roman" w:hAnsi="Times New Roman"/>
                <w:color w:val="000000"/>
                <w:sz w:val="24"/>
                <w:szCs w:val="24"/>
                <w:lang w:val="uk-UA" w:eastAsia="uk-UA"/>
              </w:rPr>
              <w:t>агород Призу Європи за роботу в напрямку євроінтеграці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рі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управління культури і туризму, управління житлово-комунального господарства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е визначено</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uk-UA" w:eastAsia="uk-UA"/>
              </w:rPr>
              <w:t>2.4.</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ширення присутності міста в інформаційному полі інших держав</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2.5.</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міщення на офіційній сторінці Хмельницької міської ради інформації про заходи міжнародного співробітництв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2.6.</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публікацій про економічний та інвестиційний потенціал міста в засобах масової інформації</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21 - 2025 роки</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правління економіки міської рад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бюджет</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r>
      <w:tr>
        <w:trPr/>
        <w:tc>
          <w:tcPr>
            <w:tcW w:w="102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 тис. грн.</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1 03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0" w:hanging="0"/>
              <w:jc w:val="center"/>
              <w:rPr/>
            </w:pPr>
            <w:r>
              <w:rPr>
                <w:rFonts w:cs="Times New Roman" w:ascii="Times New Roman" w:hAnsi="Times New Roman"/>
                <w:sz w:val="24"/>
                <w:szCs w:val="24"/>
                <w:lang w:val="uk-UA" w:eastAsia="uk-UA"/>
              </w:rPr>
              <w:t>1 055,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1 160,0</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1 170,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eastAsia="uk-UA"/>
              </w:rPr>
              <w:t>1 280,0</w:t>
            </w:r>
          </w:p>
        </w:tc>
      </w:tr>
    </w:tbl>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Керуючий справами  виконавчого комітету                                                                                                                                                         Ю. САБІЙ</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r>
        <w:rPr>
          <w:rFonts w:cs="Times New Roman" w:ascii="Times New Roman" w:hAnsi="Times New Roman"/>
          <w:sz w:val="24"/>
          <w:szCs w:val="24"/>
          <w:lang w:val="uk-UA" w:eastAsia="uk-UA"/>
        </w:rPr>
        <w:t>Начальник управління економіки                                                                                                                                                                          О. НОВОДОН</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Верхній колонтитул Знак"/>
    <w:qFormat/>
    <w:rPr>
      <w:rFonts w:ascii="Calibri" w:hAnsi="Calibri" w:eastAsia="Times New Roman" w:cs="Times New Roman"/>
      <w:lang w:val="ru-RU"/>
    </w:rPr>
  </w:style>
  <w:style w:type="character" w:styleId="Style15">
    <w:name w:val="Нижній колонтитул Знак"/>
    <w:qFormat/>
    <w:rPr>
      <w:rFonts w:ascii="Calibri" w:hAnsi="Calibri" w:eastAsia="Times New Roman" w:cs="Times New Roman"/>
      <w:lang w:val="ru-RU"/>
    </w:rPr>
  </w:style>
  <w:style w:type="character" w:styleId="InternetLink">
    <w:name w:val="Hyperlink"/>
    <w:rPr>
      <w:color w:val="0563C1"/>
      <w:u w:val="single"/>
    </w:rPr>
  </w:style>
  <w:style w:type="character" w:styleId="Tojvnm2t">
    <w:name w:val="tojvnm2t"/>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Calibri" w:cs="Times New Roman"/>
      <w:sz w:val="28"/>
      <w:szCs w:val="28"/>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SimSun;宋体" w:cs="Mangal;Courier New"/>
      <w:kern w:val="2"/>
      <w:sz w:val="16"/>
      <w:szCs w:val="16"/>
      <w:lang w:val="uk-UA" w:bidi="hi-I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10:00Z</dcterms:created>
  <dc:creator>Баланюк Олеся Анатоліївна</dc:creator>
  <dc:description/>
  <cp:keywords/>
  <dc:language>en-US</dc:language>
  <cp:lastModifiedBy>Полюк Роман Анатолійович</cp:lastModifiedBy>
  <cp:lastPrinted>2020-09-29T09:51:00Z</cp:lastPrinted>
  <dcterms:modified xsi:type="dcterms:W3CDTF">2020-10-07T11:11:00Z</dcterms:modified>
  <cp:revision>3</cp:revision>
  <dc:subject/>
  <dc:title/>
</cp:coreProperties>
</file>