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21"/>
        <w:tabs>
          <w:tab w:val="clear" w:pos="7605"/>
        </w:tabs>
        <w:ind w:left="0"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шостої сесії міської ради №37 від 18.05.2016р. «Про затвердження Програми розвитку міського електротранспорту м.Хмельницького на 2016-2020 роки»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rPr>
          <w:rFonts w:ascii="Times New Roman CYR;Times New Roman" w:hAnsi="Times New Roman CYR;Times New Roman" w:cs="Times New Roman CYR;Times New Roman"/>
          <w:b/>
          <w:b/>
          <w:bC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21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з метою забезпечення ефективної роботи та подальшого розвитку міського електротранспорту, керуючись Законами України «Про місцеве самоврядування в Україні», «Про міський електротранспорт», міська рада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та доповнення до Програми розвитку міського електротранспорту м.Хмельницького на 2016-2020 роки, затвердженої рішенням шостої сесії міської ради №37 від 18.05.2016р., зі внесеними змінами рішенням шістнадцятої сесії міської ради №30 від 12.07.2017 та рішенням двадцять п’ятої сесії міської ради №47 від 10.10.2018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икласти у новій редакції додаток 1 «Заходи щодо реалізації Програми розвитку міського електротранспорту в м.Хмельницькому на 2016-2020 роки» рішення міської ради від 18.05.2016 №37 (згідно з додатком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икласти в новій редакції додаток 4 рішення міської ради від 18.05.2016 №37 (згідно з додатком 2).</w:t>
      </w:r>
    </w:p>
    <w:p>
      <w:pPr>
        <w:pStyle w:val="21"/>
        <w:tabs>
          <w:tab w:val="clear" w:pos="7605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транспорту та зв’яз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/>
      </w:pPr>
      <w:r>
        <w:rPr>
          <w:lang w:val="uk-UA"/>
        </w:rPr>
        <w:t>до рішення ____ сесії Хмельницько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 від ______2020 р. №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розвитку міського електротранспорту міста Хмельницького на 2016-2020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74"/>
        <w:gridCol w:w="44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9.12.2006 р. № 1855 «Про затвердження Державної цільової програми розвитку міського електротранспорту на період до 2017 рок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– 2020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22 </w:t>
            </w:r>
            <w:r>
              <w:rPr>
                <w:lang w:val="en-US"/>
              </w:rPr>
              <w:t>213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rPr/>
            </w:pPr>
            <w:r>
              <w:rPr>
                <w:lang w:val="uk-UA"/>
              </w:rPr>
              <w:t>903 </w:t>
            </w:r>
            <w:r>
              <w:rPr>
                <w:lang w:val="en-US"/>
              </w:rPr>
              <w:t>848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ласні кошти підприємства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365</w:t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</w:t>
      </w:r>
      <w:r>
        <w:rPr/>
        <w:t>.</w:t>
      </w:r>
      <w:r>
        <w:rPr>
          <w:lang w:val="uk-UA"/>
        </w:rPr>
        <w:t>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Хмельницького комунального</w:t>
      </w:r>
    </w:p>
    <w:p>
      <w:pPr>
        <w:pStyle w:val="Normal"/>
        <w:rPr/>
      </w:pPr>
      <w:r>
        <w:rPr>
          <w:lang w:val="uk-UA"/>
        </w:rPr>
        <w:t>підприємства «Електротранс»</w:t>
        <w:tab/>
        <w:tab/>
        <w:tab/>
        <w:tab/>
        <w:tab/>
        <w:tab/>
        <w:t>В.ПАЛАМАРЧУК</w:t>
      </w:r>
    </w:p>
    <w:sectPr>
      <w:type w:val="nextPage"/>
      <w:pgSz w:w="11906" w:h="16838"/>
      <w:pgMar w:left="1418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Char">
    <w:name w:val="Body Text Char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6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9:00Z</dcterms:created>
  <dc:creator>1</dc:creator>
  <dc:description/>
  <cp:keywords/>
  <dc:language>en-US</dc:language>
  <cp:lastModifiedBy>саня сокол</cp:lastModifiedBy>
  <cp:lastPrinted>2020-09-23T09:30:00Z</cp:lastPrinted>
  <dcterms:modified xsi:type="dcterms:W3CDTF">2020-10-06T12:20:00Z</dcterms:modified>
  <cp:revision>7</cp:revision>
  <dc:subject/>
  <dc:title> </dc:title>
</cp:coreProperties>
</file>