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  <w:t xml:space="preserve">Про внесення пропозиції на розгляд сесії міської ради про внесення змін до бюджету міста Хмельницького на 2020 рік </w:t>
      </w:r>
    </w:p>
    <w:p>
      <w:pPr>
        <w:pStyle w:val="311"/>
        <w:ind w:left="72" w:right="72" w:hanging="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/>
      </w:pPr>
      <w:r>
        <w:rPr>
          <w:color w:val="000000"/>
          <w:lang w:val="uk-UA"/>
        </w:rPr>
        <w:t>У відповідності до ст. 78 Бюджетного кодексу України, керуючись ст. 52 Закону України «Про місцеве самоврядування в Україні»,  виконавчий комітет міської 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1. Внести пропозицію на розгляд сесії міської ради про внесення змін  до  рішення 35-ї сесії міської ради від 11.12.2019 року №6 «Про бюджет міста Хмельницького на 2020 рік», а саме: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1. У  абзаці 1 пункту 1 цифри  «2 642 713 122,12», «2 457 376 382,94», «185 336 739,18» змінити відповідно на цифри «2 661 479 610,12», «2 469 842 870,94», «191 636 739,18»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ab/>
        <w:t>1.2. У абзаці 2 пункту 1 цифри  «2 689 376 908,88», «2 192 473 253,65», «496 903 655,23» змінити відповідно на цифри «2 708 143 396,88»,  «2 197 703 768,23»,  «510 439 628,65»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3. У абзаці 5 пункту 1 цифру «264 903 129,29» змінити на цифру  «272 139 102,71»;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4. У абзаці 6 пункту 1 цифри  «311 566 916,05», «264 903 129,29» змінити відповідно на цифри «318 802 889,47»,  «272 139 102,71»;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5. У пункті 6 цифру  «2 448 791 137,88» змінити на цифру  «2 454 709 359,94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Пункт 9 доповнити реченням наступного змісту: «Встановити, що у 2020 році можуть надаватися місцеві гарантії Європейському банку реконструкції та розвитку для забезпечення виконання боргових зобов’язань Хмельницького комунального підприємства  «Спецкомунтранс» у сумі 28 500 000,0 євро для реалізації інвестиційного проєкту «Модернізація інфраструктури твердих побутових відходів у м. Хмельницькому»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7. Додатки 1-8 до рішення 35-ї сесії міської ради від 11.12.2019 року №6 «Про бюджет міста Хмельницького на 2020 рік» викласти в новій редакції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 </w:t>
      </w:r>
      <w:r>
        <w:rPr>
          <w:bCs/>
          <w:lang w:val="uk-UA"/>
        </w:rPr>
        <w:t xml:space="preserve">Відповідальність </w:t>
      </w:r>
      <w:r>
        <w:rPr>
          <w:lang w:val="uk-UA"/>
        </w:rPr>
        <w:t>за виконання рішення покласти на фінансове управління Хмельниц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О. СИМЧИШИН</w:t>
      </w:r>
    </w:p>
    <w:sectPr>
      <w:type w:val="nextPage"/>
      <w:pgSz w:w="11906" w:h="16838"/>
      <w:pgMar w:left="1134" w:right="566" w:gutter="0" w:header="0" w:top="119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72" w:hanging="252"/>
    </w:pPr>
    <w:rPr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6:00Z</dcterms:created>
  <dc:creator>Мот Полина</dc:creator>
  <dc:description/>
  <cp:keywords/>
  <dc:language>en-US</dc:language>
  <cp:lastModifiedBy>Полюк Роман Анатолійович</cp:lastModifiedBy>
  <cp:lastPrinted>2020-09-01T13:16:00Z</cp:lastPrinted>
  <dcterms:modified xsi:type="dcterms:W3CDTF">2020-09-30T13:35:00Z</dcterms:modified>
  <cp:revision>16</cp:revision>
  <dc:subject/>
  <dc:title>Про внесення пропозиції сесії міської Ради</dc:title>
</cp:coreProperties>
</file>