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364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 для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№ 29» 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  <w:lang w:eastAsia="uk-UA"/>
        </w:rPr>
        <w:tab/>
        <w:t>1. Демонтувати тимчасову споруду – павільйон для здійснення підприємницької діяльності  яка розміщена на розі вул. П. Мирного – вул. Залізняка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30 жовтня 2020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5. Контроль   за   виконанням    рішення    покласти    на   заступників   міського   голови А. Бондаренка та В. Гончарука, управління торгівл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8:00Z</dcterms:created>
  <dc:creator>Зярко Олена Вячеславівна</dc:creator>
  <dc:description/>
  <cp:keywords/>
  <dc:language>en-US</dc:language>
  <cp:lastModifiedBy>Полюк Роман Анатолійович</cp:lastModifiedBy>
  <dcterms:modified xsi:type="dcterms:W3CDTF">2020-09-28T13:58:00Z</dcterms:modified>
  <cp:revision>2</cp:revision>
  <dc:subject/>
  <dc:title/>
</cp:coreProperties>
</file>