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21"/>
        <w:tabs>
          <w:tab w:val="left" w:pos="4320" w:leader="none"/>
          <w:tab w:val="left" w:pos="7605" w:leader="none"/>
        </w:tabs>
        <w:ind w:left="-108" w:right="4817" w:hanging="0"/>
        <w:jc w:val="both"/>
        <w:rPr/>
      </w:pPr>
      <w:r>
        <w:rPr/>
        <w:t>Про внесення на розгляд сесії міської ради пропозиції про надання згоди  Хмельницькому комунальному підприємству «Електротранс» на списання з балансу основних засобів</w:t>
      </w:r>
    </w:p>
    <w:p>
      <w:pPr>
        <w:pStyle w:val="21"/>
        <w:ind w:left="0" w:right="4680" w:hanging="0"/>
        <w:rPr/>
      </w:pPr>
      <w:r>
        <w:rPr/>
      </w:r>
    </w:p>
    <w:p>
      <w:pPr>
        <w:pStyle w:val="21"/>
        <w:ind w:left="0" w:right="4680" w:hanging="0"/>
        <w:rPr/>
      </w:pPr>
      <w:r>
        <w:rPr/>
      </w:r>
    </w:p>
    <w:p>
      <w:pPr>
        <w:pStyle w:val="2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/>
        <w:tab/>
        <w:t xml:space="preserve">Розглянувши клопотання Хмельницького комунального підприємства «Електротранс» та листи – погодження управління транспорту та зв’язку, управління комунального майна Хмельницької міської ради, керуючись Законом України «Про місцеве самоврядування в Україні», відповідно до рішення Хмельницької міської ради від 14.12.2011р. №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 та втрату чинності п.3 рішення 21 сесії міської ради від 11.07.2001р. № 1»,  виконавчий комітет міської ради </w:t>
      </w:r>
    </w:p>
    <w:p>
      <w:pPr>
        <w:pStyle w:val="21"/>
        <w:ind w:left="0" w:right="0" w:hanging="0"/>
        <w:jc w:val="both"/>
        <w:rPr/>
      </w:pPr>
      <w:r>
        <w:rPr/>
      </w:r>
    </w:p>
    <w:p>
      <w:pPr>
        <w:pStyle w:val="21"/>
        <w:ind w:left="0" w:right="0" w:hanging="0"/>
        <w:jc w:val="both"/>
        <w:rPr/>
      </w:pPr>
      <w:r>
        <w:rPr/>
        <w:t>ВИРІШИВ:</w:t>
      </w:r>
    </w:p>
    <w:p>
      <w:pPr>
        <w:pStyle w:val="21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</w:t>
        <w:tab/>
        <w:t>Внести на розгляд сесії міської ради пропозицію про надання згоди  Хмельницькому комунальному підприємству «Електротранс» 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21"/>
        <w:ind w:left="0" w:right="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605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/>
        <w:t>Контроль за виконанням рішення покласти на заступника міського голови А. Бондаренка.</w:t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right="-1" w:hanging="0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даток до рішення виконкому </w:t>
      </w:r>
    </w:p>
    <w:p>
      <w:pPr>
        <w:pStyle w:val="Normal"/>
        <w:jc w:val="right"/>
        <w:rPr/>
      </w:pPr>
      <w:r>
        <w:rPr>
          <w:b/>
        </w:rPr>
        <w:t>від «___»_________2020 р.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их засобів, які обліковуються на балансі  Хмельницького комунального підприємства «Електротран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 підлягають списанню шляхом ліквідації як непридатні для подальшого використ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992"/>
        <w:gridCol w:w="1417"/>
        <w:gridCol w:w="709"/>
        <w:gridCol w:w="1701"/>
        <w:gridCol w:w="1276"/>
        <w:gridCol w:w="1276"/>
        <w:gridCol w:w="1417"/>
        <w:gridCol w:w="1276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’є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пус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будови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об’є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формаці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 проведення модернізації, добудови, дообладнання, реконструкці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здійснених капітальних інвестицій, 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існа (переоціне-на) вартість, 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ма </w:t>
            </w:r>
            <w:r>
              <w:rPr>
                <w:sz w:val="20"/>
                <w:szCs w:val="20"/>
              </w:rPr>
              <w:t>нарахова-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лишко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, гривен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вен-тар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с-порт-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 ЗіУ-682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5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5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олейбус навчальний  ЗіУ-682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 ЗіУ-682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>29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7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 ЗіУ-682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>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7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лейбус пасажирський  ЗіУ-682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>3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9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>32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7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>33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>34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 ЗіУ-682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>34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ЗіУ-68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35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3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3</w:t>
            </w:r>
            <w:r>
              <w:rPr/>
              <w:t>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35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35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35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3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35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лідатор 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-термінал NEWPOS 8120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35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 000,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і про дорогоцінні метали – немає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Ю. САБІ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Хмельницького комунального підприємства «Електротранс» </w:t>
        <w:tab/>
        <w:tab/>
        <w:tab/>
        <w:tab/>
        <w:tab/>
        <w:tab/>
        <w:t>В. ПАЛАМАРЧУК</w:t>
      </w:r>
    </w:p>
    <w:sectPr>
      <w:type w:val="nextPage"/>
      <w:pgSz w:orient="landscape" w:w="16838" w:h="11906"/>
      <w:pgMar w:left="720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7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8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47:00Z</dcterms:created>
  <dc:creator>1</dc:creator>
  <dc:description/>
  <cp:keywords/>
  <dc:language>en-US</dc:language>
  <cp:lastModifiedBy>Полюк Роман Анатолійович</cp:lastModifiedBy>
  <cp:lastPrinted>2020-09-21T13:46:00Z</cp:lastPrinted>
  <dcterms:modified xsi:type="dcterms:W3CDTF">2020-09-21T13:20:00Z</dcterms:modified>
  <cp:revision>5</cp:revision>
  <dc:subject/>
  <dc:title> </dc:title>
</cp:coreProperties>
</file>