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color w:val="000000"/>
          <w:lang w:val="en-US" w:eastAsia="en-US"/>
        </w:rPr>
      </w:pPr>
      <w:r>
        <w:rPr>
          <w:color w:val="000000"/>
          <w:lang w:val="en-US" w:eastAsia="en-US"/>
        </w:rPr>
        <w:t>Президенту України</w:t>
      </w:r>
    </w:p>
    <w:p>
      <w:pPr>
        <w:pStyle w:val="Normal"/>
        <w:ind w:left="5664" w:hanging="0"/>
        <w:rPr>
          <w:rFonts w:ascii="Times New Roman" w:hAnsi="Times New Roman" w:cs="Times New Roman"/>
          <w:iCs/>
          <w:lang w:val="en-US" w:eastAsia="en-US"/>
        </w:rPr>
      </w:pPr>
      <w:r>
        <w:rPr>
          <w:rFonts w:cs="Times New Roman" w:ascii="Times New Roman" w:hAnsi="Times New Roman"/>
          <w:iCs/>
          <w:lang w:val="en-US" w:eastAsia="en-US"/>
        </w:rPr>
        <w:t>Володимиру ЗЕЛЕНСЬКОМУ</w:t>
      </w:r>
    </w:p>
    <w:p>
      <w:pPr>
        <w:pStyle w:val="Normal"/>
        <w:ind w:left="5664" w:hanging="0"/>
        <w:rPr>
          <w:rFonts w:ascii="Times New Roman" w:hAnsi="Times New Roman" w:cs="Times New Roman"/>
          <w:iCs/>
          <w:lang w:val="en-US" w:eastAsia="en-US"/>
        </w:rPr>
      </w:pPr>
      <w:r>
        <w:rPr>
          <w:rFonts w:cs="Times New Roman" w:ascii="Times New Roman" w:hAnsi="Times New Roman"/>
          <w:iCs/>
          <w:lang w:val="en-US" w:eastAsia="en-US"/>
        </w:rPr>
      </w:r>
    </w:p>
    <w:p>
      <w:pPr>
        <w:pStyle w:val="Style19"/>
        <w:spacing w:lineRule="auto" w:line="240"/>
        <w:ind w:left="5664" w:hanging="0"/>
        <w:rPr>
          <w:color w:val="000000"/>
          <w:szCs w:val="24"/>
          <w:lang w:val="en-US" w:eastAsia="en-US"/>
        </w:rPr>
      </w:pPr>
      <w:r>
        <w:rPr>
          <w:color w:val="000000"/>
          <w:szCs w:val="24"/>
          <w:lang w:val="en-US" w:eastAsia="en-US"/>
        </w:rPr>
        <w:t>Голові Верховної Ради України</w:t>
      </w:r>
    </w:p>
    <w:p>
      <w:pPr>
        <w:pStyle w:val="Style19"/>
        <w:spacing w:lineRule="auto" w:line="240"/>
        <w:ind w:left="5664" w:hanging="0"/>
        <w:rPr>
          <w:color w:val="000000"/>
          <w:szCs w:val="24"/>
          <w:lang w:val="en-US" w:eastAsia="en-US"/>
        </w:rPr>
      </w:pPr>
      <w:r>
        <w:rPr>
          <w:color w:val="000000"/>
          <w:szCs w:val="24"/>
          <w:lang w:val="en-US" w:eastAsia="en-US"/>
        </w:rPr>
        <w:t>Дмитру РАЗУМКОВУ</w:t>
      </w:r>
    </w:p>
    <w:p>
      <w:pPr>
        <w:pStyle w:val="Style19"/>
        <w:spacing w:lineRule="auto" w:line="240"/>
        <w:ind w:left="5664" w:hanging="0"/>
        <w:rPr>
          <w:color w:val="000000"/>
          <w:szCs w:val="24"/>
          <w:lang w:val="en-US" w:eastAsia="en-US"/>
        </w:rPr>
      </w:pPr>
      <w:r>
        <w:rPr>
          <w:color w:val="000000"/>
          <w:szCs w:val="24"/>
          <w:lang w:val="en-US" w:eastAsia="en-US"/>
        </w:rPr>
      </w:r>
    </w:p>
    <w:p>
      <w:pPr>
        <w:pStyle w:val="Style19"/>
        <w:spacing w:lineRule="auto" w:line="240"/>
        <w:ind w:left="5664" w:hanging="0"/>
        <w:rPr>
          <w:color w:val="000000"/>
          <w:szCs w:val="24"/>
          <w:lang w:val="en-US" w:eastAsia="en-US"/>
        </w:rPr>
      </w:pPr>
      <w:r>
        <w:rPr>
          <w:color w:val="000000"/>
          <w:szCs w:val="24"/>
          <w:lang w:val="en-US" w:eastAsia="en-US"/>
        </w:rPr>
        <w:t>Прем’єр Міністр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Денису ШМИГАЛЮ</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64" w:hanging="0"/>
        <w:rPr/>
      </w:pPr>
      <w:r>
        <w:rPr>
          <w:rFonts w:cs="Times New Roman" w:ascii="Times New Roman" w:hAnsi="Times New Roman"/>
          <w:lang w:val="en-US" w:eastAsia="en-US"/>
        </w:rPr>
        <w:t xml:space="preserve">Голові Комітету </w:t>
      </w:r>
      <w:r>
        <w:rPr>
          <w:rFonts w:cs="Times New Roman" w:ascii="Times New Roman" w:hAnsi="Times New Roman"/>
          <w:shd w:fill="FFFFFF" w:val="clear"/>
          <w:lang w:val="en-US" w:eastAsia="en-US"/>
        </w:rPr>
        <w:t>Верховної Ради України з питань фінансів, податкової та митної політик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Данилу ГЕТМАНЦЕВУ</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Віктору БОНДАРУ</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Володимиру ВАТРАСУ</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Олександру ГЕРЕЗІ</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Юрію ЗАСЛАВСЬКОМУ</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Олексію ЖМЕРЕНЕЦЬКОМУ</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Олені КОПАНЧУК</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Сергію ЛАБАЗЮКУ</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Сергію МАНДЗІЮ</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Ігору МАРЧУКУ</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Денису МОНАСТИРСЬКОМУ</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p>
    <w:p>
      <w:pPr>
        <w:pStyle w:val="Style19"/>
        <w:spacing w:lineRule="auto" w:line="240"/>
        <w:ind w:left="5664" w:hanging="0"/>
        <w:rPr>
          <w:color w:val="000000"/>
          <w:szCs w:val="24"/>
          <w:lang w:val="en-US" w:eastAsia="en-US"/>
        </w:rPr>
      </w:pPr>
      <w:r>
        <w:rPr>
          <w:color w:val="000000"/>
          <w:szCs w:val="24"/>
          <w:lang w:val="en-US" w:eastAsia="en-US"/>
        </w:rPr>
        <w:t>Народному депутату України</w: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t>Миколі СТЕФАНЧУКУ</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ЗВЕРНЕ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Ми, депутати Хмельницької міської ради, глибоко стурбовані ситуацією, що виникла у секторі малого та мікропідприємництва міста Хмельницьког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Прийняті Верховною Радою України 20.09.2019 року Закони України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129-ІХ «Про внесення змін до Податкового кодексу України щодо детінізації розрахунків у сфері торгівлі і послуг» (далі - Закони) запроваджують для фізичних осіб-підприємців (далі - ФОП) обов’язок використання фіскалізованих реєстраторів розрахункових операцій (далі - РРО) під час реалізації товарів та послуг, чим суттєво збільшують витрати мікропідприємців та автоматично призводять до підвищення цін для споживачів. Крім того, норми вказаних законодавчих актів передбачають запровадження механізму «КЕШБЕК», що містить морально-етичні суперечності та несе потенційний ризик здійснення тиску на мікробізнес.</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Запровадження фіскалізованих РРО та механізму «КЕШБЕК» для ФОПів нівелює спрощену систему оподаткування, обліку та звітності, а також обтяжує ведення підприємницької діяль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Згідно з розрахунками Державної регуляторної служби України прогнозні витрати ринку, платників податків другої та третьої груп єдиного податку, від реалізації положень Законів, становитимуть від 8,5 до 22,4 млрд. грн. на адміністрування процесів застосування РРО. Ці витрати автоматично включатимуться у собівартість товарів та послуг, що спричинить підвищення роздрібних цін та створить підґрунтя для монополізації споживчого ринку великим бізнесо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 подальшому, запровадження додаткового регулювання призведе до закриття суб’єктів підприємництва та зростання витрат з бюджету України. Припинення діяльності мікропідприємцями чи їх бізнес-імміграція матиме катастрофічні наслідки для країни, оскільки місцеві бюджети мінімум на 20% наповнюються за рахунок податків, що сплачуються мікробізнесо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ерховною Радою України зареєстровано законопроєкт № 3853-1 «Про 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а також скасування корупційного механізму «КЕШБЕК», а також альтернативний законопроєкт №3853-2 (далі - законопроєкти), що був напрацьований групою народних депутатів України спільно з Рухом #SaveФОП. Основною ідею цього законопроєкту є розвиток та захист спрощеної системи оподаткування.</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Законопроєкти набувають надзвичайно важливого значення в умовах карантинних обмежень та є першочерговим для пожвавлення бізнес-активності, мотивування виходу бізнесу з «тіні», забезпечення стабільності законодавства, збільшення надходжень до місцевих бюджетів, зростання самозайнятості і створення нових робочих місць, стимулювання встановлення мікробізнесом терміналів та збільшення безготівкових розрахунків.</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Прийняттям Закону України «Про внесення змін до Податкового кодексу України щодо функціонування електронного кабінету та спрощення роботи фізичних осіб - підприємців» №786-ІХ відмінено Книгу обліку доходів та скасовано норму щодо її щоденного ведення. Відтак, фізичним особам- підприємцям доведеться здійснювати облік доходів, видатків та інших показників на підставі ведення первинних документів для кожної операції. Вказані зміни впливатимуть на діяльність фізичних осіб- підприємців у сфері роздрібної торгівлі, де кількість операцій може вимірюватися сотнями. Скасування Книги обліку доходів суттєво ускладнить ведення бухгалтерського обліку та змусить підприємців звертатися за послугами до професійних бухгалтерів, що збільшить їхні видатки та ускладнить бізнес- процес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Рух #SaveФОП спільно з народними депутатами України розробив законопроєкт №3993, що поєднує позитивні аспекти №786-ІХ щодо можливості довільного ведення звітності з використанням Книги обліку доходів відповідно до встановлених норм.</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Унормування порядку відображення отриманих доходів фізичними особами-підприємцями забезпечить збереження можливості щоденного, за підсумками робочого дня, ведення Книги обліку доходів для формування показників податкової звіт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Законопроєктом передбачається збереження змін згідно із Законом України №786-ІХ щодо ведення обліку у довільній формі шляхом помісячного відображення доходів та витрат; запровадження норми, згідно з якою у разі реєстрації Книги обліку доходів у встановленому порядку та її щоденного ведення вона буде достатньою підставою для формування показників податкової звіт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Цей законопроєкт дозволить зняти соціальну напругу з фізичних осіб-підприємців, які ведуть Книгу обліку доходів та не хочуть витрачати додаткові кошти на бухгалтерський супровід,  що стане необхідним у разі запровадження нового механізму формування та підтвердження показників податкової звітності.</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Враховуючи викладене, ми, депутати Хмельницької міської ради, звертаємось до:</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1. Верховної Ради України з проханням сприяти розгляду і швидкому прийняттю законопроєктів №3853-1, 3853-2, 3993.</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 Президента України з проханням підтримати зазначені законопроєкт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3. Кабінету Міністрів України з проханням сприяти розгляду законопроєктів №3853-1, 3853- 2,3993.</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4. Голови Комітету з питань фінансів, податкової та митної політики невідкладно винести на розгляд Комітету та підтримати законопроєкти № 3853-1, 3853-2, 3993.</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i/>
          <w:shd w:fill="FFFFFF" w:val="clear"/>
          <w:lang w:val="en-US" w:eastAsia="en-US"/>
        </w:rPr>
        <w:t>Звернення прийняте на позачерговій сорок четвертій сесії Хмельницької міської ради 28 серпня 2020 року.</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6">
    <w:name w:val="Основний текст Знак"/>
    <w:qFormat/>
    <w:rPr>
      <w:rFonts w:ascii="Times New Roman" w:hAnsi="Times New Roman" w:eastAsia="Times New Roman" w:cs="Times New Roman"/>
      <w:sz w:val="24"/>
      <w:szCs w:val="24"/>
      <w:lang w:val="uk-UA"/>
    </w:rPr>
  </w:style>
  <w:style w:type="character" w:styleId="Style17">
    <w:name w:val="Текст у виносці Знак"/>
    <w:qFormat/>
    <w:rPr>
      <w:rFonts w:ascii="Segoe UI" w:hAnsi="Segoe UI" w:cs="Segoe UI"/>
      <w:color w:val="000000"/>
      <w:sz w:val="18"/>
      <w:szCs w:val="18"/>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18">
    <w:name w:val="Основной текст"/>
    <w:basedOn w:val="Normal"/>
    <w:qFormat/>
    <w:pPr>
      <w:widowControl w:val="false"/>
      <w:shd w:fill="FFFFFF" w:val="clear"/>
      <w:spacing w:lineRule="exact" w:line="274" w:before="300" w:after="840"/>
      <w:jc w:val="center"/>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Style19">
    <w:name w:val="Без інтервалів"/>
    <w:qFormat/>
    <w:pPr>
      <w:widowControl/>
      <w:bidi w:val="0"/>
      <w:spacing w:lineRule="auto" w:line="276"/>
    </w:pPr>
    <w:rPr>
      <w:rFonts w:ascii="Times New Roman" w:hAnsi="Times New Roman" w:eastAsia="Calibri" w:cs="Times New Roman"/>
      <w:color w:val="auto"/>
      <w:sz w:val="24"/>
      <w:szCs w:val="22"/>
      <w:lang w:val="uk-UA" w:bidi="ar-SA" w:eastAsia="zh-CN"/>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56:00Z</dcterms:created>
  <dc:creator>Шарлай Олександр Федорович</dc:creator>
  <dc:description/>
  <dc:language>en-US</dc:language>
  <cp:lastModifiedBy>Шарлай Олександр Федорович</cp:lastModifiedBy>
  <cp:lastPrinted>2020-08-31T15:50:00Z</cp:lastPrinted>
  <dcterms:modified xsi:type="dcterms:W3CDTF">2020-09-03T12:56:00Z</dcterms:modified>
  <cp:revision>2</cp:revision>
  <dc:subject/>
  <dc:title>SKM_36820083114110</dc:title>
</cp:coreProperties>
</file>