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РІШ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сорок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 та надання земельних ділянок в постійне користування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депутата міської ради Р.Цимбалюк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користування земельними ділянками та надати земельні ділянки в постійне користування юридичній особі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Юридичній особі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28.08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ими ділянками та надаються земельні ділянки в постійне користування</w:t>
      </w:r>
    </w:p>
    <w:tbl>
      <w:tblPr>
        <w:tblW w:w="157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876"/>
        <w:gridCol w:w="2730"/>
        <w:gridCol w:w="1628"/>
        <w:gridCol w:w="4874"/>
        <w:gridCol w:w="2578"/>
        <w:gridCol w:w="1530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фіскальна служба Україн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илипчука,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4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4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0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536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служба України для обслуговування приміщення адмінбудинку по вул.Пилипчука,17 (постанова Кабінету Міністрів України від 18.12.2018 №1200, розподільчий баланс від 09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0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536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фіскальна служба Україн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19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5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служба України для обслуговування гаражних приміщень по вул.Кобилянської,19/1 (постанова Кабінету Міністрів України від 18.12.2018 №1200, розподільчий баланс від 09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фіскальна служба Україн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,6/1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06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а податкова служба Україн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будівництво 10-ти поверхового 40-ка квартирного житлового будинку по вул.Озерній,6/1-Б </w:t>
            </w:r>
            <w:r>
              <w:rPr>
                <w:rFonts w:cs="Times New Roman" w:ascii="Times New Roman" w:hAnsi="Times New Roman"/>
                <w:lang w:val="uk-UA"/>
              </w:rPr>
              <w:t>(постанова Кабінету Міністрів України від 18.12.2018 №1200, розподільчий баланс від 09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7-для іншої житлової забудов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7:00Z</dcterms:created>
  <dc:creator>admin</dc:creator>
  <dc:description/>
  <dc:language>en-US</dc:language>
  <cp:lastModifiedBy>Шарлай Олександр Федорович</cp:lastModifiedBy>
  <cp:lastPrinted>2020-08-19T11:44:00Z</cp:lastPrinted>
  <dcterms:modified xsi:type="dcterms:W3CDTF">2020-09-01T10:17:00Z</dcterms:modified>
  <cp:revision>3</cp:revision>
  <dc:subject/>
  <dc:title/>
</cp:coreProperties>
</file>