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" w:right="5243" w:hanging="0"/>
        <w:jc w:val="both"/>
        <w:rPr>
          <w:lang w:val="uk-UA"/>
        </w:rPr>
      </w:pPr>
      <w:r>
        <w:rPr>
          <w:lang w:val="uk-UA"/>
        </w:rPr>
        <w:t xml:space="preserve">Про надання дозволу управлінню капітального будівництва департаменту архітектури, містобудування та земельних ресурсів передати на баланс департаменту освіти та науки дошкільний навчальний заклад </w:t>
      </w:r>
    </w:p>
    <w:p>
      <w:pPr>
        <w:pStyle w:val="Normal"/>
        <w:ind w:left="57" w:right="52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клопотання управління капітального будівництва департаменту архітектури, містобудування та земельних ресурсів, в зв’язку із завершенням виконання робіт з будівництва дошкільного навчального закладу на 120 місць по провулку Шостаковича, 28-А, керуючись Законами України «Про місцеве самоврядування в Україні» та «Про освіту», рішенням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сорок другої сесії</w:t>
      </w:r>
      <w:r>
        <w:rPr>
          <w:lang w:val="uk-UA"/>
        </w:rPr>
        <w:t xml:space="preserve"> Хмельницької міської ради</w:t>
      </w:r>
      <w:r>
        <w:rPr>
          <w:bCs/>
          <w:lang w:val="uk-UA"/>
        </w:rPr>
        <w:t xml:space="preserve"> від 17.06.2020     </w:t>
      </w:r>
      <w:r>
        <w:rPr>
          <w:lang w:val="uk-UA"/>
        </w:rPr>
        <w:t xml:space="preserve"> № 97, виконавчий комітет Хмельницької міської ради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Дозволити управлінню капітального будівництва департаменту архітектури, містобудування та земельних ресурсів Хмельницької міської ради передати на баланс департаменту освіти та науки об’єкт будівництва- дошкільний навчальний заклад на 120 місць по провулку Шостаковича, 28-А, вартістю 39 580 472 (тридцять дев’ять мільйонів п’ятсот вісімдесят тисяч чотириста сімдесят дві) гривн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Дозволити Департаменту освіти та науки Хмельницької міської ради передати на баланс Хмельницькому закладу дошкільної освіти № 2 «Соколятко» об’єкт будівництва- дошкільний навчальний заклад на 120 місць по провулку Шостаковича, 28-А,  в сумі  39 580 472 (тридцять дев’ять мільйонів п’ятсот вісімдесят тисяч чотириста сімдесят дві) гривн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заступника міського голови                       А. Бондар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              О. СИМЧИШИ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9" w:gutter="0" w:header="0" w:top="70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57:00Z</dcterms:created>
  <dc:creator>Viktoriya</dc:creator>
  <dc:description/>
  <cp:keywords/>
  <dc:language>en-US</dc:language>
  <cp:lastModifiedBy>Мовчан Інна Володмирівна</cp:lastModifiedBy>
  <cp:lastPrinted>2020-08-26T12:00:00Z</cp:lastPrinted>
  <dcterms:modified xsi:type="dcterms:W3CDTF">2020-08-26T11:57:00Z</dcterms:modified>
  <cp:revision>2</cp:revision>
  <dc:subject/>
  <dc:title/>
</cp:coreProperties>
</file>