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33337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4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jc w:val="left"/>
              <w:rPr/>
            </w:pPr>
            <w:r>
              <w:rPr/>
              <w:t xml:space="preserve">Про присудження міської премії 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jc w:val="left"/>
              <w:rPr/>
            </w:pPr>
            <w:r>
              <w:rPr/>
              <w:t>імені Богдана Хмельницького у 2020 ро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8"/>
        <w:rPr/>
      </w:pPr>
      <w:r>
        <w:rPr/>
        <w:t>Розглянувши протокол засідання ради з визначення кандидатів на відзначення міською премією імені Богдана Хмельницького у 2020 році від 06. 08. 2020 р., згідно із рішенням виконавчого комітету від 22.03.2007 р. №</w:t>
      </w:r>
      <w:r>
        <w:rPr>
          <w:lang w:val="en-US"/>
        </w:rPr>
        <w:t> </w:t>
      </w:r>
      <w:r>
        <w:rPr/>
        <w:t>261 «Про встановлення міської премії імені Богдана Хмельницького у галузі історії, культури і мистецтва та втрату чинності рішень виконавчого комітету від 23.09.99 №</w:t>
      </w:r>
      <w:r>
        <w:rPr>
          <w:lang w:val="en-US"/>
        </w:rPr>
        <w:t> </w:t>
      </w:r>
      <w:r>
        <w:rPr/>
        <w:t>686 і від 11.08.05 №</w:t>
      </w:r>
      <w:r>
        <w:rPr>
          <w:lang w:val="en-US"/>
        </w:rPr>
        <w:t> </w:t>
      </w:r>
      <w:r>
        <w:rPr/>
        <w:t>524», зі змінами та доповнення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1"/>
        <w:ind w:firstLine="708"/>
        <w:rPr/>
      </w:pPr>
      <w:r>
        <w:rPr/>
        <w:t xml:space="preserve">1. Присудити міську премію імені Богдана Хмельницького у 2020 році з врученням диплома, нагрудного знака та виплатою грошової винагороди у розмірі 2000,00 (дві тисячі) грн. кожному: </w:t>
      </w:r>
    </w:p>
    <w:p>
      <w:pPr>
        <w:pStyle w:val="Normal"/>
        <w:jc w:val="both"/>
        <w:rPr/>
      </w:pPr>
      <w:r>
        <w:rPr/>
        <w:t>у галузі літературної діяльності, популяризації української мови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Воробею Петру  Петровичу – подільському письменнику за роман «Гонитва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Хмельницькій міській централізованій бібліотечній системі (директор – Козицька Т. С.) – за популяризацію української мови та літератури, підтримку літературної творчості місцевих авторі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у галузі журналістики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- Коваль Людмилі Ананіївні – редактору радіопрограм Філії ПАБ НСТУ «Хмельницька регіональна дирекція </w:t>
      </w:r>
      <w:r>
        <w:rPr>
          <w:lang w:val="en-US"/>
        </w:rPr>
        <w:t>UA</w:t>
      </w:r>
      <w:r>
        <w:rPr/>
        <w:t>: ПОДІЛЛЯ», члену Національної спілки журналістів України за високу професійну майстерність та вагомі здобутки у медіа – сфері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у галузі образотворчого та декоративно - прикладного мистецтва: </w:t>
      </w:r>
    </w:p>
    <w:p>
      <w:pPr>
        <w:pStyle w:val="TextBody"/>
        <w:jc w:val="both"/>
        <w:rPr/>
      </w:pPr>
      <w:r>
        <w:rPr/>
        <w:t>- Боярчук Світлані Геннадіївні – викладачу Хмельницької дитячої школи образотворчого та декоративно – прикладного мистецтва, члену Хмельницької народної художньої студії «Рукотвори» - за високу професійну майстерність, активну виставкову діяльність, вагомі здобутки у розвитку та популяризації образотворчого та декоративно-прикладного мистецтва;</w:t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/>
        <w:t>у галузі музичного мистецтва та фольклору:</w:t>
      </w:r>
    </w:p>
    <w:p>
      <w:pPr>
        <w:pStyle w:val="TextBody"/>
        <w:jc w:val="both"/>
        <w:rPr/>
      </w:pPr>
      <w:r>
        <w:rPr>
          <w:b/>
          <w:bCs/>
        </w:rPr>
        <w:t xml:space="preserve">- </w:t>
      </w:r>
      <w:r>
        <w:rPr/>
        <w:t>Ковалю Віталію Вітольдовичу - артисту вищої категорії Хмельницького академічного муніципального камерного хору, лідеру джазового гурту «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Jam</w:t>
      </w:r>
      <w:r>
        <w:rPr/>
        <w:t>» - за високу професійну майстерність, активну концертну діяльність, популяризацію українського національного музичного мистецтва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0"/>
        <w:tabs>
          <w:tab w:val="clear" w:pos="708"/>
          <w:tab w:val="left" w:pos="5940" w:leader="none"/>
        </w:tabs>
        <w:spacing w:before="0" w:after="0"/>
        <w:jc w:val="both"/>
        <w:rPr/>
      </w:pPr>
      <w:r>
        <w:rPr/>
        <w:t>у галузі хореографії</w:t>
      </w:r>
      <w:r>
        <w:rPr>
          <w:lang w:val="uk-UA"/>
        </w:rPr>
        <w:t>:</w:t>
      </w:r>
    </w:p>
    <w:p>
      <w:pPr>
        <w:pStyle w:val="TextBody"/>
        <w:jc w:val="both"/>
        <w:rPr/>
      </w:pPr>
      <w:r>
        <w:rPr/>
        <w:t>- народному колективу мажореток «Альфа» Хмельницького муніципального естрадно – духового оркестру (керівник – Мильніков О. В.) за високу професійну майстерність, активну концертну діяльність, вагомий внесок у розвиток та популяризацію хореографічного мистецтва у місті Хмельницькому.</w:t>
      </w:r>
    </w:p>
    <w:p>
      <w:pPr>
        <w:pStyle w:val="TextBody"/>
        <w:jc w:val="both"/>
        <w:rPr/>
      </w:pPr>
      <w:r>
        <w:rPr/>
        <w:tab/>
        <w:t>2. Управлінню культури і туризму (А. Ромасюков) кошти на виплату премій в сумі 12000,00 (дванадцять тисяч) грн. надати за рахунок коштів загального фонду по коду  КФК – 1014081, код КЕКВ - 2730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Основний текст 3 Знак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0:00Z</dcterms:created>
  <dc:creator>Єрондаєва Ганна Василівна</dc:creator>
  <dc:description/>
  <cp:keywords/>
  <dc:language>en-US</dc:language>
  <cp:lastModifiedBy>Мовчан Інна Володмирівна</cp:lastModifiedBy>
  <cp:lastPrinted>2020-08-20T11:39:00Z</cp:lastPrinted>
  <dcterms:modified xsi:type="dcterms:W3CDTF">2020-08-25T09:50:00Z</dcterms:modified>
  <cp:revision>3</cp:revision>
  <dc:subject/>
  <dc:title/>
</cp:coreProperties>
</file>