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 розгляд заяви ФОП Волошина М.А.</w:t>
      </w:r>
    </w:p>
    <w:p>
      <w:pPr>
        <w:pStyle w:val="Normal"/>
        <w:rPr/>
      </w:pPr>
      <w:r>
        <w:rPr/>
        <w:t>про    продовження    договору    оренди</w:t>
      </w:r>
    </w:p>
    <w:p>
      <w:pPr>
        <w:pStyle w:val="Normal"/>
        <w:rPr/>
      </w:pPr>
      <w:r>
        <w:rPr/>
        <w:t xml:space="preserve">нежитлового     приміщення    корисною </w:t>
      </w:r>
    </w:p>
    <w:p>
      <w:pPr>
        <w:pStyle w:val="Normal"/>
        <w:rPr/>
      </w:pPr>
      <w:r>
        <w:rPr/>
        <w:t>площею  45,6 кв.м (загальною   площею</w:t>
      </w:r>
    </w:p>
    <w:p>
      <w:pPr>
        <w:pStyle w:val="Normal"/>
        <w:rPr/>
      </w:pPr>
      <w:r>
        <w:rPr/>
        <w:t>67,6    кв.м)    по   вул.  Кам</w:t>
      </w:r>
      <w:r>
        <w:rPr>
          <w:lang w:val="ru-RU"/>
        </w:rPr>
        <w:t>’</w:t>
      </w:r>
      <w:r>
        <w:rPr/>
        <w:t xml:space="preserve">янецькій,   2, </w:t>
      </w:r>
    </w:p>
    <w:p>
      <w:pPr>
        <w:pStyle w:val="Normal"/>
        <w:rPr/>
      </w:pPr>
      <w:r>
        <w:rPr/>
        <w:t>укладеного 01.11.2019 р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аяву фізичної особи – підприємця Волошина М.А. від 13.08.2020 р. про продовження договору оренди нежитлового приміщення корисною площею 45,6 кв.м (загальною   площею 67,6   кв.м)   по  вул.  Кам</w:t>
      </w:r>
      <w:r>
        <w:rPr>
          <w:lang w:val="ru-RU"/>
        </w:rPr>
        <w:t>’</w:t>
      </w:r>
      <w:r>
        <w:rPr/>
        <w:t xml:space="preserve">янецькій,  2, укладеного 01.11.2019 р. строком по 01.11.2020 р., враховуючи, що заява подана орендарем пізніше ніж за три місяці до закінчення строку дії договору, тобто з порушенням строку, визначеного законодавством та договором оренди, керуючись ч. 3 ст. 18 Закону України «Про оренду державного та комунального майна», пунктом 135 Порядку передачі в оренду державного та комунального майна, затвердженого Постановою Кабінету Міністрів України від 03.06.2020 р. №483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jc w:val="both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 xml:space="preserve">. Договір оренди </w:t>
      </w:r>
      <w:r>
        <w:rPr/>
        <w:t>нежитлового приміщення корисною площею 45,6 кв.м (загальною   площею 67,6   кв.м)   по  вул.  Кам’янецькій,  2, укладений 01.11.2019 р. з фізичною особою -підприємцем Волошиним М.А., вважати припиненим з 01.11.2020 р. на підставі закінчення строку, на який його було укладено, у зв’язку з тим, що орендар не подав відповідну заяву у визначений Законом строк.</w:t>
      </w:r>
    </w:p>
    <w:p>
      <w:pPr>
        <w:pStyle w:val="Normal"/>
        <w:ind w:left="142" w:firstLine="142"/>
        <w:jc w:val="both"/>
        <w:rPr/>
      </w:pPr>
      <w:r>
        <w:rPr/>
        <w:tab/>
        <w:t>2. ФОП Волошину М.А. звільнити орендоване приміщення після припинення договору оренди та передати орендоване майно по акту приймання - передачі  (повернення з оренди) міському комунальному підприємству по утриманню нежитлових приміщень комунальної власності.</w:t>
      </w:r>
    </w:p>
    <w:p>
      <w:pPr>
        <w:pStyle w:val="Normal"/>
        <w:ind w:left="142" w:firstLine="142"/>
        <w:jc w:val="both"/>
        <w:rPr/>
      </w:pPr>
      <w:r>
        <w:rPr/>
        <w:tab/>
        <w:t>3. Міському комунальному підприємству по утриманню нежитлових приміщень комунальної власності вжити заходів щодо звільнення фізичною особою-підприємцем Волошиним М.А. нежитлового приміщення корисною площею 45,6 кв.м (загальною   площею 67,6   кв.м)   по  вул.  Кам’янецькій,  2 в м. Хмельницькому після припинення договору оренди.</w:t>
      </w:r>
    </w:p>
    <w:p>
      <w:pPr>
        <w:pStyle w:val="Normal"/>
        <w:ind w:left="142" w:firstLine="142"/>
        <w:jc w:val="both"/>
        <w:rPr/>
      </w:pPr>
      <w:r>
        <w:rPr/>
        <w:t xml:space="preserve">     </w:t>
      </w:r>
      <w:r>
        <w:rPr/>
        <w:t xml:space="preserve">4. Управлінню комунального майна від імені виконавчого комітету повідомити ФОП Волошина М.А. про прийняте рішення не пізніше ніж за один місяць до закінчення строку дії вказаного договору оренди.    </w:t>
      </w:r>
    </w:p>
    <w:p>
      <w:pPr>
        <w:pStyle w:val="Normal"/>
        <w:ind w:left="142" w:firstLine="142"/>
        <w:jc w:val="both"/>
        <w:rPr/>
      </w:pPr>
      <w:r>
        <w:rPr/>
        <w:t xml:space="preserve">    </w:t>
      </w:r>
      <w:r>
        <w:rPr/>
        <w:t>5.  </w:t>
      </w:r>
      <w:r>
        <w:rPr>
          <w:lang w:val="ru-RU"/>
        </w:rPr>
        <w:t xml:space="preserve">Контроль </w:t>
      </w:r>
      <w:r>
        <w:rPr/>
        <w:t>за виконанням рішення покласти на заступника міського голови В. Гончарука.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іський голова     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8:00Z</dcterms:created>
  <dc:creator>Valya</dc:creator>
  <dc:description/>
  <cp:keywords/>
  <dc:language>en-US</dc:language>
  <cp:lastModifiedBy>Мовчан Інна Володмирівна</cp:lastModifiedBy>
  <cp:lastPrinted>2020-08-20T15:29:00Z</cp:lastPrinted>
  <dcterms:modified xsi:type="dcterms:W3CDTF">2020-08-28T05:01:00Z</dcterms:modified>
  <cp:revision>4</cp:revision>
  <dc:subject/>
  <dc:title>ПОЛОЖЕННЯ</dc:title>
</cp:coreProperties>
</file>