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0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6.95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946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6.95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ь виконавчого</w:t>
      </w:r>
    </w:p>
    <w:p>
      <w:pPr>
        <w:pStyle w:val="Normal"/>
        <w:rPr/>
      </w:pPr>
      <w:r>
        <w:rPr/>
        <w:t>комітету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орендарів комунального майна, договори оренди з якими укладені вперше та з моменту укладення не продовжувались, щодо збільшення строку оренди з метою приведення його у відповідність із визначеним законодавством  мінімальним строком  оренди комунального майна – п’ять років, керуючись ч. 4 ст. 16 Закону України «Про оренду державного та комунального майна», пунктом 125 Порядку передачі в оренду державного та комунального майна, затвердженого Постановою Кабінету Міністрів України від 03.06.2020 р. №483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. </w:t>
      </w:r>
      <w:r>
        <w:rPr/>
        <w:t>Внести зміни в підпункт 1.2 пункту 1 рішення виконавчого комітету від 14.12.2017  № 886 «Про передачу в оренду нежитлових приміщень міської комунальної власності за результатами конкурсу», замінивши слова  «два роки та одинадцять місяців» на слова «п’ять  років»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ab/>
        <w:t>2. Внести зміни в підпункт 1.5 пункту 1 рішення виконавчого комітету від 23.11.2017 № 818 «Про передачу в оренду приміщень міської комунальної власності», замінивши слова  «два роки та одинадцять місяців» на слова «п’ять  років»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ab/>
        <w:t>3. Управлінню комунального майна, яке діє від імені виконавчого комітету Хмельницької міської ради, отримувачу коштів від оренди (балансоутримувачу) та орендарям внести відповідні зміни до договорів оренди та викласти їх в новій редакції згідно з примірним договором оренди, затвердженим рішенням міської ради, згідно з чинним законодавством України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     </w:t>
      </w:r>
      <w:r>
        <w:rPr/>
        <w:t>4.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іський голова     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7:00Z</dcterms:created>
  <dc:creator>Valya</dc:creator>
  <dc:description/>
  <cp:keywords/>
  <dc:language>en-US</dc:language>
  <cp:lastModifiedBy>Мовчан Інна Володмирівна</cp:lastModifiedBy>
  <cp:lastPrinted>2020-08-20T15:43:00Z</cp:lastPrinted>
  <dcterms:modified xsi:type="dcterms:W3CDTF">2020-08-27T04:57:00Z</dcterms:modified>
  <cp:revision>3</cp:revision>
  <dc:subject/>
  <dc:title>ПОЛОЖЕННЯ</dc:title>
</cp:coreProperties>
</file>